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EVALUACIÓN TALLER DE FORMACIÓN</w:t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PROYECTOS FAE – ESTABLECIMIENTOS EDUCACIONALES 2016</w:t>
      </w:r>
    </w:p>
    <w:p>
      <w:pPr>
        <w:pStyle w:val="Normal"/>
        <w:spacing w:lineRule="auto" w:line="120" w:before="0" w:after="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Consejo Nacional de la Cultura y las Artes, Región de _____________________________________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Comuna de _________________________, ____ de ____________________ 2016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A continuación invitamos a Ud. a evaluar el desarrollo del Taller de Formación para la elaboración de Proyectos FAE – Establecimientos Educacionales 2016. Su opinión es fundamental para incorporar mejoras en futuras actividades de este tipo.</w:t>
      </w:r>
    </w:p>
    <w:p>
      <w:pPr>
        <w:pStyle w:val="Normal"/>
        <w:jc w:val="both"/>
        <w:rPr/>
      </w:pPr>
      <w:r>
        <w:rPr>
          <w:color w:val="262626"/>
        </w:rPr>
        <w:t xml:space="preserve">Pedimos que evalúe los siguientes aspectos de acuerdo a su percepción y el grado de cumplimiento: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262626"/>
        </w:rPr>
      </w:pPr>
      <w:r>
        <w:rPr>
          <w:b/>
          <w:color w:val="262626"/>
        </w:rPr>
        <w:t>TALLER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9"/>
        <w:gridCol w:w="1276"/>
        <w:gridCol w:w="1276"/>
        <w:gridCol w:w="1276"/>
        <w:gridCol w:w="1417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</w:rPr>
              <w:t>Indicadores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Categorías </w:t>
            </w:r>
          </w:p>
        </w:tc>
      </w:tr>
      <w:tr>
        <w:trPr>
          <w:trHeight w:val="101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1. Muy de Acue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20"/>
              </w:rPr>
              <w:t>2. De Acue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20"/>
              </w:rPr>
              <w:t>3. Ni de Acuerdo ni en Desacue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20"/>
              </w:rPr>
              <w:t>4. En Desacue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20"/>
              </w:rPr>
              <w:t>5. Muy en Desacuerd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1. Se entregó información precisa respecto al Concurso Fomento al Arte en la Educación – Establecimientos Educacionale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2. La instancia permitió que se identificaran las necesidades y/o problemáticas que afectan la gestión de educación artística en establecimientos educacionales.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color w:val="262626"/>
              </w:rPr>
            </w:pPr>
            <w:r>
              <w:rPr>
                <w:color w:val="262626"/>
              </w:rPr>
              <w:t>3. La metodología ayudó a comprender la lógica de la elaboración de proyectos y fomentó la participación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62626"/>
              </w:rPr>
              <w:t xml:space="preserve">4. Las dinámicas presentadas son coherentes con las necesidades del proceso de elaboración de proyectos FAE-EE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5. El tiempo y el espacio destinado a cada una de las actividades/taller es pertinente y adecuad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452755</wp:posOffset>
                </wp:positionV>
                <wp:extent cx="5946775" cy="209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 xml:space="preserve">OBSERVACIONES </w:t>
                            </w:r>
                            <w:r>
                              <w:rPr>
                                <w:color w:val="262626"/>
                              </w:rPr>
                              <w:t>(mencione aspectos que considere relevantes respecto de su evaluación del tall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164.6pt;mso-wrap-distance-left:9.05pt;mso-wrap-distance-right:9.05pt;mso-wrap-distance-top:0pt;mso-wrap-distance-bottom:0pt;margin-top:35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262626"/>
                        </w:rPr>
                        <w:t xml:space="preserve">OBSERVACIONES </w:t>
                      </w:r>
                      <w:r>
                        <w:rPr>
                          <w:color w:val="262626"/>
                        </w:rPr>
                        <w:t>(mencione aspectos que considere relevantes respecto de su evaluación del tall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262626"/>
        </w:rPr>
      </w:pPr>
      <w:r>
        <w:rPr>
          <w:b/>
          <w:color w:val="262626"/>
        </w:rPr>
        <w:t>RELATOR/A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77"/>
        <w:gridCol w:w="985"/>
        <w:gridCol w:w="1327"/>
        <w:gridCol w:w="1418"/>
        <w:gridCol w:w="1417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ategorías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</w:rPr>
              <w:t>1. Muy de Acuer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</w:rPr>
              <w:t>2. De Acuerd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</w:rPr>
              <w:t>3. Ni de Acuerdo ni en Desacue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</w:rPr>
              <w:t>4. En Desacue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</w:rPr>
              <w:t>5. Muy en Desacuerdo</w:t>
            </w:r>
          </w:p>
        </w:tc>
      </w:tr>
      <w:tr>
        <w:trPr>
          <w:trHeight w:val="90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1. El/la relator/a demuestra dominio en la mater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color w:val="262626"/>
              </w:rPr>
            </w:pPr>
            <w:r>
              <w:rPr>
                <w:color w:val="262626"/>
              </w:rPr>
              <w:t>2. El/la Relator/a estimula el intercambio de ideas en las diferentes actividade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color w:val="262626"/>
              </w:rPr>
            </w:pPr>
            <w:r>
              <w:rPr>
                <w:color w:val="262626"/>
              </w:rPr>
              <w:t>3. El/la relator/a evidencia claridad en la transmisión de contenido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92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4. El/la relator/a resuelve de manera satisfactoria las inquietudes planteada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5. El/la relator/a acoge con respeto las dudas y consulta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OBSERVACIONES </w:t>
            </w:r>
            <w:r>
              <w:rPr>
                <w:color w:val="262626"/>
              </w:rPr>
              <w:t>(mencione aspectos que considere relevantes respecto de su evaluación del relator o relatora)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50825</wp:posOffset>
          </wp:positionV>
          <wp:extent cx="1257300" cy="11430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34:00Z</dcterms:created>
  <dc:creator>Natascha Eloise</dc:creator>
  <dc:description/>
  <cp:keywords/>
  <dc:language>en-US</dc:language>
  <cp:lastModifiedBy>Alejandra Serey Weldt</cp:lastModifiedBy>
  <cp:lastPrinted>2016-02-22T12:09:00Z</cp:lastPrinted>
  <dcterms:modified xsi:type="dcterms:W3CDTF">2016-03-07T18:08:00Z</dcterms:modified>
  <cp:revision>4</cp:revision>
  <dc:subject/>
  <dc:title/>
</cp:coreProperties>
</file>