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EVALUACIÓN TALLER DE FORMACIÓN</w:t>
      </w:r>
    </w:p>
    <w:p>
      <w:pPr>
        <w:pStyle w:val="Normal"/>
        <w:spacing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PROYECTOS FAE – 2018</w:t>
      </w:r>
    </w:p>
    <w:p>
      <w:pPr>
        <w:pStyle w:val="Normal"/>
        <w:spacing w:lineRule="auto" w:line="120" w:before="0" w:after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Consejo Nacional de la Cultura y las Artes, Región de _____________________________________</w:t>
      </w:r>
    </w:p>
    <w:p>
      <w:pPr>
        <w:pStyle w:val="Normal"/>
        <w:spacing w:before="0" w:after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Comuna de _________________________, ____ de ____________________ 2018.</w:t>
      </w:r>
    </w:p>
    <w:p>
      <w:pPr>
        <w:pStyle w:val="Normal"/>
        <w:spacing w:before="0" w:after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before="0" w:after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A continuación, invitamos a Ud. a evaluar el desarrollo del Taller de Formación para la elaboración de Proyectos FAE – Establecimientos Educacionales 2016. Su opinión es fundamental para incorporar mejoras en futuras actividades de este tipo.</w:t>
      </w:r>
    </w:p>
    <w:p>
      <w:pPr>
        <w:pStyle w:val="Normal"/>
        <w:spacing w:before="0" w:after="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Pedimos que evalúe los siguientes aspectos de acuerdo a su percepción y el grado de cumplimiento: </w:t>
      </w:r>
    </w:p>
    <w:p>
      <w:pPr>
        <w:pStyle w:val="Normal"/>
        <w:spacing w:before="0" w:after="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Taller</w:t>
      </w:r>
    </w:p>
    <w:p>
      <w:pPr>
        <w:pStyle w:val="Normal"/>
        <w:spacing w:before="0" w:after="0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3"/>
        <w:gridCol w:w="850"/>
        <w:gridCol w:w="1134"/>
        <w:gridCol w:w="851"/>
        <w:gridCol w:w="85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Indicadores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 xml:space="preserve">Categorías </w:t>
            </w:r>
          </w:p>
        </w:tc>
      </w:tr>
      <w:tr>
        <w:trPr>
          <w:trHeight w:val="101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b/>
                <w:color w:val="262626"/>
                <w:sz w:val="18"/>
                <w:szCs w:val="18"/>
              </w:rPr>
              <w:t>1. Muy de Acue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2. De Acue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3. Ni de Acuerdo ni en Desacue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4. En Desacuer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5. Muy en Desacuer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 Se entregó información precisa respecto al Concurso Fomento al Arte en la Educa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. La instancia permitió que se identificaran las necesidades y/o problemáticas que afectan la gestión de educación artíst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 La metodología ayudó a comprender la lógica de la elaboración de proyectos y fomentó la participació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  <w:sz w:val="18"/>
                <w:szCs w:val="18"/>
              </w:rPr>
              <w:t xml:space="preserve">4. Las dinámicas presentadas son coherentes con las necesidades del proceso de elaboración de proyectos FAE-E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. El tiempo y el espacio destinado a cada una de las actividades/taller es pertinente y adecuad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262626"/>
          <w:sz w:val="18"/>
          <w:szCs w:val="18"/>
        </w:rPr>
        <w:t>RELATOR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77"/>
        <w:gridCol w:w="985"/>
        <w:gridCol w:w="1327"/>
        <w:gridCol w:w="1418"/>
        <w:gridCol w:w="1417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Categorías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1. Muy de Acuer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2. De Acuer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3. Ni de Acuerdo ni en Desacue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4. En Desacue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262626"/>
                <w:sz w:val="18"/>
                <w:szCs w:val="18"/>
              </w:rPr>
              <w:t>5. Muy en Desacuerdo</w:t>
            </w:r>
          </w:p>
        </w:tc>
      </w:tr>
      <w:tr>
        <w:trPr>
          <w:trHeight w:val="5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. El/la relator/a demuestra dominio en la mater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. El/la Relator/a estimula el intercambio de ideas en las diferentes actividade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. El/la relator/a evidencia claridad en la transmisión de contenido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. El/la relator/a resuelve de manera satisfactoria las inquietudes planteada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. El/la relator/a acoge con respeto las dudas y consultas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1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18"/>
                <w:szCs w:val="18"/>
              </w:rPr>
              <w:t xml:space="preserve">OBSERVACIONES </w:t>
            </w:r>
            <w:r>
              <w:rPr>
                <w:color w:val="262626"/>
                <w:sz w:val="18"/>
                <w:szCs w:val="18"/>
              </w:rPr>
              <w:t>(mencione aspectos que considere relevantes respecto de su evaluación del relator o relatora)</w:t>
            </w:r>
          </w:p>
          <w:p>
            <w:pPr>
              <w:pStyle w:val="Normal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50825</wp:posOffset>
          </wp:positionV>
          <wp:extent cx="1257300" cy="11430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33:00Z</dcterms:created>
  <dc:creator>Natascha Eloise</dc:creator>
  <dc:description/>
  <cp:keywords/>
  <dc:language>en-US</dc:language>
  <cp:lastModifiedBy>Miguel Angel Ramirez Hernández</cp:lastModifiedBy>
  <cp:lastPrinted>2016-09-10T12:17:00Z</cp:lastPrinted>
  <dcterms:modified xsi:type="dcterms:W3CDTF">2017-06-20T17:26:00Z</dcterms:modified>
  <cp:revision>4</cp:revision>
  <dc:subject/>
  <dc:title/>
</cp:coreProperties>
</file>