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highlight w:val="yellow"/>
        </w:rPr>
        <w:drawing>
          <wp:inline distT="0" distB="0" distL="0" distR="0">
            <wp:extent cx="952500" cy="866775"/>
            <wp:effectExtent l="0" t="0" r="0" b="0"/>
            <wp:docPr id="1" name="Imagen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_x005f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SESIÓN DE EVALUACIÓN Y SELECCIÓN NACIO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O DE FOMENTO AL ARTE EN LA EDUC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Valparaíso de Chile, a 27 de Noviembre 2017, siendo las 18:00 horas, de conformidad a lo establecido en las bases del concurso público Fondo de Fomento al Arte en la Educación, convocatoria 2018, aprobadas por Resolución Exenta N°0854, de 12 de Mayo de 2017, con sus modificaciones, de este servicio; y </w:t>
      </w:r>
      <w:r>
        <w:rPr>
          <w:rFonts w:cs="Arial" w:ascii="Arial" w:hAnsi="Arial"/>
          <w:sz w:val="22"/>
          <w:szCs w:val="22"/>
          <w:lang w:val="es-ES_tradnl"/>
        </w:rPr>
        <w:t>en la Ley N° 19.891, que crea el Consejo Nacional de la Cultura y las Artes, se lleva a efecto la sesión del Comité de Evaluación Nacional compuesto por</w:t>
      </w:r>
      <w:r>
        <w:rPr>
          <w:rFonts w:cs="Arial" w:ascii="Arial" w:hAnsi="Arial"/>
          <w:sz w:val="22"/>
          <w:szCs w:val="22"/>
        </w:rPr>
        <w:t xml:space="preserve"> Claudia Sepulveda, Ricardo Morales y María Soledad  Molin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cho comité, le corresponde realizar la evaluación nacional, la selección y la determinación de la asignación de recursos a los proyectos presentados al presente Concurso Público. Se deja constancia que se encuentra presente la Coordinación Nacional del Fondo de Fomento al Arte en la Educación, en adelante “la Coordinación”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En forma previa al inicio de la sesión se informa a los integrantes del Comité presentes acerca de las normas de probidad y abstención establecidas en los artículo 52 y 53 de la Ley N° 18.575 y en el artículo 12 de la Ley N° 19.880, respectivamente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ja constancia, que las respectivas asignaciones a los proyectos fueron realizadas por una Comisión integrada por tres especialistas designados mediante la Resolución  Exenta N°1800 del 20 de Septiembre de 2017 de conformidad con las bases concursales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eja constancia además que las respectivas evaluaciones técnicas regionales de los proyectos fueron realizadas en una primera instancia por respectivas Direcciones Regionales del CNCA, mediante la asesoría de al menos 1 (un/a) profesional evaluador/a, Evaluador/a Técnico/a Regional, designado/a vía resolución por los/as Directores/as Regionales respectivos/as, previa comunicación al Jefe de Departamento de Educación en Artes y Cultura, en su calidad de Coordinador Nacional FAE, de conformidad con las bases Concursables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ER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iembros de este Comité deciden que su Presidenta será Claudia Sepúlved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SEGUND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l Comité </w:t>
      </w:r>
      <w:r>
        <w:rPr>
          <w:rFonts w:cs="Arial" w:ascii="Arial" w:hAnsi="Arial"/>
          <w:sz w:val="22"/>
          <w:szCs w:val="22"/>
        </w:rPr>
        <w:t>estará facultado para determinar la asignación de recursos hasta en un 10% menos del total de los recursos solicitados al FAE cuando ello resulte factible conforme al plan de financiamiento presentado en el proyecto respectivo</w:t>
      </w:r>
      <w:r>
        <w:rPr>
          <w:rFonts w:cs="Arial" w:ascii="Arial" w:hAnsi="Arial"/>
          <w:spacing w:val="-3"/>
          <w:sz w:val="22"/>
          <w:szCs w:val="22"/>
        </w:rPr>
        <w:t>. En el evento de ejercerse esta facultad, el responsable deberá presentar una readecuación presupuestar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TERCER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l comité procede a revisar los proyectos para efectuar la respectiva evaluación y posterior selección de dichos proyectos de conformidad a los criterios establecidos en las Bases del Concurso Público, siendo estos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odalidad de Formación y Perfeccionamient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59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4"/>
        <w:gridCol w:w="2242"/>
      </w:tblGrid>
      <w:tr>
        <w:trPr>
          <w:trHeight w:val="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CRITERIO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ONDERADOR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UNTAJE FINAL 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Coherencia del proyect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/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20%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/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20% 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Análisis económico de la propuest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10%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10% 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Formación y Perfeccionamient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/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30%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/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30%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odalidad de Gestión del currículu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5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05"/>
      </w:tblGrid>
      <w:tr>
        <w:trPr>
          <w:trHeight w:val="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CRITER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ONDERADO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UNTAJE FINAL 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Coherencia del proyec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20%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20% 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Análisis económico de la propue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10%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10% 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Currícul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30%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30%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odalidad de Difusión y extensión artístic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</w:tblGrid>
      <w:tr>
        <w:trPr>
          <w:trHeight w:val="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CRITER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0" w:after="160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ONDER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UNTAJE FINAL 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Coherencia del proyec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2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20% 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Análisis económico de la propue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1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10% 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>Aprendizaje artístico y 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3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30%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odalidad de Mediación artística-cultur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</w:tblGrid>
      <w:tr>
        <w:trPr>
          <w:trHeight w:val="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CRITER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ONDER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UNTAJE FINAL 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Coherencia del proyec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2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20% 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Análisis económico de la propue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1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10% 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Relevancia y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3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30%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odalidad de Talentos Artístico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127"/>
      </w:tblGrid>
      <w:tr>
        <w:trPr>
          <w:trHeight w:val="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ONDERACIÓ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60"/>
              <w:jc w:val="both"/>
              <w:rPr>
                <w:rFonts w:cs="gobCL;gobCL"/>
                <w:color w:val="000000"/>
                <w:sz w:val="22"/>
                <w:szCs w:val="22"/>
              </w:rPr>
            </w:pPr>
            <w:r>
              <w:rPr>
                <w:rFonts w:cs="gobCL;gobCL"/>
                <w:b/>
                <w:bCs/>
                <w:color w:val="000000"/>
                <w:sz w:val="22"/>
                <w:szCs w:val="22"/>
              </w:rPr>
              <w:t xml:space="preserve">PUNTAJE FINAL 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Coherencia de la propue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20% 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Análisis económico de la propue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10% 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Relevancia de la propue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2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25% 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ertinen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20% 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Aprendizaje artíst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2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gobCL;gobCL"/>
                <w:color w:val="000000"/>
                <w:sz w:val="18"/>
                <w:szCs w:val="18"/>
              </w:rPr>
            </w:pPr>
            <w:r>
              <w:rPr>
                <w:rFonts w:cs="gobCL;gobCL"/>
                <w:color w:val="000000"/>
                <w:sz w:val="18"/>
                <w:szCs w:val="18"/>
              </w:rPr>
              <w:t xml:space="preserve">Puntaje asignado multiplicado por 25%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Una vez concluida la etapa de evaluación y selección de los proyectos el Comité, deja constancia qu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spacing w:val="-3"/>
          <w:sz w:val="22"/>
          <w:szCs w:val="22"/>
        </w:rPr>
        <w:t>Se tuvieron a la vista los resultados de las evaluaciones técnicas regionales, las que equivalen al 40% del total del puntaje del proyecto, de conformidad a las bases concurs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a evaluación realizada por el Comité equivale al 60% del puntaje total del proyecto, a excepción de la Modalidad de Talentos Artísticos cuya evaluación corresponde al 100% bajo la responsabilidad de este comité, de conformidad con las bases concursales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l fundamento de la evaluación de los proyectos postulados se encuentra disponible en el sitio web institucional del CNCA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spacing w:val="-3"/>
          <w:sz w:val="22"/>
          <w:szCs w:val="22"/>
        </w:rPr>
        <w:t xml:space="preserve">El listado de los proyectos seleccionados en el presente Concurso Público, que contiene el responsable, título de los proyectos, recursos asignados, puntaje, folio y Línea de Concurso, se encuentra adjunta a la presente acta, formando parte integrante de ésta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 proyectos seleccionados por Línea de Postulación s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ea 1, Escuelas y Liceos de Educación Artística Especializ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843"/>
        <w:gridCol w:w="992"/>
        <w:gridCol w:w="1418"/>
        <w:gridCol w:w="1417"/>
      </w:tblGrid>
      <w:tr>
        <w:trPr>
          <w:trHeight w:val="49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Folio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royect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dalidad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Responsable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untaje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nto Solicitad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onto Adjudicado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053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ite Colombiana: Obra y gira de la Orquesta Latinoamericana a Colomb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ón Cristo Joven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813.05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9.813.050 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33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grando áreas artísticas en Monte Patria, para un resultado coreográfico que visite la Región de Valparaís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Monte Patria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68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9.091.177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48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O Y FESTIVAL DE ORQUESTAS Y ARPAS SONIDOS DE LA TIERRA, YPACARAI 201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Ovalle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946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9.946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5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rso Educativo: Libro y C.D de composiciones para Orquesta Latinoamerican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ón Cristo Joven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14.73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914.73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929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mer Encuentro de Orquestas Sinfónicas Villarrica 2018: Al rescate musical de mitos y leyendas del sur de Chil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Villarrica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857.187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8.871.469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98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álogos de Arte, los estudiantes transmiten a sus pares los lenguajes del arte, desde su propia experiencia; Una experiencia Pedagógica para el Fomento de la Artes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nicipalidad de Ovalle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6.557.294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6.557.294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211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car a Través de las Artes: Fiesta de la Cultura del Liceo Artístico Guillermo Gronemeyer”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ON MUNICIPAL DE EDUCACION, SALUD, CULTURA Y ATENCIÓN QUILPUÉ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998.891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9.385.770 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40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ción y producción musical de estudiantes del LE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EDUCACIONAL DE DESARROLLO ARTÍSTICO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11.030.07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11.030.0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ea 2, Escuelas y Liceos de formación general con énfasis en la formación artíst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843"/>
        <w:gridCol w:w="992"/>
        <w:gridCol w:w="1418"/>
        <w:gridCol w:w="1417"/>
      </w:tblGrid>
      <w:tr>
        <w:trPr>
          <w:trHeight w:val="49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Folio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royect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dalidad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Responsable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untaje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nto Solicitad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onto Adjudicado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254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MÚSICA DE LAS MONTAÑAS RECORRE LA REGION DEL MAUL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Educacional Artística del Maule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80.893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     7.980.89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96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UDIANTES, DOCENTES Y APODERADOS, CONSTRUYENDO EDUCACIÓN A TRAVÉS DEL ARTE, Espacio colaborativo para instalar nuevas formas de educar en kinder y primero básico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Machalí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553.669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553.669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874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ENDO MI TRAYECTORIA MUSICAL Y EXPERIENCIA DE FELICIDAD A TRAVÉS DE LAS CUERDAS DE MI VIOLÍN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entos Artísticos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Contulmo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3.140.999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3.140.999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06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moviendo mi Ruta de Aprendizaje Musical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entos Artísticos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Contulmo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3.560.003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3.560.003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19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citación e Inclusión : vivencias escénicas entre L.E.A. y Labora, con la ejecucion del perfeccionamiento ; Creatividad Teatral, en Antofagast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tro Experimental Artìstico Limitada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4.740.05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4.740.05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15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cuela Museo Centenari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Lota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9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99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201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licación de Innovación Curricular en el área social a través del Teatro Foro y la Pedagogía Teatral en  Escuela Especial Santa Julian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ciedad Educacional Crisol Limitada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99.566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999.566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64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de la Isla Grande de Chiloé  a la Pampa del Tamarugal, las niñas y niños construyen un puente con maderos de música, danza e interculturalidad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Quemchi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5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95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77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clo de Encuentros Artísticos Culturales Colegio San Andrés 201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TIDAD INDIVIDUAL EDUCACIONAL SAN ANDRES VINA DEL MAR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5.389.546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5.389.546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94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naval Centenario Escuela San Luis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DUCACION SAN LUIS ENTIDAD INDIVIDUAL DE EDUCACION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627.25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     7.212.90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38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es Artísticos para la comunidad educativa del Colegio para jóvenes y adultos Paulo Freire. Continuidad 201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ÓN EDUCADOR PAULO FREIRE SAN MIGUEL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4.256.768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4.256.768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179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sión artística cultural integrada de circo teatro y musica para niños y niñas en etapa preescolar con dificultades lingüísticas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on educacional tutumpi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8.00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8.00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15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monializate: Historias del mar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Lota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89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503.28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349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jando por las comunas del Norte Grand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Experimental  Artístico Ltda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844.128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844.128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765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caracterización teatral y el teatro de títeres en el aula como herramientas para fortalecer el proceso de aprendizaj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Educacional Golden School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8.00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8.00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85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a de Teatro  y Actividades de Extensión de la Compañía Colegio Alessandri en Establecimientos Municipales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Curicó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5.969.826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5.969.826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467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NEDUKA: CINE E INTERCULTURALIDAD EN EL AULA DE ENSEÑANZA BÁS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Machalí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995.88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9.995.88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231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añía de danza y Conjunto instrumental CEHAPC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Recoleta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794.44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794.44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08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 Folclor chileno en pasos de niñas y niños de Putení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Calbuco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96.557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996.557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53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CACION ARTÍSTICA EN MIS BARRIOS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CIEDAD EDUCACIONAL CLAUDIO ARRAU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5.018.088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5.018.088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478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Versión Festival de Teatro José Bernardo Suárez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ON MUNICIPAL DE DESARROLLO SOCIAL DE MACUL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5.188.432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5.188.432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603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ción de Latinbeat, documentales para aprender del mund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Puerto Montt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81.255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981.255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099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recho de Magallanes, Imán de sueños, música y canción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Municipal de Punta Arenas para la Educación Salud y Atención al Menor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8.00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8.00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26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citando en Gestión Cultural a los docentes del área artística del Liceo Carmela Carvajal de Prat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Desarrollo Social de Providencia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1.211.512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1.211.512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775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 de Perfeccionamiento Docente en Educación Artes Colegio San Andrés 2018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TIDAD INDIVIDUAL EDUCACIONAL SAN ANDRES VINA DEL MAR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1.829.625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1.829.625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ínea 3, Instituciones y organismos que imparten formación artística y cultural especializada para niños, niñas y jóvenes en edad escolar, del sistema no formal de educación: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2126"/>
        <w:gridCol w:w="851"/>
        <w:gridCol w:w="1276"/>
        <w:gridCol w:w="1417"/>
      </w:tblGrid>
      <w:tr>
        <w:trPr>
          <w:trHeight w:val="49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Folio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royect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dalidad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Responsable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untaj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nto Solicitad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onto Adjudicado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449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eccionamiento de Escuela de Técnica para Profesores de Cuerdas de Orquestas Escolares del Altiplano, Nivel 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tro de Desarrollo Social y Cultural Orquesta de Niños del  Altiplano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759.5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     9.759.5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93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talleres  de apoyo en el área del piano, Eva Muñoz, Académico del Conservatorio de Música UACh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ganización No Gubernamental Centro de Desarrollo Rapa Nui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5.355.442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5.355.442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70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énesis Romo, Talento en violín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entos Artísticos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iversidad del Bio-Bío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1.905.564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1.905.564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88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Toledo Navarrete, Talento en Guitarra Clásic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entos Artísticos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iversidad del Bio-Bío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1.655.564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1.655.564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21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ian González Camaño, Talento en Viol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entos Artísticos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iversidad del Bio-Bío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2.275.564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2.275.564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3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conciertos didácticos de la Big Band Newen en colegios y/o barrios de La Florid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TRO CULTURAL NEWEN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3.991.104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3.991.104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88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Danzar! Formación de elencos escolares como metodología de enseñanza de la Danz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ón FundArte Chile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94.097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994.097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2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talecimiento de la enseñanza del violín y percusión en niños y jóvenes de Linares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Orquesta Sinfónica Estudiantil de Linares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112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112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21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evas Herramientas para innovar en la Educación Artística: Capacitemos a La Matriz Arte &amp; Cultur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 Matriz Arte y Cultura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131.998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8.577.069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33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rnadas de capacitación en Educación Musical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TRO CULTURAL NEWEN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1.777.776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1.777.776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915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UBRIENDO LA MÚSICA Y   EL ARTE SEGUNDA ETAP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ión del Currículum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Coltauco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596.872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596.872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7621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tividades de Extensión Escuela de las Artes: presentaciones en la Región de Los Lagos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ón Benéfica, Cultural y Educacional Teatro del Lago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475.864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475.864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13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mporada de extensión Artística de La Escuela de Ballet de la Corporación Cultural de Antofagast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de Antofagasta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75.417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975.417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624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CLO DE RECITALES 25 AÑOS ESCUELA DE MUSICA DE COYHAIQU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usión y Extensión Artístic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GRUPACION CULTURAL DE LA PATAGONIA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873.778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  7.394.7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ínea 4, Instituciones y organismos de fomento del arte y la cultura que desarrollan proyectos con establecimientos educaciona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2126"/>
        <w:gridCol w:w="851"/>
        <w:gridCol w:w="1276"/>
        <w:gridCol w:w="1417"/>
      </w:tblGrid>
      <w:tr>
        <w:trPr>
          <w:trHeight w:val="49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Folio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royect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dalidad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Responsable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untaj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nto Solicitad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onto Adjudicado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681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 arte abre caminos: Proyecto de vinculación de comunidades de aprendizaje en torno al arte entre cinco establecimientos educacionales municipales y la Universidad de Chil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iversidad de Chile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42.76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      7.942.76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664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NAS DEL ROCK 201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sociación Gremial Industrial Musical Independiente de Chile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60.531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960.531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18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 PAYASO CHILENO COMO HERRAMIENTA DE MEDIACIÓN TEATRAL EN ESCUELAS FORMART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de Peñalolén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13.046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913.046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11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ería Activa: Mediación y residencias artísticas para establecimientos municipales de Puerto Montt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Balmaceda Doce Quince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91.084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991.084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43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o de Expansión pedagóg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Matucana Cien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994.932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9.994.932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185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o de Intermediación Habilitante para docentes en mediación artíst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ntificia Universidad Católica de Chile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82.652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982.652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62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entivando el aprendizaje y el uso del Mapudungún en niños a través del teatro de muñecos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ON CULTURAL LIBERARTE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6.719.997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6.719.997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863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 circo te enseña a enfrentar nuevos desafíos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. Municipalidad de Til Til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8.00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8.00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174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O EN CONDUCT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ción y Perfeccionamient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iversidad de Chile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956.099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9.956.099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973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ES VIVENCIALES DE TEATRO Y MÚS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NG Arte y Cultura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561.063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561.063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737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itando el Teatromuseo, una experiencia maravillos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ón Teatromuseo del Títere y el Payaso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8.00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8.00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7740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STORIA DE CHILE EN ESCENA III, “Chile Contemporáneo” CICLO DE TEATRO HISTÓRICO SOCIAL, PARA COLEGIOS DE SAN JOAQUÍN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ON MUNICIPAL DE CULTURA DE SAN JOAQUIN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8.00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8.000.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 proyectos seleccionados según recursos remanentes s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1275"/>
        <w:gridCol w:w="851"/>
        <w:gridCol w:w="1276"/>
        <w:gridCol w:w="1417"/>
      </w:tblGrid>
      <w:tr>
        <w:trPr>
          <w:trHeight w:val="49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Folio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royecto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Línea/Modalidad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Responsable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untaj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nto Solicitad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onto Adjudicado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753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stival de las Artes Escolares Segunda etapa "Coartfest, Unidos por la Música"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 San Francisco de El Monte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98.662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      7.998.66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7179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eccionamiento de profesores en artes escénicas y música: capacitaciones, material educativo y presentaciones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Formación y Perfeccionamient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Teatro del Lago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988.3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9.381.279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426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sambles experimentales de la Orquesta Clásica del Maule en red de escuelas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de Amigos del Teatro Regional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505.553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505.553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195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CITACIÓN EN EL DESARROLLO DE COMPETENCIAS PARA LA EDUCACIÓN ARTÍSTICA - PROFESORES FORMARTE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Formación y Perfeccionamient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de Peñalolén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5.728.485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5.728.485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728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 Encuentro de Educación Artística en La Araucanía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Formación y Perfeccionamient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grupación cultural 4 Elementos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8.930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8.93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534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conciertos didácticos de música de cámara para estudiantes de colegios de La Florida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TRO CULTURAL NEWEN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4.545.776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4.545.776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617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RNADAS DE MEDIACIÓN CULTURAL 2018 PARA PROFESORES DE ARTE Y HUMANIDADES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Formación y Perfeccionamient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ón Centro Cultural Palacio De La Moneda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431.969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431.969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554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taca Escolar: Programa de Mediación Cultural en las Artes Escénicas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IVERSIDAD CATÓLICA DEL MAULE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850.338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850.338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274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quisición de Equipamiento Fotográfico Semiprofesional y Creación del Taller de Fotografía Digital del Liceo de Aplicación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Santiago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88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988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443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 FESTIVAL  DE LA  CANCIÓN EN LAGO VERDE "CANTANDO  A ORILLAS DE RIO  CISNES"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Lago Verde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288.25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6.559.425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288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O NEGRO- MEDIACION ARTISTICA PARA MAGALLANES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GRUPACION DE CREADORES ESCENICOS "LA JUANA"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634.0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634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608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mer Festival Todas Las Artes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Chanco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98.671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512.468 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433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ÓNOMA EN LA ESCUELA, MAULE Perfeccionamiento docente e innovación metodológica, FMN Chile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Formación y Perfeccionamient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ÓN ME GUSTA LA VIDA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982.59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8.984.331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145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e nuestra tradición en tu escuela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ÓCESIS SAN JUAN BAUTISTA DE CALAMA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483.86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028.962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514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stival de la  voz Colegio Alejandro Chelén Rojas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Monte Patria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3.994.337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3.994.337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647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JERCICIO DE EXPANSIÓN/ENCUENTROS CON EL ARTE - CASABLANCA 2018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CASABLANCA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4.379.30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4.379.3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221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Mapu Laboratorio de Medios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Educacional Raimapu Tierra Florida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7.998.160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7.998.16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157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citación en Educación Musical para Profesores de Escuelas Rurales Básicas, 2° etapa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Formación y Perfeccionamient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tro Cultural, social, ecológico y autosustentable Pailimay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9.854.128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9.854.128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245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ATRO: EL ARTE DE EDUCAR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RUPACION CULTURAL TEATRO AZARES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7.899.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     7.109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 proyectos en lista de Espera s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1275"/>
        <w:gridCol w:w="851"/>
        <w:gridCol w:w="1276"/>
        <w:gridCol w:w="1417"/>
      </w:tblGrid>
      <w:tr>
        <w:trPr>
          <w:trHeight w:val="49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Folio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royecto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Línea/Modalidad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Responsable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untaj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nto Solicitad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nto Adjudicable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8599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citación a través de Herramientas Artísticas para Docentes de Colegios de la comuna de Macul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Formación y Perfeccionamiento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ON MUNICIPAL DE DESARROLLO SOCIAL DE MACUL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7.010.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          6.309.0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3171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E EL VIENTO SEA MÚSICA DE JUVENTUD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Contulmo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6.510.89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             5.859.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 proyectos no elegibles s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2126"/>
        <w:gridCol w:w="992"/>
        <w:gridCol w:w="1701"/>
      </w:tblGrid>
      <w:tr>
        <w:trPr>
          <w:trHeight w:val="49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Foli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royecto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Línea/Modalidad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Responsabl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Puntaje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Monto Solicitado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4000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JE: ESTRUCTURA Y RITMO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Formación y Perfeccionamient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PARTAMENTO DE EDUCACION         I. MUNICIPALIDAD DE CHILLAN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7.911.828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433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ápiz y papel: revista literaria de la comunidad educativa del Colegio Artístico Roberto Matt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de Municipalidad de Quillota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3.600.438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8754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BAJO DE TALLER Y CREATIVIDAD II. TRANSFERENCIA, CREACION E INNOVACION DESDE LAS ARTES VISUALES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Gestión del Currículum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Paillaco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7.773.947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373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CIAS A LA VIDA , EL LEGADO DE VIOLETA PARR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Gestión del Currículum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Ovalle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1.950.498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4910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VERSACION AMOROSA ( POYEWÜN NGÜTRANKAN) EN WENU PELON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dación Cultural Plaza Mulato Gil de Castro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7.990.555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2428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cuela artística Itinerant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tro Cultural las Tinajas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7.994.149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5086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TIVAR LA CREATIVIDAD A TRAVÉS DEL ARTE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Gestión del Currículum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Metodista Colegio William Taylor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7.738.35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3128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cer y formar desde el art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Formación y Perfeccionamient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Recoleta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9.016.8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3669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brando músicos para Tarapacá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Talentos Artísticos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ciedad Educacional Rojas Crocco Ltda.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3.383.804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0079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brando músicos para la región de Tarapacá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Talentos Artísticos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ciedad Educacional Rojas Crocco Ltda.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2.408.904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3732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LA ESCUELA TRADICIONAL AL COLEGIO ARTÍSTICO DEL MAULE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Gestión del Currículum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Educacional Artística del Maule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              7.622.355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3229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ación Artística para estudiantes de 3° y 4° medio de liceos con programa PACE de la USACH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Universidad de Santiago de Chile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5.887.975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1175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 de Piano y Violín en el Espacio cultural Natalis de Puerto Natales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Formación y Perfeccionamient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NATALES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7.325.265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356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tores protagónicos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Gestión del Currículum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ustre Municipalidad de Talca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7.996.421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3628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reacción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ustre de Municipalidad de Quillot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7.215.795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2391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VENCION ARTÌSTICA IDENTITARIA LICEO BRIGADIER CARLOS SCHALCHLI VILLALOBOS, LONQUIMAY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Lonquimay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5.554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3727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presando Nuestros Sueños... con los ojos abiertos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4: Instituciones y organismos de fomento del arte y la cultura que desarrollan proyectos con establecimientos educacionales/Mediación Artística-Cultur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Cultural Municipalidad de Los Ángeles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5.995.2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5062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UMNO JORGE VARGAS, ASPIRA A LA FACULTAD DE ARTES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1: Escuelas y Liceos de Educación Artística Especializada/Talentos Artísticos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EDUCACIONAL DE DESARROLLO ARTÍSTICO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1.925.69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1414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Construyendo identidad latinoamericana por medio de las Artes Musicales"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dres Franciscanos del Norte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8.00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38579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NDO DOCENTES PARA EL ARTE EN LA ESCUEL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Difusión y Extensión Artísti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nicipalidad de Tucapel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4.551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2498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samble de Bronces para el Liceo El Rosario - Litueche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Gestión del Currículum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nicipalidad de Litueche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4.937.18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3588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endo bailando con Just Dance. Estrategias curriculares para niños y jóvenes del espectro autista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Gestión del Currículum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Municipal de Viña del Mar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1.239.64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3747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endo el arte a través de la música en colores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Gestión del Currículum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ciedad Educacional Millaray Ltda.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6.030.00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5063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UMNO MARCELO ARMIJO REQUIERE DE UN ACORDEÓN PROFESIONAL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1: Escuelas y Liceos de Educación Artística Especializada/Talentos Artísticos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RPORACIÓN EDUCACIONAL DE DESARROLLO ARTÍSTICO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3.199.990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4702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questa Sinfónica infantil y  juvenil Colegio Nuestra Señora de Andacollo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nea 2: Escuelas y Liceos de formación general con énfasis en la formación artística/Gestión del Currículum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legio Nuestra señora de Andacollo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$            7.662.3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endo el día 27 de Noviembre 2017, a las 18:00 hrs., se cierra la ses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obC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  <w:lang w:val="es-CL"/>
    </w:rPr>
  </w:style>
  <w:style w:type="paragraph" w:styleId="Xl66">
    <w:name w:val="xl66"/>
    <w:basedOn w:val="Normal"/>
    <w:qFormat/>
    <w:pPr>
      <w:spacing w:before="280" w:after="280"/>
    </w:pPr>
    <w:rPr>
      <w:rFonts w:ascii="Century Gothic" w:hAnsi="Century Gothic" w:cs="Century Gothic"/>
      <w:sz w:val="18"/>
      <w:szCs w:val="18"/>
      <w:lang w:val="es-C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  <w:lang w:val="es-C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  <w:sz w:val="18"/>
      <w:szCs w:val="18"/>
      <w:lang w:val="es-C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Century Gothic"/>
      <w:sz w:val="18"/>
      <w:szCs w:val="18"/>
      <w:lang w:val="es-CL"/>
    </w:rPr>
  </w:style>
  <w:style w:type="paragraph" w:styleId="Xl70">
    <w:name w:val="xl70"/>
    <w:basedOn w:val="Normal"/>
    <w:qFormat/>
    <w:pPr>
      <w:spacing w:before="280" w:after="280"/>
    </w:pPr>
    <w:rPr>
      <w:lang w:val="es-CL"/>
    </w:rPr>
  </w:style>
  <w:style w:type="paragraph" w:styleId="Xl71">
    <w:name w:val="xl71"/>
    <w:basedOn w:val="Normal"/>
    <w:qFormat/>
    <w:pPr>
      <w:shd w:fill="D8E4BC" w:val="clear"/>
      <w:spacing w:before="280" w:after="280"/>
      <w:jc w:val="center"/>
    </w:pPr>
    <w:rPr>
      <w:rFonts w:ascii="Century Gothic" w:hAnsi="Century Gothic" w:cs="Century Gothic"/>
      <w:b/>
      <w:bCs/>
      <w:sz w:val="18"/>
      <w:szCs w:val="18"/>
      <w:lang w:val="es-C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s-C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s-CL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rFonts w:ascii="Century Gothic" w:hAnsi="Century Gothic" w:cs="Century Gothic"/>
      <w:b/>
      <w:bCs/>
      <w:sz w:val="18"/>
      <w:szCs w:val="18"/>
      <w:lang w:val="es-C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Century Gothic" w:hAnsi="Century Gothic" w:cs="Century Gothic"/>
      <w:b/>
      <w:bCs/>
      <w:sz w:val="18"/>
      <w:szCs w:val="18"/>
      <w:lang w:val="es-C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entury Gothic" w:hAnsi="Century Gothic" w:cs="Century Gothic"/>
      <w:b/>
      <w:bCs/>
      <w:sz w:val="18"/>
      <w:szCs w:val="18"/>
      <w:lang w:val="es-C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entury Gothic" w:hAnsi="Century Gothic" w:cs="Century Gothic"/>
      <w:sz w:val="20"/>
      <w:szCs w:val="20"/>
      <w:lang w:val="es-C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entury Gothic" w:hAnsi="Century Gothic" w:cs="Century Gothic"/>
      <w:sz w:val="20"/>
      <w:szCs w:val="20"/>
      <w:lang w:val="es-C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entury Gothic" w:hAnsi="Century Gothic" w:cs="Century Gothic"/>
      <w:color w:val="FF0000"/>
      <w:sz w:val="20"/>
      <w:szCs w:val="20"/>
      <w:lang w:val="es-C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s-C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s-C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rFonts w:ascii="Century Gothic" w:hAnsi="Century Gothic" w:cs="Century Gothic"/>
      <w:b/>
      <w:bCs/>
      <w:sz w:val="18"/>
      <w:szCs w:val="18"/>
      <w:lang w:val="es-C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Century Gothic"/>
      <w:color w:val="C0504D"/>
      <w:sz w:val="18"/>
      <w:szCs w:val="18"/>
      <w:lang w:val="es-C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entury Gothic" w:hAnsi="Century Gothic" w:cs="Century Gothic"/>
      <w:color w:val="C0504D"/>
      <w:sz w:val="20"/>
      <w:szCs w:val="20"/>
      <w:lang w:val="es-C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entury Gothic" w:hAnsi="Century Gothic" w:cs="Century Gothic"/>
      <w:color w:val="C0504D"/>
      <w:sz w:val="20"/>
      <w:szCs w:val="20"/>
      <w:lang w:val="es-C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entury Gothic" w:hAnsi="Century Gothic" w:cs="Century Gothic"/>
      <w:color w:val="C0504D"/>
      <w:sz w:val="20"/>
      <w:szCs w:val="20"/>
      <w:lang w:val="es-C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entury Gothic" w:hAnsi="Century Gothic" w:cs="Century Gothic"/>
      <w:color w:val="C0504D"/>
      <w:sz w:val="20"/>
      <w:szCs w:val="20"/>
      <w:lang w:val="es-CL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gobCL;gobCL" w:hAnsi="gobCL;gobCL" w:cs="gobCL;gobCL"/>
      <w:lang w:val="es-CL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gobCL;gobCL" w:hAnsi="gobCL;gobCL" w:cs="gobCL;gobCL"/>
      <w:lang w:val="es-CL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/>
    </w:pPr>
    <w:rPr>
      <w:rFonts w:ascii="gobCL;gobCL" w:hAnsi="gobCL;gobCL" w:cs="gobCL;gobCL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29:00Z</dcterms:created>
  <dc:creator>maria.saldias</dc:creator>
  <dc:description/>
  <cp:keywords/>
  <dc:language>en-US</dc:language>
  <cp:lastModifiedBy>Jorge Andrés Jelvez Palma</cp:lastModifiedBy>
  <cp:lastPrinted>2016-07-21T18:12:00Z</cp:lastPrinted>
  <dcterms:modified xsi:type="dcterms:W3CDTF">2017-12-18T15:29:00Z</dcterms:modified>
  <cp:revision>82</cp:revision>
  <dc:subject/>
  <dc:title>APLICACIÓN DE CONTINUIDAD 2005  PARA PROYECTOS DE EXCELENCIA SELECCIONADOS EN EL CONCURSO DE PROYECTOS ARTÍSTICOS 2004,</dc:title>
</cp:coreProperties>
</file>