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ECEDENTES F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IÓN F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ivo general en su creación (1996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“</w:t>
      </w:r>
      <w:r>
        <w:rPr>
          <w:b/>
          <w:i/>
          <w:sz w:val="24"/>
          <w:szCs w:val="24"/>
          <w:highlight w:val="yellow"/>
          <w:u w:val="single"/>
        </w:rPr>
        <w:t>Apoyar al mejoramiento, difusión y calidad de la educación artística especializada en Chile en establecimientos reconocidos como tales por el Ministerio de Educación y en nuevas escuelas y liceos que estén en condiciones de avanzar sistemáticamente hacia la condición de escuela artística,</w:t>
      </w:r>
      <w:r>
        <w:rPr>
          <w:i/>
          <w:sz w:val="24"/>
          <w:szCs w:val="24"/>
          <w:highlight w:val="yellow"/>
        </w:rPr>
        <w:t xml:space="preserve"> o que desarrollen proyectos artísticos sistemáticos como parte de su proyecto educativo”(Cita de “Estudio de caracterización de las escuelas artísticas”. 201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S PRINCIPALES FAE ORIGINAL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yecto educativo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urrículo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ultura loca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S PRINCIPALES FAE DE ASISTENCIA TÉCN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ida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nculación entre establecimientos  y cultura loc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Form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nnovación curricu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strumentos de evalu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ocialización de procesos de creación / aprendizaje</w:t>
      </w:r>
    </w:p>
    <w:p>
      <w:pPr>
        <w:pStyle w:val="Normal"/>
        <w:jc w:val="both"/>
        <w:rPr/>
      </w:pPr>
      <w:r>
        <w:rPr/>
        <w:t>Líneas de postulación FAE origin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15"/>
        <w:gridCol w:w="2410"/>
        <w:gridCol w:w="2409"/>
        <w:gridCol w:w="212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E 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E – Asistencia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joramiento curricul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Creación programas de estudio, unidades de aprendizaje, didácticas, etc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ción y perfeccionamien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os, capacitaciones, residencias de docentes y/o artistas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eccionamiento Doce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cias,  diplomados, intercambios profesionale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ovación curric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programas de estudio, experiencias multidisciplinares, metodologías de aprendizaje, enfoques en educación artística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tensión y difus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ras y pasantías inter-escuelas, extensión de elencos, pasantías inter-escuela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arrollo Instrumentos de Evalu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ción de instrumentos de evaluación de procesos y resultados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rial de enseñanza-aprendiza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a de impleme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alización de procesos de aprendizaje /creació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ción de espacios públicos (Centros comunitarios, juntas de vecinos), Encuentros con otras Escuelas, Ensayos abiertos a público, etc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URSOS ASIGNADOS EN 15 AÑOS (1996 – 2010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1% a “materiales de enseñanza”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4% “perfeccionamiento docent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IVOS FUNDAMENTALES TERMINALES DE LA EDUCACIÓN ARTÍSTICA DIFERENCIA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ensiones de formación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ucció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reciació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flexión críti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u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ADOS ESPERADOS EN LOS ALUMNO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bilidades cognitiva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bilidades social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bilidades interpretativa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0:00Z</dcterms:created>
  <dc:creator>Natascha Eloise</dc:creator>
  <dc:description/>
  <cp:keywords/>
  <dc:language>en-US</dc:language>
  <cp:lastModifiedBy>Natascha Eloise</cp:lastModifiedBy>
  <dcterms:modified xsi:type="dcterms:W3CDTF">2015-11-12T13:27:00Z</dcterms:modified>
  <cp:revision>9</cp:revision>
  <dc:subject/>
  <dc:title/>
</cp:coreProperties>
</file>