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rrafodelista"/>
        <w:numPr>
          <w:ilvl w:val="0"/>
          <w:numId w:val="7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riterios de Evaluación Nacional.-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evaluación de los proyectos será realizada en función de las escalas de puntajes, los criterios de evaluación y su ponderación, según se expone a continuación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780"/>
        <w:gridCol w:w="2040"/>
        <w:gridCol w:w="2520"/>
      </w:tblGrid>
      <w:tr>
        <w:trPr>
          <w:trHeight w:val="30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Criterios de la Evaluación Nacional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Criterios de la Evaluación Técnica Nacion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untaj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onderad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untaje final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Coherenci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en la formulación del proyect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-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0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(Puntaje = 10%)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Análisis Económic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de la propues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-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(Puntaje = 10%)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Pertinencia cultural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CL"/>
              </w:rPr>
              <w:t>del proyec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 -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(Puntaje = 25%)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Sustentabilidad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CL"/>
              </w:rPr>
              <w:t xml:space="preserve">del proyect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-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(Puntaje = 25%)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Aporte al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mejoramiento de los proceso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de enseñanza aprendizaj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-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(Puntaje *30%)</w:t>
            </w:r>
          </w:p>
        </w:tc>
      </w:tr>
      <w:tr>
        <w:trPr>
          <w:trHeight w:val="5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TOTAL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umatoria resultados = al 100% del total del puntaje obtenid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Indicadores de Evaluación.-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4898"/>
        <w:gridCol w:w="1933"/>
      </w:tblGrid>
      <w:tr>
        <w:trPr>
          <w:trHeight w:val="30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Indicadores de la Evaluación Nacional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Criterio de evaluación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Indicado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Rango de puntuación.</w:t>
            </w:r>
          </w:p>
        </w:tc>
      </w:tr>
      <w:tr>
        <w:trPr>
          <w:trHeight w:val="255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Coherencia en la formulación del proyecto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Se evidencia a través del diagnóstico del problema, las necesidades y carencias que justifican la intervención del proyec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xiste una articulación y vinculación explícita  entre el Proyecto Educativo Institucional del Establecimiento y  el proyecto o programa presentad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Existe una estructura lógica entre los objetivos y las actividades del proyecto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Se describen claramente los resultados esperados, indicando los medios de verificación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 - 39 ptos: Deficiente.</w:t>
              <w:br/>
              <w:br/>
              <w:t>40 - 79 ptos: Regular.</w:t>
              <w:br/>
              <w:br/>
              <w:t>80 - 89 ptos: Bueno.</w:t>
              <w:br/>
              <w:br/>
              <w:t>90 - 100 ptos: Muy bueno.</w:t>
              <w:br/>
            </w:r>
          </w:p>
        </w:tc>
      </w:tr>
      <w:tr>
        <w:trPr>
          <w:trHeight w:val="22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Análisis económico de la propuesta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proyecto presenta una estructura presupuestaria que detalla todos los ítems a cubrir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27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Pertinencia cultural del proyecto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royecto integra de manera coherente elementos culturales propios y significativos de los y las estudiantes y/o la comunidad local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</w:rPr>
              <w:t xml:space="preserve">La iniciativa se orienta a mejorar el acceso y participación en arte y cultura de los estudiantes y de la comunidad local. 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0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Sustentabilidad del proyect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1" w:hanging="0"/>
              <w:rPr/>
            </w:pPr>
            <w:r>
              <w:rPr>
                <w:color w:val="FF0000"/>
                <w:sz w:val="20"/>
                <w:szCs w:val="20"/>
              </w:rPr>
              <w:t>El proyecto incluye la vinculación con otros actores sociales para establecer redes de trabajo que fomenten la  sustentabilidad económica del proyec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n acciones tendientes a generar alianzas entre artistas y pedagog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 dentro del plan de acción, estrategias que permitan la continuidad del proyecto en el tiempo.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0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Aporte a los procesos de aprendizaje en educación artístic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Se visibilizan actividades que fortalezcan los procesos de aprendizaje.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Utilizan recursos didácticos pertinentes a las actividades contempladas en el proyect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7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xisten propuestas de innovación metodológica en los procesos de enseñanza - aprendizaj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</w:rPr>
              <w:t>Se plantea una articulación con aprendizajes esperados del currículo y/o el desarrollo de competencias transversales que contribuyan a una formación integral de los estudiantes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Criterios de evaluación y ponderación para la modalidad de </w:t>
      </w:r>
      <w:r>
        <w:rPr>
          <w:rFonts w:cs="Calibri"/>
          <w:b/>
        </w:rPr>
        <w:t>“Desarrollo de talentos sobresalientes en disciplinas artísticas”</w:t>
      </w:r>
      <w:r>
        <w:rPr>
          <w:rFonts w:cs="Calibri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780"/>
        <w:gridCol w:w="2040"/>
        <w:gridCol w:w="2520"/>
      </w:tblGrid>
      <w:tr>
        <w:trPr>
          <w:trHeight w:val="30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Criterios de la Evaluación Nacional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Criterios de la Evaluación Técnica Nacion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untaj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onderad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untaje final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Coherenci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en la formulación del proyect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-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0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(Puntaje = 10%)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Análisis Económic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de la propues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-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(Puntaje = 20%)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Pertinencia cultural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CL"/>
              </w:rPr>
              <w:t>del proyec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 -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(Puntaje = 15%)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Sustentabilidad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CL"/>
              </w:rPr>
              <w:t xml:space="preserve">del proyect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-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(Puntaje = 20%)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Aporte al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mejoramiento de los proceso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de enseñanza aprendizaj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-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(Puntaje *20%)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 xml:space="preserve">Currículo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de la persona o entidad encargada del proceso formativ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 -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(Puntaje = 15%)</w:t>
            </w:r>
          </w:p>
        </w:tc>
      </w:tr>
      <w:tr>
        <w:trPr>
          <w:trHeight w:val="5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TOTAL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umatoria resultados = al 100% del total del puntaje obtenid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Indicadores de evaluación para la modalidad de “Desarrollo de talentos sobresalientes en disciplinas artísticas”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4898"/>
        <w:gridCol w:w="1933"/>
      </w:tblGrid>
      <w:tr>
        <w:trPr>
          <w:trHeight w:val="30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Indicadores de la Evaluación Nacional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Criterio de evaluación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Indicado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Rango de puntuación.</w:t>
            </w:r>
          </w:p>
        </w:tc>
      </w:tr>
      <w:tr>
        <w:trPr>
          <w:trHeight w:val="255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Coherencia en la formulación del proyecto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videncia a través del diagnóstico del problema, las necesidades y carencias que justifican la intervención del proyec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una articulación y vinculación explícita  entre el Proyecto Educativo Institucional del Establecimiento y  el proyecto o programa presentad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Existe una estructura lógica entre los objetivos y las actividades del proyecto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Se describen claramente los resultados esperados, indicando los medios de verificación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 - 39 ptos: Deficiente.</w:t>
              <w:br/>
              <w:br/>
              <w:t>40 - 79 ptos: Regular.</w:t>
              <w:br/>
              <w:br/>
              <w:t>80 - 89 ptos: Bueno.</w:t>
              <w:br/>
              <w:br/>
              <w:t>90 - 100 ptos: Muy bueno.</w:t>
              <w:br/>
            </w:r>
          </w:p>
        </w:tc>
      </w:tr>
      <w:tr>
        <w:trPr>
          <w:trHeight w:val="22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Análisis económico de la propuesta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proyecto presenta una estructura presupuestaria que detalla todos los ítems a cubrir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27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Pertinencia cultural del proyecto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royecto integra de manera coherente elementos culturales propios y significativos para los y las estudiantes y la comunidad local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71" w:hanging="11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</w:rPr>
              <w:t xml:space="preserve">La iniciativa se orienta a mejorar el acceso y participación en arte y cultura de los estudiantes y la comunidad local. 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0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Sustentabilidad del proyect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yecto incluye la vinculación con otros actores sociales para establecer redes de trabajo que fomenten la  sustentabilidad económica del proyec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n acciones tendientes a generar alianzas entre artistas y pedagog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 dentro del plan de acción, estrategias que permitan la continuidad del proyecto en el tiemp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</w:rPr>
              <w:t>El proyecto desarrolla instancias de diálogo y reflexión con otras comunidades de aprendizaje en educación artística.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0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Aporte a los procesos de aprendizaje en educación artístic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Se visibilizan actividades que fortalezcan los procesos de aprendizaje.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Utilizan recursos didácticos pertinentes a las actividades contempladas en el proyect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7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Incluyen propuestas de innovación metodológica en los procesos de enseñanza - aprendizaje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</w:rPr>
              <w:t>Se plantea una articulación con aprendizajes esperados del currículo y/o el desarrollo de competencias transversales que contribuyan a una formación integral de los estudiantes.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0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Currículo de la persona o entidad encargada  del proceso formativ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371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Las personas encargadas de realizar el proyecto o programa de formación demuestran experiencias y competencias asociadas al ámbito de ejecución del proyecto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 puntaje fluctuará en una escala de 0 a 100, siendo esta última cifra la mejor calificación</w:t>
        <w:softHyphen/>
        <w:t>. Serán elegibles los proyectos que tengan un puntaje igual o superior a 80 puntos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36:00Z</dcterms:created>
  <dc:creator>Natascha Eloise</dc:creator>
  <dc:description/>
  <cp:keywords/>
  <dc:language>en-US</dc:language>
  <cp:lastModifiedBy>Natascha Eloise</cp:lastModifiedBy>
  <dcterms:modified xsi:type="dcterms:W3CDTF">2015-11-27T16:31:00Z</dcterms:modified>
  <cp:revision>10</cp:revision>
  <dc:subject/>
  <dc:title/>
</cp:coreProperties>
</file>