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GUNDA FASE “</w:t>
      </w:r>
      <w:r>
        <w:rPr>
          <w:rFonts w:cs="Calibri"/>
          <w:b/>
          <w:bCs/>
          <w:sz w:val="24"/>
          <w:szCs w:val="24"/>
          <w:u w:val="single"/>
        </w:rPr>
        <w:t>EVALUACIÓN Y SELECCIÓN”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3930</wp:posOffset>
                </wp:positionH>
                <wp:positionV relativeFrom="paragraph">
                  <wp:posOffset>98425</wp:posOffset>
                </wp:positionV>
                <wp:extent cx="124142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ALU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7.75pt;height:38.5pt;mso-wrap-distance-left:9.05pt;mso-wrap-distance-right:9.05pt;mso-wrap-distance-top:0pt;mso-wrap-distance-bottom:0pt;margin-top:7.75pt;mso-position-vertical-relative:text;margin-left:27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AL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59330</wp:posOffset>
                </wp:positionH>
                <wp:positionV relativeFrom="paragraph">
                  <wp:posOffset>34925</wp:posOffset>
                </wp:positionV>
                <wp:extent cx="1260475" cy="530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9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29480</wp:posOffset>
                </wp:positionH>
                <wp:positionV relativeFrom="paragraph">
                  <wp:posOffset>34925</wp:posOffset>
                </wp:positionV>
                <wp:extent cx="1721485" cy="514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5090</wp:posOffset>
                </wp:positionH>
                <wp:positionV relativeFrom="paragraph">
                  <wp:posOffset>30480</wp:posOffset>
                </wp:positionV>
                <wp:extent cx="2023110" cy="610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6102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ALUACIÓN NA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59.3pt;height:48.05pt;mso-wrap-distance-left:9.05pt;mso-wrap-distance-right:9.05pt;mso-wrap-distance-top:0pt;mso-wrap-distance-bottom:0pt;margin-top:2.4pt;mso-position-vertical-relative:text;margin-left:50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ALUACIÓN 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30480</wp:posOffset>
                </wp:positionV>
                <wp:extent cx="2084705" cy="610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6102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ALUACIÓN TÉCNICA REG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64.15pt;height:48.05pt;mso-wrap-distance-left:9.05pt;mso-wrap-distance-right:9.05pt;mso-wrap-distance-top:0pt;mso-wrap-distance-bottom:0pt;margin-top:2.4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ALUACIÓN TÉCNICA REG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75260</wp:posOffset>
                </wp:positionH>
                <wp:positionV relativeFrom="paragraph">
                  <wp:posOffset>65405</wp:posOffset>
                </wp:positionV>
                <wp:extent cx="926465" cy="572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3675</wp:posOffset>
                </wp:positionH>
                <wp:positionV relativeFrom="paragraph">
                  <wp:posOffset>65405</wp:posOffset>
                </wp:positionV>
                <wp:extent cx="657225" cy="600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96660</wp:posOffset>
                </wp:positionH>
                <wp:positionV relativeFrom="paragraph">
                  <wp:posOffset>65405</wp:posOffset>
                </wp:positionV>
                <wp:extent cx="772160" cy="492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8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721600</wp:posOffset>
                </wp:positionH>
                <wp:positionV relativeFrom="paragraph">
                  <wp:posOffset>65405</wp:posOffset>
                </wp:positionV>
                <wp:extent cx="617855" cy="492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1365</wp:posOffset>
                </wp:positionH>
                <wp:positionV relativeFrom="paragraph">
                  <wp:posOffset>172720</wp:posOffset>
                </wp:positionV>
                <wp:extent cx="1601470" cy="5994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valuación Líne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26.1pt;height:47.2pt;mso-wrap-distance-left:9.05pt;mso-wrap-distance-right:9.05pt;mso-wrap-distance-top:0pt;mso-wrap-distance-bottom:0pt;margin-top:13.6pt;mso-position-vertical-relative:text;margin-left:-5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valuación Líne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3370</wp:posOffset>
                </wp:positionH>
                <wp:positionV relativeFrom="paragraph">
                  <wp:posOffset>164465</wp:posOffset>
                </wp:positionV>
                <wp:extent cx="1616710" cy="586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586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valuación Líne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27.3pt;height:46.2pt;mso-wrap-distance-left:9.05pt;mso-wrap-distance-right:9.05pt;mso-wrap-distance-top:0pt;mso-wrap-distance-bottom:0pt;margin-top:12.95pt;mso-position-vertical-relative:text;margin-left:12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valuación Líne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885</wp:posOffset>
                </wp:positionH>
                <wp:positionV relativeFrom="paragraph">
                  <wp:posOffset>76200</wp:posOffset>
                </wp:positionV>
                <wp:extent cx="1645285" cy="513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513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valuación Líne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29.55pt;height:40.45pt;mso-wrap-distance-left:9.05pt;mso-wrap-distance-right:9.05pt;mso-wrap-distance-top:0pt;mso-wrap-distance-bottom:0pt;margin-top:6pt;mso-position-vertical-relative:text;margin-left:427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valuación Líne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0445</wp:posOffset>
                </wp:positionH>
                <wp:positionV relativeFrom="paragraph">
                  <wp:posOffset>36830</wp:posOffset>
                </wp:positionV>
                <wp:extent cx="1612265" cy="5137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513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valuación Líne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26.95pt;height:40.45pt;mso-wrap-distance-left:9.05pt;mso-wrap-distance-right:9.05pt;mso-wrap-distance-top:0pt;mso-wrap-distance-bottom:0pt;margin-top:2.9pt;mso-position-vertical-relative:text;margin-left:58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valuación Líne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Bases"/>
        <w:rPr>
          <w:rFonts w:eastAsia="Calibri" w:cs="Calibri"/>
          <w:b/>
          <w:b/>
          <w:bCs/>
          <w:sz w:val="24"/>
          <w:szCs w:val="24"/>
          <w:u w:val="single"/>
          <w:lang w:val="es-MX" w:eastAsia="en-US"/>
        </w:rPr>
      </w:pPr>
      <w:r>
        <w:rPr>
          <w:rFonts w:eastAsia="Calibri" w:cs="Calibri"/>
          <w:b/>
          <w:bCs/>
          <w:sz w:val="24"/>
          <w:szCs w:val="24"/>
          <w:u w:val="single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30935</wp:posOffset>
                </wp:positionH>
                <wp:positionV relativeFrom="paragraph">
                  <wp:posOffset>213360</wp:posOffset>
                </wp:positionV>
                <wp:extent cx="3134995" cy="1158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26915</wp:posOffset>
                </wp:positionH>
                <wp:positionV relativeFrom="paragraph">
                  <wp:posOffset>149225</wp:posOffset>
                </wp:positionV>
                <wp:extent cx="2173605" cy="12230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Bases"/>
        <w:rPr>
          <w:rFonts w:eastAsia="Calibri" w:cs="Calibri"/>
          <w:b/>
          <w:b/>
          <w:bCs/>
          <w:sz w:val="24"/>
          <w:szCs w:val="24"/>
          <w:lang w:val="es-MX"/>
        </w:rPr>
      </w:pPr>
      <w:r>
        <w:rPr>
          <w:rFonts w:eastAsia="Calibri" w:cs="Calibri"/>
          <w:b/>
          <w:bCs/>
          <w:sz w:val="24"/>
          <w:szCs w:val="24"/>
          <w:lang w:val="es-MX"/>
        </w:rPr>
      </w:r>
    </w:p>
    <w:p>
      <w:pPr>
        <w:pStyle w:val="NormalBases"/>
        <w:rPr>
          <w:rFonts w:eastAsia="Calibri" w:cs="Calibri"/>
          <w:b/>
          <w:b/>
          <w:bCs/>
          <w:sz w:val="24"/>
          <w:szCs w:val="24"/>
          <w:lang w:val="es-MX"/>
        </w:rPr>
      </w:pPr>
      <w:r>
        <w:rPr>
          <w:rFonts w:eastAsia="Calibri" w:cs="Calibri"/>
          <w:b/>
          <w:bCs/>
          <w:sz w:val="24"/>
          <w:szCs w:val="24"/>
          <w:lang w:val="es-MX"/>
        </w:rPr>
      </w:r>
    </w:p>
    <w:p>
      <w:pPr>
        <w:pStyle w:val="NormalBases"/>
        <w:rPr>
          <w:rFonts w:eastAsia="Calibri" w:cs="Calibri"/>
          <w:b/>
          <w:b/>
          <w:bCs/>
          <w:sz w:val="24"/>
          <w:szCs w:val="24"/>
          <w:lang w:val="es-MX"/>
        </w:rPr>
      </w:pPr>
      <w:r>
        <w:rPr>
          <w:rFonts w:eastAsia="Calibri" w:cs="Calibri"/>
          <w:b/>
          <w:bCs/>
          <w:sz w:val="24"/>
          <w:szCs w:val="24"/>
          <w:lang w:val="es-MX"/>
        </w:rPr>
      </w:r>
    </w:p>
    <w:p>
      <w:pPr>
        <w:pStyle w:val="NormalBases"/>
        <w:rPr>
          <w:rFonts w:eastAsia="Calibri" w:cs="Calibri"/>
          <w:b/>
          <w:b/>
          <w:bCs/>
          <w:sz w:val="24"/>
          <w:szCs w:val="24"/>
          <w:lang w:val="es-MX"/>
        </w:rPr>
      </w:pPr>
      <w:r>
        <w:rPr>
          <w:rFonts w:eastAsia="Calibri" w:cs="Calibri"/>
          <w:b/>
          <w:bCs/>
          <w:sz w:val="24"/>
          <w:szCs w:val="24"/>
          <w:lang w:val="es-MX"/>
        </w:rPr>
      </w:r>
    </w:p>
    <w:p>
      <w:pPr>
        <w:pStyle w:val="Normal"/>
        <w:rPr>
          <w:rFonts w:eastAsia="Calibri" w:cs="Calibri"/>
          <w:b/>
          <w:b/>
          <w:bCs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133985</wp:posOffset>
                </wp:positionV>
                <wp:extent cx="2143125" cy="18091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riterios de evalu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herencia propue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stentabil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orte procesos formativ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álisis Económ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142.45pt;mso-wrap-distance-left:9.05pt;mso-wrap-distance-right:9.05pt;mso-wrap-distance-top:0pt;mso-wrap-distance-bottom:0pt;margin-top:10.5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riterios de evalu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herencia propues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stentabilid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orte procesos formativ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2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álisis Econó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RITERIOS DE EVALUACIÓ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ación Técnica Regional y Nacional: ALTERNATIVA 1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4536"/>
        <w:gridCol w:w="1490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dor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deración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herencia en la formulación del proyec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 xml:space="preserve">Se identifica y describe con claridad el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CL"/>
              </w:rPr>
              <w:t>problema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 xml:space="preserve"> que motiva la ejecución del proyect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 xml:space="preserve">Se explica la forma en que el proyecto contribuirá a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CL"/>
              </w:rPr>
              <w:t>resolver la problemática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 xml:space="preserve"> descrita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 xml:space="preserve">El planteamiento de los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CL"/>
              </w:rPr>
              <w:t>objetivos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 xml:space="preserve"> es claro y coherente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 xml:space="preserve">Existe una estructura lógica entre los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CL"/>
              </w:rPr>
              <w:t>objetivos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 xml:space="preserve"> y las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CL"/>
              </w:rPr>
              <w:t>actividades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 xml:space="preserve"> del proyect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 xml:space="preserve">Se describen claramente los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CL"/>
              </w:rPr>
              <w:t>resultados esperados,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 xml:space="preserve"> indicando los medios de verificac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 xml:space="preserve">Existe una conexión lógica entre los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CL"/>
              </w:rPr>
              <w:t>objetivos del Establecimiento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 xml:space="preserve"> y el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CL"/>
              </w:rPr>
              <w:t>proyecto presentado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Análisis económ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es-CL"/>
              </w:rPr>
              <w:t>El proyecto presenta una estructura presupuestaria que detalla todos los ítems a cubrir, presentando además las cotizaciones necesarias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es-CL"/>
              </w:rPr>
              <w:t>El monto solicitado más el aporte de la institución asegura la ejecución total del proyecto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es-CL"/>
              </w:rPr>
              <w:t>Los recursos solicitados son adecuados con el producto y/o servicio esperado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%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rte al mejoramiento de los procesos enseñanza-aprendiza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Visibilidad de actividades que facilitan procesos de enseñanza - aprendizaje.</w:t>
            </w:r>
          </w:p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Uso de recursos didácticos pertinentes a las actividades contempladas en el proyecto.</w:t>
            </w:r>
          </w:p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Propuestas de innovación metodológica en los procesos de enseñanza - aprendizaje.</w:t>
            </w:r>
          </w:p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Las experiencias y/o actividades planteadas tiene un diseño que asegura el logro de los objetivos esperados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Relevancia o CAL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VALUACIÓN TÉCNICA REGIONAL Y NACIONAL: ALTERNATIVA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694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RITERIOS DE EVALUACIÓ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ndic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nderació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cesida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idencia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ticula los objetivos de la Institución con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ará la claridad  identificación y descripción del problema en relación al  contexto en que se inser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ropuesta de Solució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ertinencia del proyecto en relación a la necesida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ículo del Equipo de Trabaj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valúa las competencias y experiencia demostrada por el postulante y el equipo de trabajo, cuando lo considere, en relación a las actividades a desarrol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upuest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 presupuesto solicitado es adecuado para alcanzar los objetivos planteado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iste coherencia entre las actividades propuestas y los costos asociado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 cotizaciones que respalde los gastos (de ser necesario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acto o Calida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lúa el aporte al mejoramiento de los procesos de enseñanza-aprendizaje en educación artística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neficiarios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rte al desarrollo artístico de la comunidad escolar y/o loca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idera dentro del plan de acción, estrategias que permitan la continuidad del proyecto en el tiemp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RTERIOS DE EVALAUCIÓN: ALTERNATIVA C (Incluye elementos del informe de Buenas prácticas en Educación Artística)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49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RITERIOS DE EVALUACIÓN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ndicad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nderació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HERENCI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317" w:firstLine="142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Se identifica y describe con claridad el problema que motiva la ejecución del proyecto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317" w:firstLine="142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Se explica la forma en que el proyecto contribuirá a resolver la problemática descrita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317" w:firstLine="142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El planteamiento de los objetivos es claro y coherent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firstLine="142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Se describen claramente los resultados esperados, indicando los medios de verificació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articulación entre la misión y visión del Establecimiento y el proyecto o programa presentad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plantea una conexión lógica entre los antecedentes presentado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IPACIÓN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 proyecto desarrolla instancias de diálogo y reflexión con otras comunidades de aprendizaje en educación artístic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presenta de manera explícita la vinculación con la cultura comunitari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0"/>
              <w:rPr/>
            </w:pPr>
            <w:r>
              <w:rPr>
                <w:sz w:val="24"/>
                <w:szCs w:val="24"/>
                <w:highlight w:val="yellow"/>
              </w:rPr>
              <w:t>BENEFICIARIO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STENTABILIDAD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proyecto incluye la vinculación con otros actores sociales para establecer redes de trabajo que fomenten la sustentabilidad económica del proyec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a dentro del plan de acción, estrategias que permitan la continuidad del proyecto en el tiemp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n acciones tendientes a generar alianzas entre artístas y pedagog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ARROLLO DE PROCESOS FORMATIVO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Visibilidad de actividades que facilitan procesos de enseñanza - aprendizaje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Uso de recursos didácticos pertinentes a las actividades contempladas en el proyecto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Propuestas de innovación metodológica en los procesos de enseñanza - aprendizaj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Las experiencias y/o actividades planteadas tiene un diseño que asegura el logro de los objetivos esperado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Existe correspondencia entre la gestión cultural y pedagógica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Se plantea una articulación con aprendizajes esperados del currículo y/o</w:t>
            </w:r>
            <w:r>
              <w:rPr>
                <w:sz w:val="24"/>
                <w:szCs w:val="24"/>
              </w:rPr>
              <w:t xml:space="preserve"> el desarrollo de competencias transversales que contribuyan a una formación integral de los estudiantes.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UTAS DE EVALUACIÓN MODALIDAD DE FORMACIÓN Y PERFECCIONAMIENTO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0347"/>
        <w:gridCol w:w="15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RITERIOS DE EVALUACIÓN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ndicad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nder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HERENCIA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Se identifica y describe con claridad el problema que motiva la ejecución del proyecto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Se explica la forma en que el proyecto contribuirá a resolver la problemática descrita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El planteamiento de los objetivos es claro y coherent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Se describen claramente los resultados esperados, indicando los medios de verificación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xiste articulación entre la misión y visión del Establecimiento y el proyecto o programa presentad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/>
            </w:pPr>
            <w:r>
              <w:rPr>
                <w:sz w:val="24"/>
                <w:szCs w:val="24"/>
              </w:rPr>
              <w:t xml:space="preserve">Existe una conexión lógica entre los antecedentes presentados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Las experiencias y/o actividades planteadas tienen un diseño que asegura el logro de los objetivos esperados.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PARTICIPACIÓN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VINCULACIÓN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color w:val="FF0000"/>
                <w:sz w:val="24"/>
                <w:szCs w:val="24"/>
                <w:highlight w:val="lightGray"/>
              </w:rPr>
            </w:pPr>
            <w:r>
              <w:rPr>
                <w:color w:val="FF0000"/>
                <w:sz w:val="24"/>
                <w:szCs w:val="24"/>
                <w:highlight w:val="lightGray"/>
              </w:rPr>
              <w:t xml:space="preserve">El proyecto desarrolla instancias de diálogo y reflexión con otras comunidades de aprendizaje en educación artística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/>
            </w:pPr>
            <w:r>
              <w:rPr>
                <w:sz w:val="24"/>
                <w:szCs w:val="24"/>
                <w:highlight w:val="lightGray"/>
              </w:rPr>
              <w:t>Se presenta de manera explícita la vinculación con la cultura local</w:t>
            </w:r>
            <w:r>
              <w:rPr>
                <w:color w:val="FF0000"/>
                <w:sz w:val="24"/>
                <w:szCs w:val="24"/>
                <w:highlight w:val="lightGray"/>
              </w:rPr>
              <w:t xml:space="preserve">.  Existe correspondencia entre la gestión cultural y pedagógica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BENEFICIARIO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SUSTENTABILIDAD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color w:val="FF0000"/>
                <w:sz w:val="24"/>
                <w:szCs w:val="24"/>
                <w:highlight w:val="lightGray"/>
              </w:rPr>
            </w:pPr>
            <w:r>
              <w:rPr>
                <w:color w:val="FF0000"/>
                <w:sz w:val="24"/>
                <w:szCs w:val="24"/>
                <w:highlight w:val="lightGray"/>
              </w:rPr>
              <w:t xml:space="preserve">El proyecto incluye la vinculación con otros actores sociales para establecer redes de trabajo que fomenten la  </w:t>
            </w:r>
            <w:r>
              <w:rPr>
                <w:b/>
                <w:color w:val="FF0000"/>
                <w:sz w:val="24"/>
                <w:szCs w:val="24"/>
                <w:highlight w:val="lightGray"/>
                <w:u w:val="single"/>
              </w:rPr>
              <w:t>sustentabilidad económica del proyect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Considera dentro del plan de acción, estrategias que permitan la continuidad del proyecto en el tiemp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/>
            </w:pPr>
            <w:r>
              <w:rPr>
                <w:color w:val="FF0000"/>
                <w:sz w:val="24"/>
                <w:szCs w:val="24"/>
                <w:highlight w:val="lightGray"/>
              </w:rPr>
              <w:t>Presentan acciones tendientes a generar alianzas entre artistas y pedagog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ORTE A LOS PROCESOS DE ENSEÑANZA-APRENDIZAJE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Visibilidad de actividades que facilitan procesos de enseñanza - aprendizaje. (</w:t>
            </w:r>
            <w:r>
              <w:rPr>
                <w:rFonts w:eastAsia="Times New Roman" w:cs="Calibri"/>
                <w:color w:val="000000"/>
                <w:sz w:val="24"/>
                <w:szCs w:val="24"/>
                <w:highlight w:val="magenta"/>
                <w:lang w:eastAsia="es-CL"/>
              </w:rPr>
              <w:t>Menos visible acá)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Uso de recursos didácticos pertinentes a las actividades contempladas en el proyecto</w:t>
            </w:r>
            <w:r>
              <w:rPr>
                <w:rFonts w:eastAsia="Times New Roman" w:cs="Calibri"/>
                <w:color w:val="000000"/>
                <w:sz w:val="24"/>
                <w:szCs w:val="24"/>
                <w:highlight w:val="magenta"/>
                <w:lang w:eastAsia="es-CL"/>
              </w:rPr>
              <w:t>. (Menos visible acá)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Propuestas de innovación metodológica en los procesos de enseñanza - aprendizaj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/>
            </w:pPr>
            <w:r>
              <w:rPr>
                <w:color w:val="FF0000"/>
                <w:sz w:val="24"/>
                <w:szCs w:val="24"/>
              </w:rPr>
              <w:t>Se plantea una articulación con aprendizajes esperados del currículo y/o el desarrollo de competencias transversales que contribuyan a una formación integral de los estudiantes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ÁLISIS ECONÓMICO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El proyecto presenta una estructura presupuestaria que detalla todos los ítems a cubrir, presentando además las cotizaciones necesarias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El monto solicitado más el aporte de la institución asegura la ejecución total del proyecto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Los recursos solicitados son adecuados con el producto y/o servicio esperad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UTA DE EVALUACIÓN MODALIDAD DE INNOVACIÓN CURRICULAR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49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RITERIOS DE EVALUACIÓN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ndicad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nderació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HERENCI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Se identifica y describe con claridad el problema que motiva la ejecución del proyecto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Se explica la forma en que el proyecto contribuirá a resolver la problemática descrita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El planteamiento de los objetivos es claro y coherent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Se describen claramente los resultados esperados, indicando los medios de verificación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xiste articulación entre la misión y visión del Establecimiento y el proyecto o programa presentad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iste una conexión lógica entre los antecedentes presentados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Las experiencias y/o actividades planteadas tienen un diseño que asegura el logro de los objetivos esperados.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PARTICIPACIÓN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VINCULACIÓN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color w:val="FF0000"/>
                <w:sz w:val="24"/>
                <w:szCs w:val="24"/>
                <w:highlight w:val="lightGray"/>
              </w:rPr>
            </w:pPr>
            <w:r>
              <w:rPr>
                <w:color w:val="FF0000"/>
                <w:sz w:val="24"/>
                <w:szCs w:val="24"/>
                <w:highlight w:val="lightGray"/>
              </w:rPr>
              <w:t xml:space="preserve">El proyecto desarrolla instancias de diálogo y reflexión con otras comunidades de aprendizaje en educación artística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/>
            </w:pPr>
            <w:r>
              <w:rPr>
                <w:sz w:val="24"/>
                <w:szCs w:val="24"/>
                <w:highlight w:val="lightGray"/>
              </w:rPr>
              <w:t>Se presenta de manera explícita la vinculación con la cultura local</w:t>
            </w:r>
            <w:r>
              <w:rPr>
                <w:color w:val="FF0000"/>
                <w:sz w:val="24"/>
                <w:szCs w:val="24"/>
                <w:highlight w:val="lightGray"/>
              </w:rPr>
              <w:t xml:space="preserve">.  Existe correspondencia entre la gestión cultural y pedagógica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BENEFICIARIO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SUSTENTABILIDAD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color w:val="FF0000"/>
                <w:sz w:val="24"/>
                <w:szCs w:val="24"/>
                <w:highlight w:val="lightGray"/>
              </w:rPr>
            </w:pPr>
            <w:r>
              <w:rPr>
                <w:color w:val="FF0000"/>
                <w:sz w:val="24"/>
                <w:szCs w:val="24"/>
                <w:highlight w:val="lightGray"/>
              </w:rPr>
              <w:t xml:space="preserve">El proyecto incluye la vinculación con otros actores sociales para establecer redes de trabajo que fomenten la  </w:t>
            </w:r>
            <w:r>
              <w:rPr>
                <w:b/>
                <w:color w:val="FF0000"/>
                <w:sz w:val="24"/>
                <w:szCs w:val="24"/>
                <w:highlight w:val="lightGray"/>
                <w:u w:val="single"/>
              </w:rPr>
              <w:t>sustentabilidad económica del proyect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Considera dentro del plan de acción, estrategias que permitan la continuidad del proyecto en el tiemp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color w:val="FF0000"/>
                <w:sz w:val="24"/>
                <w:szCs w:val="24"/>
                <w:highlight w:val="lightGray"/>
              </w:rPr>
            </w:pPr>
            <w:r>
              <w:rPr>
                <w:color w:val="FF0000"/>
                <w:sz w:val="24"/>
                <w:szCs w:val="24"/>
                <w:highlight w:val="lightGray"/>
              </w:rPr>
              <w:t>Presentan acciones tendientes a generar alianzas entre artistas y pedagog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ORTE A LOS PROCESOS DE ENSEÑANZA-APRENDIZAJE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 xml:space="preserve">Visibilidad de actividades que facilitan procesos de enseñanza - aprendizaje. 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Uso de recursos didácticos pertinentes a las actividades contempladas en el proyecto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Propuestas de innovación metodológica en los procesos de enseñanza - aprendizaj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/>
            </w:pPr>
            <w:r>
              <w:rPr>
                <w:color w:val="FF0000"/>
                <w:sz w:val="24"/>
                <w:szCs w:val="24"/>
              </w:rPr>
              <w:t>Se plantea una articulación con aprendizajes esperados del currículo y/o el desarrollo de competencias transversales que contribuyan a una formación integral de los estudiantes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ÁLISIS ECONÓMICO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El proyecto presenta una estructura presupuestaria que detalla todos los ítems a cubrir, presentando además las cotizaciones necesarias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El monto solicitado más el aporte de la institución asegura la ejecución total del proyecto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Los recursos solicitados son adecuados con el producto y/o servicio esper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%</w:t>
            </w:r>
          </w:p>
        </w:tc>
      </w:tr>
    </w:tbl>
    <w:p>
      <w:pPr>
        <w:pStyle w:val="Normal"/>
        <w:jc w:val="center"/>
        <w:rPr/>
      </w:pPr>
      <w:r>
        <w:rPr/>
        <w:t>PAUTA DE EVALUACIÓN MODALIDAD DE EXTENSIÓN E INTERCAMBIOS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49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RITERIOS DE EVALUACIÓN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ndicad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nderació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HERENCI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Se identifica y describe con claridad el problema que motiva la ejecución del proyecto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Se explica la forma en que el proyecto contribuirá a resolver la problemática descrita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El planteamiento de los objetivos es claro y coherent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Se describen claramente los resultados esperados, indicando los medios de verificación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xiste articulación entre la misión y visión del Establecimiento y el proyecto o programa presentad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iste una conexión lógica entre los antecedentes presentados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Las experiencias y/o actividades planteadas tienen un diseño que asegura el logro de los objetivos esperados.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0%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lightGray"/>
                <w:u w:val="single"/>
              </w:rPr>
            </w:pPr>
            <w:r>
              <w:rPr>
                <w:b/>
                <w:sz w:val="24"/>
                <w:szCs w:val="24"/>
                <w:highlight w:val="lightGray"/>
                <w:u w:val="singl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PARTICIPACIÓN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color w:val="FF0000"/>
                <w:sz w:val="24"/>
                <w:szCs w:val="24"/>
                <w:highlight w:val="lightGray"/>
              </w:rPr>
            </w:pPr>
            <w:r>
              <w:rPr>
                <w:color w:val="FF0000"/>
                <w:sz w:val="24"/>
                <w:szCs w:val="24"/>
                <w:highlight w:val="lightGray"/>
              </w:rPr>
              <w:t xml:space="preserve">El proyecto desarrolla instancias de diálogo y reflexión con otras comunidades de aprendizaje en educación artística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color w:val="FF0000"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Se presenta de manera explícita la vinculación con la cultura local</w:t>
            </w:r>
            <w:r>
              <w:rPr>
                <w:color w:val="FF0000"/>
                <w:sz w:val="24"/>
                <w:szCs w:val="24"/>
                <w:highlight w:val="lightGray"/>
              </w:rPr>
              <w:t>.  Existe correspondencia entre la gestión cultural y pedagógica. (MENOS VISIBL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BENEFICIARIO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lightGray"/>
                <w:u w:val="single"/>
              </w:rPr>
            </w:pPr>
            <w:r>
              <w:rPr>
                <w:b/>
                <w:sz w:val="24"/>
                <w:szCs w:val="24"/>
                <w:highlight w:val="lightGray"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SUSTENTABILIDAD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color w:val="FF0000"/>
                <w:sz w:val="24"/>
                <w:szCs w:val="24"/>
                <w:highlight w:val="lightGray"/>
              </w:rPr>
            </w:pPr>
            <w:r>
              <w:rPr>
                <w:color w:val="FF0000"/>
                <w:sz w:val="24"/>
                <w:szCs w:val="24"/>
                <w:highlight w:val="lightGray"/>
              </w:rPr>
              <w:t xml:space="preserve">El proyecto incluye la vinculación con otros actores sociales para establecer redes de trabajo que fomenten la  </w:t>
            </w:r>
            <w:r>
              <w:rPr>
                <w:b/>
                <w:color w:val="FF0000"/>
                <w:sz w:val="24"/>
                <w:szCs w:val="24"/>
                <w:highlight w:val="lightGray"/>
                <w:u w:val="single"/>
              </w:rPr>
              <w:t>sustentabilidad económica del proyect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Considera dentro del plan de acción, estrategias que permitan la continuidad del proyecto en el tiemp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color w:val="FF0000"/>
                <w:sz w:val="24"/>
                <w:szCs w:val="24"/>
                <w:highlight w:val="lightGray"/>
              </w:rPr>
            </w:pPr>
            <w:r>
              <w:rPr>
                <w:color w:val="FF0000"/>
                <w:sz w:val="24"/>
                <w:szCs w:val="24"/>
                <w:highlight w:val="lightGray"/>
              </w:rPr>
              <w:t>Presentan acciones tendientes a generar alianzas entre artistas y pedagog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ARROLLO DE PROCESOS FORMATIVO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 xml:space="preserve">Visibilidad de actividades que facilitan procesos de enseñanza - aprendizaje. 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Uso de recursos didácticos pertinentes a las actividades contempladas en el proyecto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Propuestas de innovación metodológica en los procesos de enseñanza - aprendizaj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/>
            </w:pPr>
            <w:r>
              <w:rPr>
                <w:color w:val="FF0000"/>
                <w:sz w:val="24"/>
                <w:szCs w:val="24"/>
              </w:rPr>
              <w:t>Se plantea una articulación con aprendizajes esperados del currículo y/o el desarrollo de competencias transversales que contribuyan a una formación integral de los estudiantes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El proyecto presenta una estructura presupuestaria que detalla todos los ítems a cubrir, presentando además las cotizaciones necesarias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El monto solicitado más el aporte de la institución asegura la ejecución total del proyecto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Los recursos solicitados son adecuados con el producto y/o servicio esper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UTA DE EVALUACIÓN MODALIDAD DESARROLLO DE TALENTOS ARTÍSTICO SOBRESALIENTES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49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RITERIOS DE EVALUACIÓN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ndicad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nderació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HERENCI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Se identifica y describe con claridad el problema que motiva la ejecución del proyecto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Se explica la forma en que el proyecto contribuirá a resolver la problemática descrita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El planteamiento de los objetivos es claro y coherent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Se describen claramente los resultados esperados, indicando los medios de verificación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xiste articulación entre la misión y visión del Establecimiento y el proyecto o programa presentad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iste una conexión lógica entre los antecedentes presentados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Las experiencias y/o actividades planteadas tienen un diseño que asegura el logro de los objetivos esperados.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%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lightGray"/>
                <w:u w:val="single"/>
              </w:rPr>
            </w:pPr>
            <w:r>
              <w:rPr>
                <w:b/>
                <w:sz w:val="24"/>
                <w:szCs w:val="24"/>
                <w:highlight w:val="lightGray"/>
                <w:u w:val="singl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PARTICIPACIÓN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color w:val="FF0000"/>
                <w:sz w:val="24"/>
                <w:szCs w:val="24"/>
                <w:highlight w:val="lightGray"/>
              </w:rPr>
            </w:pPr>
            <w:r>
              <w:rPr>
                <w:color w:val="FF0000"/>
                <w:sz w:val="24"/>
                <w:szCs w:val="24"/>
                <w:highlight w:val="lightGray"/>
              </w:rPr>
              <w:t xml:space="preserve">El proyecto desarrolla instancias de diálogo y reflexión con otras comunidades de aprendizaje en educación artística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/>
            </w:pPr>
            <w:r>
              <w:rPr>
                <w:sz w:val="24"/>
                <w:szCs w:val="24"/>
                <w:highlight w:val="lightGray"/>
              </w:rPr>
              <w:t>Se presenta de manera explícita la vinculación con la cultura local</w:t>
            </w:r>
            <w:r>
              <w:rPr>
                <w:color w:val="FF0000"/>
                <w:sz w:val="24"/>
                <w:szCs w:val="24"/>
                <w:highlight w:val="lightGray"/>
              </w:rPr>
              <w:t>.  Existe correspondencia entre la gestión cultural y pedagógica. (MENOS VISIBL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BENEFICIARIO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lightGray"/>
                <w:u w:val="single"/>
              </w:rPr>
            </w:pPr>
            <w:r>
              <w:rPr>
                <w:b/>
                <w:sz w:val="24"/>
                <w:szCs w:val="24"/>
                <w:highlight w:val="lightGray"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SUSTENTABILIDAD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color w:val="FF0000"/>
                <w:sz w:val="24"/>
                <w:szCs w:val="24"/>
                <w:highlight w:val="lightGray"/>
              </w:rPr>
            </w:pPr>
            <w:r>
              <w:rPr>
                <w:color w:val="FF0000"/>
                <w:sz w:val="24"/>
                <w:szCs w:val="24"/>
                <w:highlight w:val="lightGray"/>
              </w:rPr>
              <w:t xml:space="preserve">El proyecto incluye la vinculación con otros actores sociales para establecer redes de trabajo que fomenten la  </w:t>
            </w:r>
            <w:r>
              <w:rPr>
                <w:b/>
                <w:color w:val="FF0000"/>
                <w:sz w:val="24"/>
                <w:szCs w:val="24"/>
                <w:highlight w:val="lightGray"/>
                <w:u w:val="single"/>
              </w:rPr>
              <w:t>sustentabilidad económica del proyect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Considera dentro del plan de acción, estrategias que permitan la continuidad del proyecto en el tiemp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>
                <w:color w:val="FF0000"/>
                <w:sz w:val="24"/>
                <w:szCs w:val="24"/>
                <w:highlight w:val="lightGray"/>
              </w:rPr>
            </w:pPr>
            <w:r>
              <w:rPr>
                <w:color w:val="FF0000"/>
                <w:sz w:val="24"/>
                <w:szCs w:val="24"/>
                <w:highlight w:val="lightGray"/>
              </w:rPr>
              <w:t>Presentan acciones tendientes a generar alianzas entre artistas y pedagog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ARROLLO DE PROCESOS FORMATIVO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 xml:space="preserve">Visibilidad de actividades que facilitan procesos de enseñanza - aprendizaje. 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Uso de recursos didácticos pertinentes a las actividades contempladas en el proyecto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Propuestas de innovación metodológica en los procesos de enseñanza - aprendizaj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0"/>
              <w:rPr/>
            </w:pPr>
            <w:r>
              <w:rPr>
                <w:color w:val="FF0000"/>
                <w:sz w:val="24"/>
                <w:szCs w:val="24"/>
              </w:rPr>
              <w:t>Se plantea una articulación con aprendizajes esperados del currículo y/o el desarrollo de competencias transversales que contribuyan a una formación integral de los estudiantes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El proyecto presenta una estructura presupuestaria que detalla todos los ítems a cubrir, presentando además las cotizaciones necesarias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El monto solicitado más el aporte de la institución asegura la ejecución total del proyecto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425" w:hanging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Los recursos solicitados son adecuados con el producto y/o servicio esper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%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rFonts w:ascii="Calibri" w:hAnsi="Calibri" w:cs="Wingding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Wingdings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Fuentedeprrafopredeter">
    <w:name w:val="Fuente de párrafo predeter."/>
    <w:qFormat/>
    <w:rPr/>
  </w:style>
  <w:style w:type="character" w:styleId="NormalBasesCar">
    <w:name w:val="Normal (Bases) Car"/>
    <w:qFormat/>
    <w:rPr>
      <w:rFonts w:ascii="Calibri" w:hAnsi="Calibri" w:eastAsia="Times New Roman" w:cs="Times New Roman"/>
      <w:lang w:val="en-U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ases">
    <w:name w:val="Normal (Bases)"/>
    <w:basedOn w:val="Normal"/>
    <w:qFormat/>
    <w:pPr>
      <w:spacing w:lineRule="auto" w:line="240" w:before="0" w:after="120"/>
      <w:jc w:val="both"/>
    </w:pPr>
    <w:rPr>
      <w:rFonts w:eastAsia="Times New Roman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L"/>
    </w:rPr>
  </w:style>
  <w:style w:type="paragraph" w:styleId="Ttulo2Bases">
    <w:name w:val="Título 2 (Bases)"/>
    <w:basedOn w:val="Normal"/>
    <w:qFormat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48:00Z</dcterms:created>
  <dc:creator>Natascha Eloise</dc:creator>
  <dc:description/>
  <cp:keywords/>
  <dc:language>en-US</dc:language>
  <cp:lastModifiedBy>Natascha Eloise</cp:lastModifiedBy>
  <dcterms:modified xsi:type="dcterms:W3CDTF">2015-11-23T15:20:00Z</dcterms:modified>
  <cp:revision>70</cp:revision>
  <dc:subject/>
  <dc:title/>
</cp:coreProperties>
</file>