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ALUACIÓN CAPACITACIÓN REGIONAL EN ELABORACIÓN DE PROYECTOS FAE – ESTABLECIMIENTOS EDUCACIONALES 2016</w:t>
      </w:r>
    </w:p>
    <w:p>
      <w:pPr>
        <w:pStyle w:val="Normal"/>
        <w:jc w:val="center"/>
        <w:rPr/>
      </w:pPr>
      <w:r>
        <w:rPr/>
        <w:t>Consejo Nacional de la Cultura y las Artes, Región de</w:t>
      </w:r>
    </w:p>
    <w:p>
      <w:pPr>
        <w:pStyle w:val="Normal"/>
        <w:jc w:val="center"/>
        <w:rPr/>
      </w:pPr>
      <w:r>
        <w:rPr/>
        <w:t xml:space="preserve">Comuna de XXXXXXXXX, XX de XXXXXXX de 2016.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continuación invitamos a Ud. A evaluar el desarrollo de la Capacitación Regional en elaboración de Proyectos FAE – Establecimientos Educacionales 2016. Su opinión es fundamental para incorporar mejoras en futuras capacitaciones. </w:t>
      </w:r>
    </w:p>
    <w:p>
      <w:pPr>
        <w:pStyle w:val="Normal"/>
        <w:jc w:val="both"/>
        <w:rPr/>
      </w:pPr>
      <w:r>
        <w:rPr/>
        <w:t xml:space="preserve">Le pedimos que evalúe los siguientes objetivos de acuerdo a su percepción del grado de cumplimiento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 LA CAPACITA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77"/>
        <w:gridCol w:w="985"/>
        <w:gridCol w:w="1327"/>
        <w:gridCol w:w="1418"/>
        <w:gridCol w:w="141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mente de Acuer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Acuerd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 de Acuerdo ni en Desacue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 Desacue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y en Desacuerd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entregó información precisa respecto al Concurso Fomento al Arte en la Educación – Establecimientos Educacionale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Se identificaron las necesidades que afectan la gestión de educación artística en establecimientos educacionales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Se comprende la lógica de la elaboración de proyectos de educación artístic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 comprenden las dinámicas de evaluación y la necesidad de considerarlas durante el proceso de elaboración de proyectos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 EL/LA RELATOR/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77"/>
        <w:gridCol w:w="985"/>
        <w:gridCol w:w="1327"/>
        <w:gridCol w:w="1418"/>
        <w:gridCol w:w="141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mente de Acuer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Acuerd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 de Acuerdo ni en Desacue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 Desacue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y en Desacuerd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/la capacitador/a demuestra dominio en la mater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La metodología utilizada favorece la participación de los participante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Se evidencia claridad en las exposicione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tiempo destinado a cada módulo es adecuad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s conceptos y temáticas tratadas son relevantes y pertinente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0:00Z</dcterms:created>
  <dc:creator>Natascha Eloise</dc:creator>
  <dc:description/>
  <cp:keywords/>
  <dc:language>en-US</dc:language>
  <cp:lastModifiedBy>Natascha Eloise</cp:lastModifiedBy>
  <dcterms:modified xsi:type="dcterms:W3CDTF">2016-02-09T20:39:00Z</dcterms:modified>
  <cp:revision>4</cp:revision>
  <dc:subject/>
  <dc:title/>
</cp:coreProperties>
</file>