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 PROCESO FAE</w:t>
      </w:r>
    </w:p>
    <w:p>
      <w:pPr>
        <w:pStyle w:val="Normal"/>
        <w:rPr/>
      </w:pPr>
      <w:r>
        <w:rPr/>
        <w:t>MAYORES CONFUSIONES</w:t>
      </w:r>
    </w:p>
    <w:p>
      <w:pPr>
        <w:pStyle w:val="Normal"/>
        <w:numPr>
          <w:ilvl w:val="0"/>
          <w:numId w:val="4"/>
        </w:numPr>
        <w:rPr/>
      </w:pPr>
      <w:r>
        <w:rPr/>
        <w:t>Formulario de postulación</w:t>
      </w:r>
    </w:p>
    <w:p>
      <w:pPr>
        <w:pStyle w:val="Normal"/>
        <w:numPr>
          <w:ilvl w:val="0"/>
          <w:numId w:val="4"/>
        </w:numPr>
        <w:rPr/>
      </w:pPr>
      <w:r>
        <w:rPr/>
        <w:t>Persona Natural o persona jurídica.</w:t>
      </w:r>
    </w:p>
    <w:p>
      <w:pPr>
        <w:pStyle w:val="Normal"/>
        <w:numPr>
          <w:ilvl w:val="0"/>
          <w:numId w:val="4"/>
        </w:numPr>
        <w:rPr/>
      </w:pPr>
      <w:r>
        <w:rPr/>
        <w:t>Bases: Modificar la descripción de las Líneas y quienes pueden postular (Triángulo de las bermudas).</w:t>
      </w:r>
    </w:p>
    <w:p>
      <w:pPr>
        <w:pStyle w:val="Normal"/>
        <w:numPr>
          <w:ilvl w:val="0"/>
          <w:numId w:val="4"/>
        </w:numPr>
        <w:rPr/>
      </w:pPr>
      <w:r>
        <w:rPr/>
        <w:t>Crear comisión de evaluador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ear modelo de capacitaciones a evaluadores regionales y nacionale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parar criterios de evaluación para evaluadores regionales y evaluadores nacional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E SESIÓN DE JURAD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ervar un 50% de los fondos para regiones. </w:t>
      </w:r>
    </w:p>
    <w:p>
      <w:pPr>
        <w:pStyle w:val="Normal"/>
        <w:rPr>
          <w:b/>
          <w:b/>
        </w:rPr>
      </w:pPr>
      <w:r>
        <w:rPr>
          <w:b/>
        </w:rPr>
        <w:t>EVALUADORES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Tercera reunión conjunta exponiendo sus proyectos, previo a la sesión de  jurado.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No son sus proyectos / Son proyectos de regiones que pertenecen a un contexto en particular.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Delimitación de su función y explicación del alcance de su selección. </w:t>
      </w:r>
    </w:p>
    <w:p>
      <w:pPr>
        <w:pStyle w:val="Prrafodelista"/>
        <w:numPr>
          <w:ilvl w:val="0"/>
          <w:numId w:val="1"/>
        </w:numPr>
        <w:rPr/>
      </w:pPr>
      <w:r>
        <w:rPr/>
        <w:t>Siempre deben considerar el 40% de la evaluación regional. Ellos no deciden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Si aparecen otros criterios de evaluación durante la sesión, es necesario poseer la disposición para incluirlos.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xisten criterios subyacentes a las bases, como la distribución regional.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ltos puntajes y poca profundización en la evaluación.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Fueron evaluaciones más bien técnicas. </w:t>
      </w:r>
    </w:p>
    <w:p>
      <w:pPr>
        <w:pStyle w:val="Normal"/>
        <w:rPr/>
      </w:pPr>
      <w:r>
        <w:rPr/>
        <w:t>DURACIÓN SESIÓN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Jornada de 2 dí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CIÓN EVENTO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PROPUESTA EVALUACIÓN: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Evaluación Regional: es la colectiva en realidad y vale un 100%.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Que la evaluación regional haga el primer filtro, es decir, solo pasan a Jurado proyectos con puntaje de 80 hacia arriba.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EVALAUCIÓN NACIONAL: Equivale a un 100% y solo pasen aquellos proyectos que lo desean. Deberá considerarse 3 jornadas de trabajo de días completos, a modo de Fondart. Para lograr evaluar la calidad de los proyectos. 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Agregar el criterio de evaluación de CALIDAD: este debe poseer un puntaje altísimo. 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1:00Z</dcterms:created>
  <dc:creator>Natascha Eloise</dc:creator>
  <dc:description/>
  <cp:keywords/>
  <dc:language>en-US</dc:language>
  <cp:lastModifiedBy>Christian Alejandro Báez Allende</cp:lastModifiedBy>
  <dcterms:modified xsi:type="dcterms:W3CDTF">2019-06-10T16:15:00Z</dcterms:modified>
  <cp:revision>13</cp:revision>
  <dc:subject/>
  <dc:title/>
</cp:coreProperties>
</file>