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RCENTAJES PLATAFORMA DE EVALUACIÓN FAE – EE 2016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NDERACIÓN SEGÚN BASES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rFonts w:cs="Calibri"/>
          <w:b/>
        </w:rPr>
        <w:t xml:space="preserve">         </w:t>
      </w:r>
      <w:r>
        <w:rPr>
          <w:b/>
          <w:u w:val="single"/>
        </w:rPr>
        <w:t>Evaluación Técnica Regional</w:t>
      </w:r>
      <w:r>
        <w:rPr>
          <w:b/>
        </w:rPr>
        <w:tab/>
        <w:tab/>
        <w:tab/>
        <w:t xml:space="preserve">                                                                                 </w:t>
      </w:r>
      <w:r>
        <w:rPr>
          <w:b/>
          <w:u w:val="single"/>
        </w:rPr>
        <w:t>Evaluación Nacio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264160</wp:posOffset>
                </wp:positionV>
                <wp:extent cx="3219450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Pertinencia del proyec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Impacto del proyec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2pt;mso-wrap-distance-left:7.05pt;mso-wrap-distance-right:7.05pt;mso-wrap-distance-top:0pt;mso-wrap-distance-bottom:0pt;margin-top:20.8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Pertinencia del proyec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Impacto del proyec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510155</wp:posOffset>
                </wp:positionV>
                <wp:extent cx="4025265" cy="240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Coherencia de la propue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obCL-Bold" w:hAnsi="gobCL-Bold" w:cs="gobCL-Bold"/>
                                      <w:b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Análisis económico de 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propue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obCL-Light" w:hAnsi="gobCL-Light" w:cs="gobCL-Light"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Light" w:ascii="gobCL-Light" w:hAnsi="gobCL-Light"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Sustentabilidad del proyec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obCL-Light" w:hAnsi="gobCL-Light" w:cs="gobCL-Light"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Light" w:ascii="gobCL-Light" w:hAnsi="gobCL-Light"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obCL-Bold" w:hAnsi="gobCL-Bold" w:cs="gobCL-Bold"/>
                                      <w:b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Aporte a los procesos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obCL-Bold" w:hAnsi="gobCL-Bold" w:cs="gobCL-Bold"/>
                                      <w:b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aprendizaje en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gobCL-Bold" w:hAnsi="gobCL-Bold" w:cs="gobCL-Bold"/>
                                      <w:b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artíst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obCL-Light" w:hAnsi="gobCL-Light" w:cs="gobCL-Light"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Light" w:ascii="gobCL-Light" w:hAnsi="gobCL-Light"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gobCL-Bold" w:hAnsi="gobCL-Bold" w:cs="gobCL-Bold"/>
                                      <w:b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u w:val="single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u w:val="single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obCL-Light" w:hAnsi="gobCL-Light" w:cs="gobCL-Light"/>
                                      <w:b/>
                                      <w:b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Light" w:ascii="gobCL-Light" w:hAnsi="gobCL-Light"/>
                                      <w:b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189.55pt;mso-wrap-distance-left:7.05pt;mso-wrap-distance-right:0pt;mso-wrap-distance-top:0pt;mso-wrap-distance-bottom:0pt;margin-top:197.65pt;mso-position-vertical-relative:page;margin-left:33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6"/>
                        <w:gridCol w:w="1843"/>
                      </w:tblGrid>
                      <w:tr>
                        <w:trPr/>
                        <w:tc>
                          <w:tcPr>
                            <w:tcW w:w="4496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Coherencia de la propues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obCL-Bold" w:hAnsi="gobCL-Bold" w:cs="gobCL-Bold"/>
                                <w:b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Análisis económico de 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propues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obCL-Light" w:hAnsi="gobCL-Light" w:cs="gobCL-Light"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gobCL-Light" w:ascii="gobCL-Light" w:hAnsi="gobCL-Light"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Sustentabilidad del proyec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obCL-Light" w:hAnsi="gobCL-Light" w:cs="gobCL-Light"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gobCL-Light" w:ascii="gobCL-Light" w:hAnsi="gobCL-Light"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obCL-Bold" w:hAnsi="gobCL-Bold" w:cs="gobCL-Bold"/>
                                <w:b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Aporte a los proceso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obCL-Bold" w:hAnsi="gobCL-Bold" w:cs="gobCL-Bold"/>
                                <w:b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aprendizaje en educ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gobCL-Bold" w:hAnsi="gobCL-Bold" w:cs="gobCL-Bold"/>
                                <w:b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artíst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obCL-Light" w:hAnsi="gobCL-Light" w:cs="gobCL-Light"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gobCL-Light" w:ascii="gobCL-Light" w:hAnsi="gobCL-Light"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obCL-Bold" w:hAnsi="gobCL-Bold" w:cs="gobCL-Bold"/>
                                <w:b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u w:val="single"/>
                                <w:lang w:eastAsia="es-CL"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u w:val="single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obCL-Light" w:hAnsi="gobCL-Light" w:cs="gobCL-Light"/>
                                <w:b/>
                                <w:b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gobCL-Light" w:ascii="gobCL-Light" w:hAnsi="gobCL-Light"/>
                                <w:b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7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ÓLO SE SUMAN LOS PUNTAJES PONDERADOS EN CADA CRITERIO DE EVALUA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NDERACIÓN SEGÚN PLATAFORMA DE EVALUA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083435</wp:posOffset>
                </wp:positionV>
                <wp:extent cx="3956685" cy="4300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430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4854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4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Coherencia de la propuest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4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obCL-Bold" w:hAnsi="gobCL-Bold" w:cs="gobCL-Bold"/>
                                      <w:b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Análisis económico de 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propuest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4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Sustentabilidad del proyect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4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obCL-Bold" w:hAnsi="gobCL-Bold" w:cs="gobCL-Bold"/>
                                      <w:b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Aporte a los procesos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obCL-Bold" w:hAnsi="gobCL-Bold" w:cs="gobCL-Bold"/>
                                      <w:b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aprendizaje en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gobCL-Bold" w:hAnsi="gobCL-Bold" w:cs="gobCL-Bold"/>
                                      <w:b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artístic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obCL-Light" w:hAnsi="gobCL-Light" w:cs="gobCL-Light"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Light" w:ascii="gobCL-Light" w:hAnsi="gobCL-Light"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42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4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obCL-Bold" w:hAnsi="gobCL-Bold" w:cs="gobCL-Bold"/>
                                      <w:b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u w:val="single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u w:val="single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obCL-Light" w:hAnsi="gobCL-Light" w:cs="gobCL-Light"/>
                                      <w:b/>
                                      <w:b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Light" w:ascii="gobCL-Light" w:hAnsi="gobCL-Light"/>
                                      <w:b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99.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gobCL-Light" w:hAnsi="gobCL-Light" w:cs="gobCL-Light"/>
                                      <w:b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u w:val="single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Light" w:ascii="gobCL-Light" w:hAnsi="gobCL-Light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u w:val="single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obCL-Light" w:hAnsi="gobCL-Light" w:cs="gobCL-Light"/>
                                      <w:b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Light" w:ascii="gobCL-Light" w:hAnsi="gobCL-Light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 calcula el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70% a partir del puntaje tota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obtenido en esta etapa regional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obCL-Bold" w:hAnsi="gobCL-Bold" w:cs="gobCL-Bold"/>
                                      <w:b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obCL-Light" w:hAnsi="gobCL-Light" w:cs="gobCL-Light"/>
                                      <w:b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Light" w:ascii="gobCL-Light" w:hAnsi="gobCL-Light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 suma la ponderación obtenida en esta etapa con la ponderación obtenida en la Evaluación Regional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obCL-Light" w:hAnsi="gobCL-Light" w:cs="gobCL-Light"/>
                                      <w:b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gobCL-Light" w:ascii="gobCL-Light" w:hAnsi="gobCL-Light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338.6pt;mso-wrap-distance-left:7.05pt;mso-wrap-distance-right:0pt;mso-wrap-distance-top:0pt;mso-wrap-distance-bottom:0pt;margin-top:164.05pt;mso-position-vertical-relative:page;margin-left:3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4"/>
                        <w:gridCol w:w="1377"/>
                      </w:tblGrid>
                      <w:tr>
                        <w:trPr/>
                        <w:tc>
                          <w:tcPr>
                            <w:tcW w:w="4854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4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Coherencia de la propuesta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4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obCL-Bold" w:hAnsi="gobCL-Bold" w:cs="gobCL-Bold"/>
                                <w:b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Análisis económico de 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propuesta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4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Sustentabilidad del proyecto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4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obCL-Bold" w:hAnsi="gobCL-Bold" w:cs="gobCL-Bold"/>
                                <w:b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Aporte a los proceso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obCL-Bold" w:hAnsi="gobCL-Bold" w:cs="gobCL-Bold"/>
                                <w:b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aprendizaje en educ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gobCL-Bold" w:hAnsi="gobCL-Bold" w:cs="gobCL-Bold"/>
                                <w:b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artística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obCL-Light" w:hAnsi="gobCL-Light" w:cs="gobCL-Light"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gobCL-Light" w:ascii="gobCL-Light" w:hAnsi="gobCL-Light"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42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4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obCL-Bold" w:hAnsi="gobCL-Bold" w:cs="gobCL-Bold"/>
                                <w:b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u w:val="single"/>
                                <w:lang w:eastAsia="es-CL"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u w:val="single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obCL-Light" w:hAnsi="gobCL-Light" w:cs="gobCL-Light"/>
                                <w:b/>
                                <w:b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gobCL-Light" w:ascii="gobCL-Light" w:hAnsi="gobCL-Light"/>
                                <w:b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99.98%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854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gobCL-Light" w:hAnsi="gobCL-Light" w:cs="gobCL-Light"/>
                                <w:b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u w:val="single"/>
                                <w:lang w:eastAsia="es-CL"/>
                              </w:rPr>
                            </w:pPr>
                            <w:r>
                              <w:rPr>
                                <w:rFonts w:cs="gobCL-Light" w:ascii="gobCL-Light" w:hAnsi="gobCL-Light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u w:val="single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obCL-Light" w:hAnsi="gobCL-Light" w:cs="gobCL-Light"/>
                                <w:b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gobCL-Light" w:ascii="gobCL-Light" w:hAnsi="gobCL-Light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854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 calcula el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70% a partir del puntaje tota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obtenido en esta etapa regional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gobCL-Bold" w:hAnsi="gobCL-Bold" w:cs="gobCL-Bold"/>
                                <w:b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obCL-Light" w:hAnsi="gobCL-Light" w:cs="gobCL-Light"/>
                                <w:b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gobCL-Light" w:ascii="gobCL-Light" w:hAnsi="gobCL-Light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854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 suma la ponderación obtenida en esta etapa con la ponderación obtenida en la Evaluación Regional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obCL-Light" w:hAnsi="gobCL-Light" w:cs="gobCL-Light"/>
                                <w:b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gobCL-Light" w:ascii="gobCL-Light" w:hAnsi="gobCL-Light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3355</wp:posOffset>
                </wp:positionV>
                <wp:extent cx="3399155" cy="2939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Pertinencia del proyec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obCL-Bold" w:ascii="gobCL-Bold" w:hAnsi="gobCL-Bold"/>
                                      <w:b/>
                                      <w:bCs/>
                                      <w:color w:val="1A1A1A"/>
                                      <w:sz w:val="18"/>
                                      <w:szCs w:val="18"/>
                                      <w:lang w:eastAsia="es-CL"/>
                                    </w:rPr>
                                    <w:t>Impacto del proyec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 calcula el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30% a partir del puntaje tota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obtenido en esta etapa regional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 suma la ponderación obtenida con la ponderación obtenida en la Evaluación Nacion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31.45pt;mso-wrap-distance-left:0pt;mso-wrap-distance-right:7.05pt;mso-wrap-distance-top:0pt;mso-wrap-distance-bottom:0pt;margin-top:1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701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Pertinencia del proyec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bCL-Bold" w:ascii="gobCL-Bold" w:hAnsi="gobCL-Bold"/>
                                <w:b/>
                                <w:bCs/>
                                <w:color w:val="1A1A1A"/>
                                <w:sz w:val="18"/>
                                <w:szCs w:val="18"/>
                                <w:lang w:eastAsia="es-CL"/>
                              </w:rPr>
                              <w:t>Impacto del proyec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 calcula el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0% a partir del puntaje tota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obtenido en esta etapa regional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 suma la ponderación obtenida con la ponderación obtenida en la Evaluación Nacion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-Bold">
    <w:charset w:val="00"/>
    <w:family w:val="swiss"/>
    <w:pitch w:val="default"/>
  </w:font>
  <w:font w:name="gobCL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03:00Z</dcterms:created>
  <dc:creator>Natascha Diharce Boser</dc:creator>
  <dc:description/>
  <dc:language>en-US</dc:language>
  <cp:lastModifiedBy>Natascha Diharce Boser</cp:lastModifiedBy>
  <dcterms:modified xsi:type="dcterms:W3CDTF">2016-04-28T20:30:00Z</dcterms:modified>
  <cp:revision>6</cp:revision>
  <dc:subject/>
  <dc:title/>
</cp:coreProperties>
</file>