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5" w:type="dxa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836"/>
        <w:gridCol w:w="1127"/>
        <w:gridCol w:w="2552"/>
        <w:gridCol w:w="6957"/>
        <w:gridCol w:w="1973"/>
      </w:tblGrid>
      <w:tr>
        <w:trPr>
          <w:tblHeader w:val="true"/>
        </w:trPr>
        <w:tc>
          <w:tcPr>
            <w:tcW w:w="836" w:type="dxa"/>
            <w:tcBorders>
              <w:bottom w:val="single" w:sz="12" w:space="0" w:color="CCCCCC"/>
            </w:tcBorders>
            <w:shd w:fill="3E93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es-MX"/>
              </w:rPr>
              <w:br/>
              <w:t>Fondo</w:t>
            </w:r>
          </w:p>
        </w:tc>
        <w:tc>
          <w:tcPr>
            <w:tcW w:w="1127" w:type="dxa"/>
            <w:tcBorders>
              <w:bottom w:val="single" w:sz="12" w:space="0" w:color="CCCCCC"/>
            </w:tcBorders>
            <w:shd w:fill="3E93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es-MX"/>
              </w:rPr>
              <w:t>Título</w:t>
            </w:r>
          </w:p>
        </w:tc>
        <w:tc>
          <w:tcPr>
            <w:tcW w:w="2552" w:type="dxa"/>
            <w:tcBorders>
              <w:bottom w:val="single" w:sz="12" w:space="0" w:color="CCCCCC"/>
            </w:tcBorders>
            <w:shd w:fill="3E93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es-MX"/>
              </w:rPr>
              <w:t>Región</w:t>
            </w:r>
          </w:p>
        </w:tc>
        <w:tc>
          <w:tcPr>
            <w:tcW w:w="6957" w:type="dxa"/>
            <w:tcBorders>
              <w:bottom w:val="single" w:sz="12" w:space="0" w:color="CCCCCC"/>
            </w:tcBorders>
            <w:shd w:fill="3E93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es-MX"/>
              </w:rPr>
              <w:t>Estado</w:t>
            </w:r>
          </w:p>
        </w:tc>
        <w:tc>
          <w:tcPr>
            <w:tcW w:w="1973" w:type="dxa"/>
            <w:tcBorders>
              <w:bottom w:val="single" w:sz="12" w:space="0" w:color="CCCCCC"/>
            </w:tcBorders>
            <w:shd w:fill="3E93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es-MX"/>
              </w:rPr>
              <w:t>Opcione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yellow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8952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uestra y difusión de nuestra danza, Academia y Compañía de danza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'HIGGIN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yellow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045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ira de Intercambio Taller de Ballet Clásico San Felipe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yellow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254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es Formación Audiovisual y Patrimonio Oficina cultura y recreación I.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445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II Concurso Anual Inspírame, Oscar Wilde: Fortalecimiento de la Educación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0731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EQUEÑOS SINFONICOS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AULE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060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iclo de Conciertos FSP en Colegios y Lugares Públicos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11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E INTEGRADO EN EL ENTORNO EDUCADOR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54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 conciertos didácticos de la Big band NEWEN en colegios y/o barrios de La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74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nstalación de la nueva malla curricular para la EPA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82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ncuentro Regional de Orquestas Juveniles en Lo Barnechea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201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rquesta CIFAN: un proyecto artístico para la inclusión social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RÍO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2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97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rquesta Infantil del Teatro Municipal de Temuco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3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417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reación de una Orquesta Latinoamericana en el marco de la Nueva Malla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yellow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14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yellow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450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ira Sinfonia Minera por el Bio Bío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5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483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Kul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6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538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Formac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Seminario Pedagógico Waldorf para el Entorno Educador de Nonguén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7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641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tArte: talleres de educación artística a través de la lectura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8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756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Formac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SEMINARIO: TRANSFERENCIA MEJORES PRÁCTICAS, METODOLOGÍAS Y HERRAMIENTAS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9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885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 conciertos didácticos de piano para estudiantes de colegios de La Florida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0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962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rograma de extensión escolar EDUCArte CURICÓ 2016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AULE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1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000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de Formación y capacitación para la creatividad Fundación Juan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2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046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Un suave murmullo de la Patagonia Chilena al mundo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2050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iseño y montaje de la producción artístico - musical "El rey León"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AGALLANES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4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056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aboratorio de Arte-Memoria y Territorio / Programa de mediación artística...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83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5</w:t>
            </w:r>
          </w:p>
        </w:tc>
        <w:tc>
          <w:tcPr>
            <w:tcW w:w="112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2176</w:t>
            </w:r>
          </w:p>
        </w:tc>
        <w:tc>
          <w:tcPr>
            <w:tcW w:w="2552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957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levando la Práctica de las Artes Circenses a l@s Vecin@s</w:t>
            </w:r>
          </w:p>
        </w:tc>
        <w:tc>
          <w:tcPr>
            <w:tcW w:w="1973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bottom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5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470"/>
        <w:gridCol w:w="928"/>
        <w:gridCol w:w="3400"/>
        <w:gridCol w:w="6521"/>
        <w:gridCol w:w="2126"/>
      </w:tblGrid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2205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solidación de Orquesta de Cuerdas de la EPA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2211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 Integral de Construcción e Interpretación de Títeres de Guante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NTOFAGASTA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8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219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ortalecimiento del Programa de Práctica Instrumental de Conjunto de la...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9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220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iradas Cruzadas. Seminario de Herramientas para la Creación Integrada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0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2222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curso de Videoarte Joven - Mi Tierra, Mi HIstoria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1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254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 Difusión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cierto a Ritmo Total en la Región del Maule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AULE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2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304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“</w:t>
            </w: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ISEÑO E IMPLEMENTACIÓN DE MALLA CURRICULAR ESCUELA DE TEATRO DE CALLE...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3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2306</w:t>
            </w:r>
          </w:p>
        </w:tc>
        <w:tc>
          <w:tcPr>
            <w:tcW w:w="340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1: Proyectos de Formación e Instituciones Artisticas 2016 - Modalidad de...</w:t>
            </w:r>
          </w:p>
        </w:tc>
        <w:tc>
          <w:tcPr>
            <w:tcW w:w="6521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irco para la paz</w:t>
            </w:r>
          </w:p>
        </w:tc>
        <w:tc>
          <w:tcPr>
            <w:tcW w:w="212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4:00Z</dcterms:created>
  <dc:creator>Natascha Eloise</dc:creator>
  <dc:description/>
  <dc:language>en-US</dc:language>
  <cp:lastModifiedBy>Natascha Eloise</cp:lastModifiedBy>
  <dcterms:modified xsi:type="dcterms:W3CDTF">2015-12-07T19:49:00Z</dcterms:modified>
  <cp:revision>5</cp:revision>
  <dc:subject/>
  <dc:title/>
</cp:coreProperties>
</file>