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0"/>
        </w:rPr>
      </w:pPr>
      <w:r>
        <w:rPr>
          <w:rFonts w:cs="Calibri" w:ascii="Calibri" w:hAnsi="Calibri"/>
          <w:b/>
          <w:sz w:val="70"/>
        </w:rPr>
        <w:t>BITÁCORA DE TALLE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a ACCIONA, Moviendo el Arte en la Educación 2013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36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</w:t>
      </w:r>
      <w:r>
        <w:rPr>
          <w:rFonts w:cs="Calibri" w:ascii="Calibri" w:hAnsi="Calibri"/>
          <w:b/>
          <w:sz w:val="36"/>
          <w:szCs w:val="40"/>
        </w:rPr>
        <w:t>DESCRIPCIÓN GENERAL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0265</wp:posOffset>
                </wp:positionV>
                <wp:extent cx="7283450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275"/>
                              <w:gridCol w:w="569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  <w:t>NOMBRE TA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 xml:space="preserve">LENGUAJE ARTÍSTICO: 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DISCIPLI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COMUN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REG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567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RBD: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ODALIDAD (media-portado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DOCENTE TITUL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ESPECIALI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4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ARTISTA TALLERI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NOMBRE CULTOR/A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FF66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  <w:t>MANIFESTACIÓN PATRIMONIO CULTURAL INMATERIAL (PCI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317.7pt;mso-wrap-distance-left:7.05pt;mso-wrap-distance-right:7.05pt;mso-wrap-distance-top:0pt;mso-wrap-distance-bottom:0pt;margin-top:166.9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275"/>
                        <w:gridCol w:w="569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4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  <w:t>NOMBRE TALLER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 xml:space="preserve">LENGUAJE ARTÍSTICO: 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COMUN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REGIÓN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RBD:</w:t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ODALIDAD (media-portador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DOCENTE TITULA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ESPECIALIDAD: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14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ARTISTA TALLERIST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NOMBRE CULTOR/A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FF66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  <w:t>MANIFESTACIÓN PATRIMONIO CULTURAL INMATERIAL (PCI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  <w:lang w:val="es-MX"/>
        </w:rPr>
      </w:pPr>
      <w:r>
        <w:rPr>
          <w:rFonts w:cs="Calibri" w:ascii="Calibri" w:hAnsi="Calibri"/>
          <w:b/>
          <w:sz w:val="40"/>
          <w:szCs w:val="40"/>
          <w:lang w:val="es-MX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14110</wp:posOffset>
                </wp:positionV>
                <wp:extent cx="728345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569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 total de estudiantes inscritos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º  total de estudiantes que terminan el proceso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62.05pt;mso-wrap-distance-left:7.05pt;mso-wrap-distance-right:7.05pt;mso-wrap-distance-top:0pt;mso-wrap-distance-bottom:0pt;margin-top:489.3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569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 total de estudiantes inscritos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 total de estudiantes que terminan el proceso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Objetivos Fundamentales Transversales y Objetivos Enfoques de Género y Derechos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ortalecer la autoestima y el sentido de identidad propia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Desarrollar el pensamiento y la reflexión crítica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avorecer el trabajo en equipo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esarrollar la capacidad de resolver problemas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Favorecer la implementación de actividades no sexistas, que no reproduzcan estereotipos discriminatorios.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/>
      </w:pPr>
      <w:r>
        <w:rPr>
          <w:rFonts w:cs="Calibri" w:ascii="Calibri" w:hAnsi="Calibri"/>
          <w:sz w:val="28"/>
          <w:szCs w:val="22"/>
        </w:rPr>
        <w:t>Promover la participación activa de los y las jóvenes como sujetos de derechos.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color w:val="FF6600"/>
          <w:sz w:val="28"/>
          <w:szCs w:val="22"/>
        </w:rPr>
      </w:pPr>
      <w:r>
        <w:rPr>
          <w:rFonts w:cs="Calibri" w:ascii="Calibri" w:hAnsi="Calibri"/>
          <w:color w:val="FF6600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lacionado específicamente con programa ACCIONA/ PORTADORES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</w:t>
      </w:r>
      <w:r>
        <w:rPr>
          <w:rFonts w:cs="Calibri" w:ascii="Calibri" w:hAnsi="Calibri"/>
          <w:sz w:val="28"/>
          <w:szCs w:val="22"/>
        </w:rPr>
        <w:t xml:space="preserve">Reconocer la importancia del trabajo –manual e intelectual– como forma de desarrollo personal, familiar, social y de contribución al bien común. </w:t>
      </w:r>
    </w:p>
    <w:p>
      <w:pPr>
        <w:pStyle w:val="Cuadrculaclaranfasis3"/>
        <w:spacing w:before="0" w:after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</w:t>
      </w:r>
      <w:r>
        <w:rPr>
          <w:rFonts w:cs="Calibri" w:ascii="Calibri" w:hAnsi="Calibri"/>
          <w:sz w:val="28"/>
          <w:szCs w:val="22"/>
        </w:rPr>
        <w:t>Conocer y valorar los actores y el patrimonio cultural inmaterial, en el contexto de un mundo crecientemente globalizado.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  <w:t>PLANIFICACIONES CONSENSUADAS</w:t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Cuadrculaclaranfasis3"/>
        <w:spacing w:before="0" w:after="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- PLANIFICACION ANUAL DEL PROYECTO DE TALLER</w:t>
      </w:r>
    </w:p>
    <w:p>
      <w:pPr>
        <w:pStyle w:val="Cuadrculaclaranfasis3"/>
        <w:spacing w:before="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  <w:gridCol w:w="2127"/>
        <w:gridCol w:w="1348"/>
      </w:tblGrid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BJETIVO GENERAL :</w:t>
            </w:r>
          </w:p>
        </w:tc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bjetivo específic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( a lo menos uno por semestre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Objetivo Transvers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ntenidos disciplina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ctividades Didácticas en a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Actividad de Intercambio Cultura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3"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Evaluació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18"/>
              </w:rPr>
              <w:footnoteReference w:id="4"/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>2.- PLANIFICACIÓN MENSUAL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5"/>
      </w:r>
    </w:p>
    <w:tbl>
      <w:tblPr>
        <w:tblW w:w="13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3"/>
        <w:gridCol w:w="2604"/>
        <w:gridCol w:w="2268"/>
        <w:gridCol w:w="2138"/>
        <w:gridCol w:w="2119"/>
        <w:gridCol w:w="1274"/>
        <w:gridCol w:w="1557"/>
      </w:tblGrid>
      <w:tr>
        <w:trPr>
          <w:trHeight w:val="168" w:hRule="atLeast"/>
        </w:trPr>
        <w:tc>
          <w:tcPr>
            <w:tcW w:w="1357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Objetivo Especifico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echa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N° de sesión </w:t>
            </w:r>
          </w:p>
        </w:tc>
        <w:tc>
          <w:tcPr>
            <w:tcW w:w="26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jetivo transversal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ntenidos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ctividades Didácticas en aul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6"/>
            </w:r>
          </w:p>
        </w:tc>
        <w:tc>
          <w:tcPr>
            <w:tcW w:w="2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ctividad de Intercambio Cultural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ateriales / Recursos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valuación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0"/>
              </w:rPr>
              <w:footnoteReference w:id="7"/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GISTRO DE EXPERIENCIA SIGNIFICATIVA SEMESTRAL.</w:t>
      </w:r>
    </w:p>
    <w:p>
      <w:pPr>
        <w:pStyle w:val="Normal"/>
        <w:rPr>
          <w:rFonts w:ascii="Calibri" w:hAnsi="Calibri" w:cs="Calibri"/>
          <w:b/>
          <w:b/>
          <w:sz w:val="20"/>
          <w:szCs w:val="40"/>
          <w:lang w:val="es-CL"/>
        </w:rPr>
      </w:pPr>
      <w:r>
        <w:rPr>
          <w:rFonts w:cs="Calibri" w:ascii="Calibri" w:hAnsi="Calibri"/>
          <w:b/>
          <w:sz w:val="20"/>
          <w:szCs w:val="40"/>
          <w:lang w:val="es-C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ge">
                  <wp:posOffset>2421890</wp:posOffset>
                </wp:positionV>
                <wp:extent cx="7452995" cy="471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1"/>
                              <w:gridCol w:w="2980"/>
                              <w:gridCol w:w="254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N° DE SESIÓN: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FECHA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OBJETIVO ESPECÍF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OBJETIVO FUNDAMENTAL TRANSVERSA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CONTENID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MX"/>
                                    </w:rPr>
                                    <w:t>Descripción de Etapas de la clase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MX"/>
                                    </w:rPr>
                                    <w:t>Registro Fotográfico de et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1.- Inicio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2.- Desarrollo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3.- Final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  <w:t>RESULTADO DE APRENDIZA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371.25pt;mso-wrap-distance-left:7.05pt;mso-wrap-distance-right:7.05pt;mso-wrap-distance-top:0pt;mso-wrap-distance-bottom:0pt;margin-top:190.7pt;mso-position-vertical-relative:page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1"/>
                        <w:gridCol w:w="2980"/>
                        <w:gridCol w:w="254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N° DE SESIÓN: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FECHA :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OBJETIVO ESPECÍFICO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 xml:space="preserve">OBJETIVO FUNDAMENTAL TRANSVERSAL: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CONTENIDOS: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MX"/>
                              </w:rPr>
                              <w:t>Descripción de Etapas de la clase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MX"/>
                              </w:rPr>
                              <w:t>Registro Fotográfico de etapas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1.- Inicio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2.- Desarrollo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3.- Final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  <w:t>RESULTAD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2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26"/>
        <w:gridCol w:w="1030"/>
        <w:gridCol w:w="652"/>
        <w:gridCol w:w="704"/>
        <w:gridCol w:w="978"/>
        <w:gridCol w:w="378"/>
        <w:gridCol w:w="1304"/>
        <w:gridCol w:w="52"/>
        <w:gridCol w:w="1200"/>
        <w:gridCol w:w="430"/>
        <w:gridCol w:w="1062"/>
        <w:gridCol w:w="88"/>
        <w:gridCol w:w="918"/>
        <w:gridCol w:w="1562"/>
      </w:tblGrid>
      <w:tr>
        <w:trPr>
          <w:trHeight w:val="510" w:hRule="atLeast"/>
        </w:trPr>
        <w:tc>
          <w:tcPr>
            <w:tcW w:w="8410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SINTESIS DE ACTIVIDAD DE APRENDIZAJE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RELACION CON EL CURRICULUM ESCOLAR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 xml:space="preserve">APORTE DE LA DIDÁCTICA AL DESARROLLO DE LA CREATIVIDAD Y LOGRO DE LOS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es-CL" w:eastAsia="es-CL"/>
              </w:rPr>
              <w:t>OFT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INTERACCION CON EL DOCENTE DUPLA Y/O CON LA COMUNIDAD EDUCATIV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 xml:space="preserve">RELATO DE UN ESTUDIANTE SOBRE LA ACTIVIDAD DE APRENDIZAJE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2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spacing w:before="0" w:after="200"/>
        <w:jc w:val="right"/>
        <w:rPr>
          <w:rFonts w:ascii="Calibri" w:hAnsi="Calibri" w:cs="Calibri"/>
          <w:sz w:val="20"/>
          <w:lang w:val="es-CL"/>
        </w:rPr>
      </w:pPr>
      <w:r>
        <w:rPr>
          <w:rFonts w:cs="Calibri" w:ascii="Calibri" w:hAnsi="Calibri"/>
          <w:sz w:val="20"/>
          <w:lang w:val="es-CL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  <w:lang w:val="es-ES"/>
        </w:rPr>
        <w:t>Las actividades deben contribuir a cumplir los objetivos transversales y disciplinares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ctividad realizada fuera del aula, que fortalece el aprendizaje significativo de los/las estudiantes y les brinda una experiencia significativa con la cultura.</w:t>
      </w:r>
    </w:p>
  </w:footnote>
  <w:footnote w:id="4"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valuación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de los aprendizajes esperados. </w:t>
      </w:r>
      <w:r>
        <w:rPr>
          <w:rFonts w:cs="Century Gothic" w:ascii="Century Gothic" w:hAnsi="Century Gothic"/>
          <w:sz w:val="16"/>
          <w:szCs w:val="16"/>
        </w:rPr>
        <w:t xml:space="preserve">consiste en formular un mecanismo que  permita retroalimentar el proceso de aprendizaje de los/las jóvenes, por </w:t>
      </w:r>
      <w:r>
        <w:rPr>
          <w:rFonts w:cs="Century Gothic" w:ascii="Century Gothic" w:hAnsi="Century Gothic"/>
          <w:sz w:val="16"/>
          <w:szCs w:val="16"/>
          <w:lang w:val="es-MX"/>
        </w:rPr>
        <w:t>ejemplo: una plenaria, revisión individual o grupal del trabajo y  reflexionar acerca de la didáctica empleada.</w:t>
      </w:r>
    </w:p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epetir la matriz para todos los meses de trabajo</w:t>
      </w:r>
      <w:r>
        <w:rPr>
          <w:sz w:val="16"/>
          <w:szCs w:val="16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  <w:lang w:val="es-ES"/>
        </w:rPr>
        <w:t>Las actividades deben contribuir a cumplir los objetivos transversales y disciplinar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valuación </w:t>
      </w:r>
      <w:r>
        <w:rPr>
          <w:rFonts w:cs="Century Gothic" w:ascii="Century Gothic" w:hAnsi="Century Gothic"/>
          <w:sz w:val="16"/>
          <w:szCs w:val="16"/>
          <w:lang w:val="es-MX"/>
        </w:rPr>
        <w:t xml:space="preserve">de los aprendizajes esperados. </w:t>
      </w:r>
      <w:r>
        <w:rPr>
          <w:rFonts w:cs="Century Gothic" w:ascii="Century Gothic" w:hAnsi="Century Gothic"/>
          <w:sz w:val="16"/>
          <w:szCs w:val="16"/>
        </w:rPr>
        <w:t xml:space="preserve">consiste en formular un mecanismo que  permita retroalimentar el proceso de aprendizaje de los/las jóvenes, por </w:t>
      </w:r>
      <w:r>
        <w:rPr>
          <w:rFonts w:cs="Century Gothic" w:ascii="Century Gothic" w:hAnsi="Century Gothic"/>
          <w:sz w:val="16"/>
          <w:szCs w:val="16"/>
          <w:lang w:val="es-MX"/>
        </w:rPr>
        <w:t>ejemplo: una plenaria, revisión individual o grupal del trabajo y  reflexionar acerca de la didáctica emple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5035" cy="829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character">
            <wp:posOffset>-1293495</wp:posOffset>
          </wp:positionH>
          <wp:positionV relativeFrom="line">
            <wp:posOffset>-59055</wp:posOffset>
          </wp:positionV>
          <wp:extent cx="1109980" cy="722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862965" cy="80327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Geneva;Arial" w:hAnsi="Geneva;Arial" w:cs="Geneva;Arial"/>
      <w:lang w:val="es-CL" w:bidi="ar-SA"/>
    </w:rPr>
  </w:style>
  <w:style w:type="character" w:styleId="Claudiasepulveda">
    <w:name w:val="claudia.sepulveda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ascii="Geneva;Arial" w:hAnsi="Geneva;Arial" w:eastAsia="Times New Roman" w:cs="Geneva;Arial"/>
      <w:sz w:val="20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1:00Z</dcterms:created>
  <dc:creator>JUAN</dc:creator>
  <dc:description/>
  <cp:keywords/>
  <dc:language>en-US</dc:language>
  <cp:lastModifiedBy>Claudia Andrea Sepúlveda Briones</cp:lastModifiedBy>
  <cp:lastPrinted>2012-03-15T10:18:00Z</cp:lastPrinted>
  <dcterms:modified xsi:type="dcterms:W3CDTF">2013-01-18T17:11:00Z</dcterms:modified>
  <cp:revision>2</cp:revision>
  <dc:subject/>
  <dc:title>BITÁCORA DE TALLER </dc:title>
</cp:coreProperties>
</file>