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CHA- COMPROMISO ESTABLECIMIENTOS EDUCACIONALE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ACCIONA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3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establecimi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un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ón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ombre Director/a establecimiento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ombre Jefa/a UTP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irección postal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eléfonos de contacto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rreo electrónico de contacto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ombre encargado/a del programa en el establecimiento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ESENT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presente documento tiene como objetivo dejar de manifiesto y consolidar el compromiso de los establecimientos educacionales que participarán en el programa ACCIONA, este año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o significa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nocer y estar de acuerdo con los objetivos del programa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umplir con las condiciones de implementación necesarias para su ingreso y desarrollo dentro del establecimiento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umplir con las actividades que contempla el programa y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laborar con los procesos de coordinación y gestión técnico- pedagógica y administrativa asoci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á dirigido al equipo directivo del establecimiento educacional representado por su Director/a, quien es el representante del compromiso adquirido. </w:t>
      </w:r>
    </w:p>
    <w:p>
      <w:pPr>
        <w:pStyle w:val="Normal"/>
        <w:rPr/>
      </w:pPr>
      <w:r>
        <w:rPr>
          <w:b/>
        </w:rPr>
        <w:t xml:space="preserve">En este sentido, es de vital importancia que tanto Jefe DAEM/ Sostenedor, Jefe UTP, Coordinador/a programa ACCIONA y Docentes que forman dupla con artistas talleristas, estén en conocimiento de esta iniciativa y de sus roles y funciones asociadas, antes de comenzar el año escolar 201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imismo, representa una invitación a trabajar de manera colaborativa con el Consejo Nacional de la Cultura y las Artes, a través de su equipo regional (Coordinador/a regional, contraparte institucional encargado de la implementación y seguimiento del programa) y nacional (profesional de seguimiento territorial llamado “macro zonal” que apoyará técnico-pedagógicamente y en gestión institucional el modelo Acci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otra parte, y específicamente para las regiones de Los Lagos, Los Ríos, Biobío, Valparaíso y Metropolitana, significa trabajar con un coordinador y productor de la “contraparte técnica”, institución que realiza la gestión administrativa, que cumple entre otras funciones con la contratación de los/as artistas talleristas, adquisición de los materiales pedagógicos y realización de actividades de intercambio cultur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  <w:t>A continuación un esquema de flujos de las relaciones interinstitucionales que el programa propone y de las funciones asoci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156835" cy="386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ra las regiones con menos de 40 talleres, no existe una figura de Contraparte técnica sino que el mismo Consejo Regional implementa y supervisa el funcionamiento adecuado del programa en el establecimiento educacio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BJETIVOS PROGRAMA ACCI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:</w:t>
      </w:r>
    </w:p>
    <w:p>
      <w:pPr>
        <w:pStyle w:val="Normal"/>
        <w:rPr/>
      </w:pPr>
      <w:r>
        <w:rPr/>
        <w:t>Contribuir al mejoramiento de la calidad de la educación, del desarrollo de la creatividad, la formación cultural y artística y el desarrollo de capacidades socio afectiv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PECÍFICOS:</w:t>
      </w:r>
    </w:p>
    <w:p>
      <w:pPr>
        <w:pStyle w:val="Normal"/>
        <w:numPr>
          <w:ilvl w:val="0"/>
          <w:numId w:val="5"/>
        </w:numPr>
        <w:rPr/>
      </w:pPr>
      <w:r>
        <w:rPr/>
        <w:t>Favorecer nuevas oportunidades de expresión que fomenten el desarrollo de la creatividad, a través de un proceso de aprendizaje colectivo y de integración de lenguajes artísticos en el aula.</w:t>
      </w:r>
    </w:p>
    <w:p>
      <w:pPr>
        <w:pStyle w:val="Normal"/>
        <w:numPr>
          <w:ilvl w:val="0"/>
          <w:numId w:val="5"/>
        </w:numPr>
        <w:rPr/>
      </w:pPr>
      <w:r>
        <w:rPr/>
        <w:t>Propiciar la experimentación y apreciación de las diversas manifestaciones artístico– culturales en espacios educativos que vinculan la experiencia cultural local de los estudiantes con las experiencias culturales globales.</w:t>
      </w:r>
    </w:p>
    <w:p>
      <w:pPr>
        <w:pStyle w:val="Normal"/>
        <w:numPr>
          <w:ilvl w:val="0"/>
          <w:numId w:val="5"/>
        </w:numPr>
        <w:rPr/>
      </w:pPr>
      <w:r>
        <w:rPr/>
        <w:t>Fortalecer las capacidades socio afectivas de los/as estudiantes, considerando para ello el desarrollo transversal de habilidades sociales.</w:t>
      </w:r>
    </w:p>
    <w:p>
      <w:pPr>
        <w:pStyle w:val="Normal"/>
        <w:numPr>
          <w:ilvl w:val="0"/>
          <w:numId w:val="5"/>
        </w:numPr>
        <w:rPr/>
      </w:pPr>
      <w:r>
        <w:rPr/>
        <w:t>Entregar herramientas de trabajo creativo a las/os docentes titulares de los establecimientos designados, por medio del apoyo presencial de artistas y cultores/as tradicionales, para desarrollar nuevos recursos pedagógicos desde la didáctica del arte y el patrimonio cultural inmaterial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tribuir al enriquecimiento del Proyecto Educativo Institucional desde los aportes en  convivencia escolar y logros en los procesos de aprendizaje que el programa Acciona promueve. 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CONDICIONES DE IMPLEMENTACIÓN DEL PROGRAM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lang w:val="es-ES_tradnl"/>
        </w:rPr>
        <w:t>Correspondencia con los siguientes Criterios de Focalización de establecimientos del programa: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Establecimientos con IVE (índice de vulnerabilidad escolar) por sobre un 80%, con más del 50% estudiantes prioritarios por nivel educativo.</w:t>
      </w:r>
    </w:p>
    <w:p>
      <w:pPr>
        <w:pStyle w:val="Normal"/>
        <w:numPr>
          <w:ilvl w:val="0"/>
          <w:numId w:val="1"/>
        </w:numPr>
        <w:rPr>
          <w:color w:val="FF0000"/>
          <w:lang w:val="es-ES_tradnl"/>
        </w:rPr>
      </w:pPr>
      <w:r>
        <w:rPr>
          <w:lang w:val="es-ES_tradnl"/>
        </w:rPr>
        <w:t>Disponer del espacio educativo de las horas de libre disposición de su Jornada Escolar Completa (JEC) para la realización de los talleres.</w:t>
      </w:r>
      <w:r>
        <w:rPr>
          <w:b/>
        </w:rPr>
        <w:t xml:space="preserve"> Considerar entre 2 hp y 4hp </w:t>
      </w:r>
      <w:r>
        <w:rPr/>
        <w:t>semanales para la ejecución de los talleres, considerando horas de planificación y coordinación entre duplas docentes. (semanales o quincenales)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Estrategia de incorporación de objetivos o fines de ACCIONA al Proyecto Educativo Institucional (PEI). 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Estrategia de sustentabilidad con otros recursos o alianzas interinstitucionales (Ley SEP, otros). 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De preferencia sin P.A.C. (Plan de Apoyo compartido) para implementación ACCIONA Parvularia.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simismo,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Designar un Encargado del Programa ACCIONA en el Liceo, que coordine y vincule a todos los actores del establecimiento educacional (directivos, docentes titulares, auxiliares, estudiantes) con artistas talleristas, coordinador contraparte técnica (si aplica)  y coordinador/a del Consejo Regional de la Cultura y las Artes.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Disponer de un espacio para cautelar los Materiales Pedagógicos, que deben estar disponibles cada vez que se necesite. De preferencia el CRA (Centros de Recursos del Aprendizaje) o bien la Biblioteca del establecimiento,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isponer de un espacio para cautelar las Bitácoras de Taller, facilitándolas a los/as artistas- talleristas para su empleo diario.</w:t>
      </w:r>
    </w:p>
    <w:p>
      <w:pPr>
        <w:pStyle w:val="Normal"/>
        <w:numPr>
          <w:ilvl w:val="0"/>
          <w:numId w:val="1"/>
        </w:numPr>
        <w:rPr>
          <w:color w:val="FF0000"/>
          <w:lang w:val="es-ES_tradnl"/>
        </w:rPr>
      </w:pPr>
      <w:r>
        <w:rPr/>
        <w:t>Disponer de espacios adecuados a las disciplinas artísticas de los talleres artísticos culturales que se quieren implementar en su establecimiento. Esto es considerar un tamaño acorde con el tipo de actividad a realizar y la cantidad de personas; el tipo de equipamiento necesario y las características de materialidad, acústica, ventilación, calefacción y luz, que debiera tener. Considerar un lugar donde guardar materiales, entre otras.</w:t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s-ES_tradnl"/>
        </w:rPr>
        <w:t>ROLES Y FUNCIONES asociados a PROCESOS DE COORDINACIÓN Y GESTIÓN TÉCNICO- PEDAGÓGICA Y ADMINISTRATIVA ASOCIADOS.</w:t>
      </w:r>
    </w:p>
    <w:p>
      <w:pPr>
        <w:pStyle w:val="Normal"/>
        <w:ind w:left="720" w:hanging="0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80"/>
      </w:tblGrid>
      <w:tr>
        <w:trPr>
          <w:trHeight w:val="26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ctores clave ACCIONA al interior establecimiento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irector/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sponsable del compromiso con el programa ACCION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oporciona condiciones de implementación óptimas para progra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a a conocer y mantiene actualizada a la comunidad educativa acerca del progra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signa a un encargado/a del programa en establecimien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signa profesores/as titulares para conformar duplas docentes con artistas talleristas. Es fundamental que éstos estén de acuerdo y en conocimiento antes de iniciar el proceso talleres ACCIONA 201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avorecer la elegibilidad de los talleres, por parte estudiant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avorece y aprovecha un trabajo interdisciplinar entre asignatura del docente y la disciplina artística del taller, de manera de aprovechar la didáctica del arte en el proceso de enseñanza-aprendizaje estudiant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left"/>
              <w:rPr/>
            </w:pPr>
            <w:r>
              <w:rPr>
                <w:sz w:val="20"/>
                <w:szCs w:val="20"/>
                <w:lang w:val="es-ES_tradnl"/>
              </w:rPr>
              <w:t xml:space="preserve">Posibilitar la generación de estrategias de sustentabilidad del program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acilita su participación y la de docentes titulares en las actividades que conforman el diseño del Programa. (especificadas en punto 5 del presente documento, “Componentes programa Acciona”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b/>
                <w:sz w:val="20"/>
                <w:szCs w:val="20"/>
                <w:lang w:val="es-ES_tradnl"/>
              </w:rPr>
              <w:t>Encargado/a Acciona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ela por cumplimiento de condiciones de implementación del programa (especificadas en punto 5 del presente documento, “Componentes programa Acciona”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ntiene comunicación con CRCA y/o Contraparte Técnica, acerca temas logísticos y de funcionamiento duplas. Asimismo con su Director/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left"/>
              <w:rPr/>
            </w:pPr>
            <w:r>
              <w:rPr>
                <w:sz w:val="20"/>
                <w:szCs w:val="20"/>
                <w:lang w:val="es-ES_tradnl"/>
              </w:rPr>
              <w:t xml:space="preserve">Vela por la comunicación entre artistas- talleristas y docente titular en primer término y el establecimiento educacional (directivos, auxiliares y otros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ntiene reuniones de coordinación con las duplas docentes. Funciona como nexo técnico y de información, promoviendo un trabajo colaborativ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suelve temas logísticos (asignación de salas de clase-taller y disponibilidad de recursos de infraestructura del liceo,  si es pertinente, corroborar la asistencia de artistas talleristas en el día y horario pactado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ocente titular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articipa activamente tanto en la planificación como en las actividades que contempla el programa (Talleres de Arte y Cultura en la JEC, Muestras de cierre , Jornadas de trabajo duplas docentes, Actividades de Intercambio Cultural, Seguimiento y apoyo territorial, especificadas en punto 5 del presente documento, “Componentes del programa”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nforma la “dupla docente” junto al artista tallerista con quien planifica, organiza e implementa tanto el taller mismo de Acciona, como las actividades asociadas al programa (especificadas en el punto 5 del presente documento, “Componentes del programa”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ntroduce al artista tallerista a la dinámica escola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ortalece el trabajo de taller con sus herramientas pedagógicas, de planificación, contenidos y manejo de grup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omentan un trabajo interdisciplinar asignatura- taller, es decir, que potencian contenidos de  su asignatura con metodologías del talle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sarrolla un trabajo de planificación conjunta con artista tallerista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rtistas / talleristas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traer a los estudiantes al mundo de la cultura y las artes, asumiendo el contexto escolar formal y potenciando las herramientas pedagógicas y de contenido de los/as docent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left"/>
              <w:rPr/>
            </w:pPr>
            <w:r>
              <w:rPr>
                <w:sz w:val="20"/>
                <w:szCs w:val="20"/>
                <w:lang w:val="es-ES_tradnl"/>
              </w:rPr>
              <w:t xml:space="preserve">Enseñar la disciplina artística de su especialidad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omentan un trabajo interdisciplinar taller- asignatura docente, es decir, que potencian contenidos de ésta desde la didáctica del ar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sarrollan un trabajo de planificación conjunta con docen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labora en Irradiar el proyecto a la comunidad escolar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studiante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sisten y participan de los taller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on agentes activos de su aprendizaje, motivados e involucrados, proponiendo ajustes al taller si es preciso.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s-ES_tradnl"/>
        </w:rPr>
        <w:t xml:space="preserve">COMPONENTES DEL PROGRAMA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 estructura en base a las siguientes ACTIVIDADES QUE CONTEMPL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762" w:type="dxa"/>
        <w:jc w:val="left"/>
        <w:tblInd w:w="-1018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548"/>
        <w:gridCol w:w="2552"/>
        <w:gridCol w:w="2126"/>
        <w:gridCol w:w="2268"/>
        <w:gridCol w:w="2268"/>
      </w:tblGrid>
      <w:tr>
        <w:trPr>
          <w:trHeight w:val="448" w:hRule="atLeast"/>
        </w:trPr>
        <w:tc>
          <w:tcPr>
            <w:tcW w:w="154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 w:cs="Calibri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ヒラギノ角ゴ Pro W3" w:cs="Calibri"/>
                <w:b/>
                <w:bCs/>
                <w:color w:val="000000"/>
                <w:kern w:val="2"/>
                <w:sz w:val="20"/>
                <w:szCs w:val="20"/>
                <w:lang w:val="en-US" w:eastAsia="es-CL"/>
              </w:rPr>
              <w:t>COMPONENTES ACCIONA</w:t>
            </w:r>
          </w:p>
        </w:tc>
        <w:tc>
          <w:tcPr>
            <w:tcW w:w="255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ヒラギノ角ゴ Pro W3" w:cs="Calibri"/>
                <w:b/>
                <w:bCs/>
                <w:color w:val="000000"/>
                <w:kern w:val="2"/>
                <w:sz w:val="20"/>
                <w:szCs w:val="20"/>
                <w:lang w:val="en-US" w:eastAsia="es-CL"/>
              </w:rPr>
              <w:t>OBJETIVO</w:t>
            </w:r>
          </w:p>
        </w:tc>
        <w:tc>
          <w:tcPr>
            <w:tcW w:w="439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ヒラギノ角ゴ Pro W3" w:cs="Calibri"/>
                <w:b/>
                <w:bCs/>
                <w:color w:val="000000"/>
                <w:kern w:val="2"/>
                <w:sz w:val="20"/>
                <w:szCs w:val="20"/>
                <w:lang w:val="en-US" w:eastAsia="es-CL"/>
              </w:rPr>
              <w:t>ESTRATEGIA</w:t>
            </w:r>
          </w:p>
        </w:tc>
        <w:tc>
          <w:tcPr>
            <w:tcW w:w="22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ヒラギノ角ゴ Pro W3" w:cs="Calibri"/>
                <w:b/>
                <w:b/>
                <w:bCs/>
                <w:color w:val="000000"/>
                <w:kern w:val="2"/>
                <w:sz w:val="20"/>
                <w:szCs w:val="20"/>
                <w:lang w:val="en-US" w:eastAsia="es-CL"/>
              </w:rPr>
            </w:pPr>
            <w:r>
              <w:rPr>
                <w:rFonts w:eastAsia="ヒラギノ角ゴ Pro W3" w:cs="Calibri"/>
                <w:b/>
                <w:bCs/>
                <w:color w:val="000000"/>
                <w:kern w:val="2"/>
                <w:sz w:val="20"/>
                <w:szCs w:val="20"/>
                <w:lang w:val="en-US" w:eastAsia="es-CL"/>
              </w:rPr>
              <w:t>RESPONSABILIDAD ESTABLECIMIENTO</w:t>
            </w:r>
          </w:p>
        </w:tc>
      </w:tr>
      <w:tr>
        <w:trPr>
          <w:trHeight w:val="880" w:hRule="atLeast"/>
        </w:trPr>
        <w:tc>
          <w:tcPr>
            <w:tcW w:w="154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 w:cs="Calibri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ヒラギノ角ゴ Pro W3" w:cs="Calibri"/>
                <w:b/>
                <w:color w:val="000000"/>
                <w:kern w:val="2"/>
                <w:sz w:val="20"/>
                <w:szCs w:val="20"/>
                <w:lang w:eastAsia="es-CL"/>
              </w:rPr>
              <w:t>Talleres de Arte y Cultura en la JEC</w:t>
            </w:r>
          </w:p>
        </w:tc>
        <w:tc>
          <w:tcPr>
            <w:tcW w:w="255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val="en-US" w:eastAsia="es-CL"/>
              </w:rPr>
              <w:t>Fortalecer y ampliar cobertura</w:t>
            </w:r>
          </w:p>
        </w:tc>
        <w:tc>
          <w:tcPr>
            <w:tcW w:w="21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</w:pPr>
            <w:r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  <w:t>Fortalecer cobertura regional.</w:t>
            </w:r>
          </w:p>
          <w:p>
            <w:pPr>
              <w:pStyle w:val="Normal"/>
              <w:jc w:val="left"/>
              <w:textAlignment w:val="center"/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es-CL"/>
              </w:rPr>
            </w:r>
          </w:p>
        </w:tc>
        <w:tc>
          <w:tcPr>
            <w:tcW w:w="22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  <w:t>Privilegiar Modalidades ACCIONA  según realidad-necesidad  regional.</w:t>
            </w:r>
          </w:p>
        </w:tc>
        <w:tc>
          <w:tcPr>
            <w:tcW w:w="22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textAlignment w:val="center"/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</w:pPr>
            <w:r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  <w:t>Desarrollo óptimo y cumplimiento condiciones de implementación.</w:t>
            </w:r>
          </w:p>
        </w:tc>
      </w:tr>
      <w:tr>
        <w:trPr>
          <w:trHeight w:val="1480" w:hRule="atLeast"/>
        </w:trPr>
        <w:tc>
          <w:tcPr>
            <w:tcW w:w="154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color w:val="000000"/>
                <w:kern w:val="2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0"/>
                <w:szCs w:val="20"/>
                <w:lang w:eastAsia="es-CL"/>
              </w:rPr>
            </w:r>
          </w:p>
        </w:tc>
        <w:tc>
          <w:tcPr>
            <w:tcW w:w="255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  <w:t>Fortalecer el  modelo pedagógico Acciona:       educación a través del arte / duplas docentes: artista- docente titular / aprendizaje creativo.</w:t>
            </w:r>
          </w:p>
        </w:tc>
        <w:tc>
          <w:tcPr>
            <w:tcW w:w="21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  <w:t>Generación de Modelo de Transferencia ACCIONA</w:t>
            </w:r>
          </w:p>
          <w:p>
            <w:pPr>
              <w:pStyle w:val="Normal"/>
              <w:jc w:val="left"/>
              <w:textAlignment w:val="center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  <w:t xml:space="preserve">Gestión-condiciones </w:t>
            </w:r>
          </w:p>
          <w:p>
            <w:pPr>
              <w:pStyle w:val="Normal"/>
              <w:jc w:val="left"/>
              <w:textAlignment w:val="center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  <w:t>de implementación-sustentabilidad.</w:t>
            </w:r>
          </w:p>
        </w:tc>
        <w:tc>
          <w:tcPr>
            <w:tcW w:w="22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lef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textAlignment w:val="center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ヒラギノ角ゴ Pro W3" w:cs="Calibri"/>
                <w:b/>
                <w:bCs/>
                <w:color w:val="000000"/>
                <w:kern w:val="2"/>
                <w:sz w:val="18"/>
                <w:szCs w:val="18"/>
                <w:lang w:eastAsia="es-CL"/>
              </w:rPr>
              <w:t>estaciondelasartes.com</w:t>
            </w:r>
          </w:p>
          <w:p>
            <w:pPr>
              <w:pStyle w:val="Normal"/>
              <w:spacing w:before="0" w:after="0"/>
              <w:contextualSpacing/>
              <w:jc w:val="left"/>
              <w:textAlignment w:val="center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  <w:t>Libro de “Buenas prácticas en educación artística”.</w:t>
            </w:r>
          </w:p>
          <w:p>
            <w:pPr>
              <w:pStyle w:val="Normal"/>
              <w:spacing w:before="0" w:after="0"/>
              <w:contextualSpacing/>
              <w:jc w:val="left"/>
              <w:textAlignment w:val="center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  <w:t xml:space="preserve">Publicación digital PRACTICAS SIGNIFICATIVAS EN AULA ACCIONA 2012 </w:t>
            </w:r>
          </w:p>
        </w:tc>
        <w:tc>
          <w:tcPr>
            <w:tcW w:w="22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left"/>
              <w:textAlignment w:val="center"/>
              <w:rPr>
                <w:rFonts w:eastAsia="ヒラギノ角ゴ Pro W3" w:cs="Calibri"/>
                <w:b/>
                <w:b/>
                <w:bCs/>
                <w:color w:val="000000"/>
                <w:kern w:val="2"/>
                <w:sz w:val="18"/>
                <w:szCs w:val="18"/>
                <w:lang w:eastAsia="es-CL"/>
              </w:rPr>
            </w:pPr>
            <w:r>
              <w:rPr>
                <w:rFonts w:eastAsia="ヒラギノ角ゴ Pro W3" w:cs="Calibri"/>
                <w:b/>
                <w:bCs/>
                <w:color w:val="000000"/>
                <w:kern w:val="2"/>
                <w:sz w:val="18"/>
                <w:szCs w:val="18"/>
                <w:lang w:eastAsia="es-CL"/>
              </w:rPr>
              <w:t>Firmar Ficha- compromiso.</w:t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ヒラギノ角ゴ Pro W3" w:cs="Calibri"/>
                <w:b/>
                <w:b/>
                <w:color w:val="000000"/>
                <w:kern w:val="2"/>
                <w:sz w:val="20"/>
                <w:szCs w:val="20"/>
                <w:lang w:eastAsia="es-CL"/>
              </w:rPr>
            </w:pPr>
            <w:r>
              <w:rPr>
                <w:rFonts w:eastAsia="ヒラギノ角ゴ Pro W3" w:cs="Calibri"/>
                <w:b/>
                <w:color w:val="000000"/>
                <w:kern w:val="2"/>
                <w:sz w:val="20"/>
                <w:szCs w:val="20"/>
                <w:lang w:eastAsia="es-CL"/>
              </w:rPr>
              <w:t>Muestras de cierre  por establecimiento</w:t>
            </w:r>
          </w:p>
          <w:p>
            <w:pPr>
              <w:pStyle w:val="Normal"/>
              <w:jc w:val="left"/>
              <w:textAlignment w:val="center"/>
              <w:rPr>
                <w:rFonts w:eastAsia="Times New Roman" w:cs="Calibri"/>
                <w:b/>
                <w:b/>
                <w:color w:val="000000"/>
                <w:kern w:val="2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0"/>
                <w:szCs w:val="20"/>
                <w:lang w:eastAsia="es-CL"/>
              </w:rPr>
            </w:r>
          </w:p>
        </w:tc>
        <w:tc>
          <w:tcPr>
            <w:tcW w:w="255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  <w:t>Validar el arte dentro del establecimiento.</w:t>
            </w:r>
          </w:p>
          <w:p>
            <w:pPr>
              <w:pStyle w:val="Normal"/>
              <w:jc w:val="left"/>
              <w:textAlignment w:val="center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  <w:t xml:space="preserve">Generar vínculo con la comunidad. </w:t>
            </w:r>
            <w:r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val="en-US" w:eastAsia="es-CL"/>
              </w:rPr>
              <w:t>(escolar y comunal)</w:t>
            </w:r>
          </w:p>
        </w:tc>
        <w:tc>
          <w:tcPr>
            <w:tcW w:w="21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  <w:t>Actividades de muestras de proceso de los talleres abiertas al público.</w:t>
            </w:r>
          </w:p>
        </w:tc>
        <w:tc>
          <w:tcPr>
            <w:tcW w:w="22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  <w:t>Actividades de Intercambios de experiencias en educación artística (clínicas, seminarios)</w:t>
            </w:r>
          </w:p>
        </w:tc>
        <w:tc>
          <w:tcPr>
            <w:tcW w:w="22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textAlignment w:val="center"/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</w:pPr>
            <w:r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  <w:t>Asegurar participación de docentes titulares.</w:t>
            </w:r>
          </w:p>
          <w:p>
            <w:pPr>
              <w:pStyle w:val="Normal"/>
              <w:jc w:val="left"/>
              <w:textAlignment w:val="center"/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</w:pPr>
            <w:r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  <w:t>Difundir en la comunidad escolar y comunal.</w:t>
            </w:r>
          </w:p>
        </w:tc>
      </w:tr>
      <w:tr>
        <w:trPr>
          <w:trHeight w:val="664" w:hRule="atLeast"/>
        </w:trPr>
        <w:tc>
          <w:tcPr>
            <w:tcW w:w="154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ヒラギノ角ゴ Pro W3" w:cs="Calibri"/>
                <w:b/>
                <w:b/>
                <w:color w:val="000000"/>
                <w:kern w:val="2"/>
                <w:sz w:val="20"/>
                <w:szCs w:val="20"/>
                <w:lang w:eastAsia="es-CL"/>
              </w:rPr>
            </w:pPr>
            <w:r>
              <w:rPr>
                <w:rFonts w:eastAsia="ヒラギノ角ゴ Pro W3" w:cs="Calibri"/>
                <w:b/>
                <w:color w:val="000000"/>
                <w:kern w:val="2"/>
                <w:sz w:val="20"/>
                <w:szCs w:val="20"/>
                <w:lang w:eastAsia="es-CL"/>
              </w:rPr>
              <w:t>Jornadas de trabajo  duplas docentes</w:t>
            </w:r>
          </w:p>
          <w:p>
            <w:pPr>
              <w:pStyle w:val="Normal"/>
              <w:jc w:val="left"/>
              <w:textAlignment w:val="center"/>
              <w:rPr>
                <w:rFonts w:eastAsia="Times New Roman" w:cs="Calibri"/>
                <w:b/>
                <w:b/>
                <w:color w:val="000000"/>
                <w:kern w:val="2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0"/>
                <w:szCs w:val="20"/>
                <w:lang w:eastAsia="es-CL"/>
              </w:rPr>
            </w:r>
          </w:p>
        </w:tc>
        <w:tc>
          <w:tcPr>
            <w:tcW w:w="255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  <w:t>Conocer el programa, Reflexionar acerca del proceso, Proponer.</w:t>
            </w:r>
          </w:p>
        </w:tc>
        <w:tc>
          <w:tcPr>
            <w:tcW w:w="21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  <w:t xml:space="preserve">Jornadas de activación y reforzamiento de contenidos. </w:t>
            </w:r>
          </w:p>
        </w:tc>
        <w:tc>
          <w:tcPr>
            <w:tcW w:w="22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  <w:t>Espacios de Intercambio de experiencias en aula.</w:t>
            </w:r>
          </w:p>
        </w:tc>
        <w:tc>
          <w:tcPr>
            <w:tcW w:w="22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textAlignment w:val="center"/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</w:pPr>
            <w:r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  <w:t>Asegurar participación de docentes titulares en las tres (3) jornadas y de Director/a y Encargado/a ACCIONA.</w:t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ヒラギノ角ゴ Pro W3" w:cs="Calibri"/>
                <w:b/>
                <w:b/>
                <w:color w:val="000000"/>
                <w:kern w:val="2"/>
                <w:sz w:val="20"/>
                <w:szCs w:val="20"/>
                <w:lang w:val="en-US" w:eastAsia="es-CL"/>
              </w:rPr>
            </w:pPr>
            <w:r>
              <w:rPr>
                <w:rFonts w:eastAsia="ヒラギノ角ゴ Pro W3" w:cs="Calibri"/>
                <w:b/>
                <w:color w:val="000000"/>
                <w:kern w:val="2"/>
                <w:sz w:val="20"/>
                <w:szCs w:val="20"/>
                <w:lang w:val="en-US" w:eastAsia="es-CL"/>
              </w:rPr>
              <w:t>Actividades de Intercambio Cultural</w:t>
            </w:r>
          </w:p>
          <w:p>
            <w:pPr>
              <w:pStyle w:val="Normal"/>
              <w:jc w:val="left"/>
              <w:textAlignment w:val="center"/>
              <w:rPr>
                <w:rFonts w:eastAsia="Times New Roman" w:cs="Calibri"/>
                <w:b/>
                <w:b/>
                <w:color w:val="000000"/>
                <w:kern w:val="2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0"/>
                <w:szCs w:val="20"/>
                <w:lang w:val="en-US" w:eastAsia="es-CL"/>
              </w:rPr>
            </w:r>
          </w:p>
        </w:tc>
        <w:tc>
          <w:tcPr>
            <w:tcW w:w="255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val="en-US" w:eastAsia="es-CL"/>
              </w:rPr>
              <w:t>Formar audiencias críticas</w:t>
            </w:r>
          </w:p>
        </w:tc>
        <w:tc>
          <w:tcPr>
            <w:tcW w:w="21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  <w:t>Actividades de apreciación y experiencia estética.</w:t>
            </w:r>
          </w:p>
        </w:tc>
        <w:tc>
          <w:tcPr>
            <w:tcW w:w="22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  <w:t>Visitas a espacios artístico culturales / ACCIONA Mediación.</w:t>
            </w:r>
          </w:p>
        </w:tc>
        <w:tc>
          <w:tcPr>
            <w:tcW w:w="22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textAlignment w:val="center"/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</w:pPr>
            <w:r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  <w:t>Posibilitar permisos de estudiantes para salidas fuera del establecimiento.</w:t>
            </w:r>
          </w:p>
          <w:p>
            <w:pPr>
              <w:pStyle w:val="Normal"/>
              <w:jc w:val="left"/>
              <w:textAlignment w:val="center"/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</w:pPr>
            <w:r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  <w:t>Facilitar acogida de itinerancias artísticas dentro establecimiento y/o desarrollo de clínicas intensivas.</w:t>
            </w:r>
          </w:p>
        </w:tc>
      </w:tr>
      <w:tr>
        <w:trPr>
          <w:trHeight w:val="664" w:hRule="atLeast"/>
        </w:trPr>
        <w:tc>
          <w:tcPr>
            <w:tcW w:w="154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ヒラギノ角ゴ Pro W3" w:cs="Calibri"/>
                <w:b/>
                <w:b/>
                <w:color w:val="000000"/>
                <w:kern w:val="2"/>
                <w:sz w:val="20"/>
                <w:szCs w:val="20"/>
                <w:lang w:val="en-US" w:eastAsia="es-CL"/>
              </w:rPr>
            </w:pPr>
            <w:r>
              <w:rPr>
                <w:rFonts w:eastAsia="ヒラギノ角ゴ Pro W3" w:cs="Calibri"/>
                <w:b/>
                <w:color w:val="000000"/>
                <w:kern w:val="2"/>
                <w:sz w:val="20"/>
                <w:szCs w:val="20"/>
                <w:lang w:val="en-US" w:eastAsia="es-CL"/>
              </w:rPr>
              <w:t xml:space="preserve">Seguimiento </w:t>
            </w:r>
          </w:p>
          <w:p>
            <w:pPr>
              <w:pStyle w:val="Normal"/>
              <w:jc w:val="left"/>
              <w:textAlignment w:val="center"/>
              <w:rPr>
                <w:rFonts w:eastAsia="Times New Roman" w:cs="Calibri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ヒラギノ角ゴ Pro W3" w:cs="Calibri"/>
                <w:b/>
                <w:color w:val="000000"/>
                <w:kern w:val="2"/>
                <w:sz w:val="20"/>
                <w:szCs w:val="20"/>
                <w:lang w:val="en-US" w:eastAsia="es-CL"/>
              </w:rPr>
              <w:t>y apoyo territorial</w:t>
            </w:r>
          </w:p>
        </w:tc>
        <w:tc>
          <w:tcPr>
            <w:tcW w:w="255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  <w:t xml:space="preserve">Oportunidad de Fortalecimiento gestión educativa. </w:t>
            </w:r>
          </w:p>
        </w:tc>
        <w:tc>
          <w:tcPr>
            <w:tcW w:w="2126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  <w:t>Generar y fortalecer Alianzas interinstitucionales: Mineduc (Convenio), Seremias Deprov, Corporaciones municipales, otros.</w:t>
            </w:r>
          </w:p>
        </w:tc>
        <w:tc>
          <w:tcPr>
            <w:tcW w:w="226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  <w:t>Focalizar en un establecimiento por región para relevar prácticas pedagógicas significativas desde el arte.</w:t>
            </w:r>
          </w:p>
        </w:tc>
        <w:tc>
          <w:tcPr>
            <w:tcW w:w="22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textAlignment w:val="center"/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</w:pPr>
            <w:r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  <w:t>Permitir la realización de entrevistas grupales a estudiantes.</w:t>
            </w:r>
          </w:p>
        </w:tc>
      </w:tr>
      <w:tr>
        <w:trPr>
          <w:trHeight w:val="880" w:hRule="atLeast"/>
        </w:trPr>
        <w:tc>
          <w:tcPr>
            <w:tcW w:w="154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color w:val="000000"/>
                <w:kern w:val="2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0"/>
                <w:szCs w:val="20"/>
                <w:lang w:eastAsia="es-CL"/>
              </w:rPr>
            </w:r>
          </w:p>
        </w:tc>
        <w:tc>
          <w:tcPr>
            <w:tcW w:w="255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ヒラギノ角ゴ Pro W3" w:cs="Calibri"/>
                <w:color w:val="000000"/>
                <w:kern w:val="2"/>
                <w:sz w:val="18"/>
                <w:szCs w:val="18"/>
                <w:lang w:eastAsia="es-CL"/>
              </w:rPr>
              <w:t>Visibilizar y Fortalecer los Aprendizajes a través de la educación artística.</w:t>
            </w:r>
          </w:p>
        </w:tc>
        <w:tc>
          <w:tcPr>
            <w:tcW w:w="2126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sz w:val="18"/>
                <w:szCs w:val="18"/>
                <w:lang w:eastAsia="es-CL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sz w:val="18"/>
                <w:szCs w:val="18"/>
                <w:lang w:eastAsia="es-CL"/>
              </w:rPr>
            </w:r>
          </w:p>
        </w:tc>
        <w:tc>
          <w:tcPr>
            <w:tcW w:w="22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sz w:val="18"/>
                <w:szCs w:val="18"/>
                <w:lang w:eastAsia="es-CL"/>
              </w:rPr>
              <w:t>Asistir a reuniones de coordinación y sostener entrevist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lang w:val="es-ES_tradnl"/>
        </w:rPr>
        <w:t>De este modo sello el compromiso de contribuir y asegurar el logro de los objetivos y contenidos del Programa “ACCIONA, moviendo el Arte en la educación” para el beneficio del desarrollo de la creatividad a través de la educación artística en nuestra comunidad escolar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or/a establecimiento</w:t>
        <w:tab/>
        <w:tab/>
        <w:tab/>
        <w:t>Director/a Región de _____________</w:t>
      </w:r>
    </w:p>
    <w:p>
      <w:pPr>
        <w:pStyle w:val="Normal"/>
        <w:rPr/>
      </w:pPr>
      <w:r>
        <w:rPr/>
        <w:t>Establecimiento____________</w:t>
        <w:tab/>
        <w:tab/>
        <w:tab/>
        <w:t>Consejo Nacional de la Cultura y Las Artes</w:t>
      </w:r>
    </w:p>
    <w:p>
      <w:pPr>
        <w:pStyle w:val="Normal"/>
        <w:rPr/>
      </w:pPr>
      <w:r>
        <w:rPr/>
        <w:tab/>
        <w:tab/>
        <w:tab/>
        <w:tab/>
        <w:tab/>
        <w:tab/>
        <w:t>Región de __________________________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9" w:top="147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25" w:leader="none"/>
      </w:tabs>
      <w:rPr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inline distT="0" distB="0" distL="0" distR="0">
          <wp:extent cx="625475" cy="59182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sz w:val="16"/>
        <w:szCs w:val="16"/>
        <w:lang w:val="en-US" w:eastAsia="en-US"/>
      </w:rPr>
      <w:tab/>
      <w:tab/>
    </w:r>
    <w:r>
      <w:drawing>
        <wp:anchor behindDoc="1" distT="0" distB="0" distL="114935" distR="114935" simplePos="0" locked="0" layoutInCell="0" allowOverlap="1" relativeHeight="23">
          <wp:simplePos x="0" y="0"/>
          <wp:positionH relativeFrom="character">
            <wp:posOffset>-802640</wp:posOffset>
          </wp:positionH>
          <wp:positionV relativeFrom="line">
            <wp:posOffset>-113665</wp:posOffset>
          </wp:positionV>
          <wp:extent cx="695325" cy="452755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19760" cy="551815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125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tabs>
        <w:tab w:val="clear" w:pos="708"/>
        <w:tab w:val="left" w:pos="7125" w:leader="none"/>
      </w:tabs>
      <w:jc w:val="right"/>
      <w:rPr>
        <w:rFonts w:eastAsia="ヒラギノ角ゴ Pro W3" w:cs="ヒラギノ角ゴ Pro W3"/>
        <w:b/>
        <w:b/>
        <w:bCs/>
        <w:i/>
        <w:i/>
        <w:sz w:val="16"/>
        <w:szCs w:val="16"/>
      </w:rPr>
    </w:pPr>
    <w:r>
      <w:rPr>
        <w:rFonts w:eastAsia="ヒラギノ角ゴ Pro W3" w:cs="ヒラギノ角ゴ Pro W3"/>
        <w:b/>
        <w:bCs/>
        <w:i/>
        <w:sz w:val="16"/>
        <w:szCs w:val="16"/>
      </w:rPr>
      <w:t>Programa “ACCIONA, Moviendo el Arte en la Educación”</w:t>
    </w:r>
  </w:p>
  <w:p>
    <w:pPr>
      <w:pStyle w:val="Header"/>
      <w:tabs>
        <w:tab w:val="clear" w:pos="708"/>
        <w:tab w:val="left" w:pos="7125" w:leader="none"/>
      </w:tabs>
      <w:jc w:val="right"/>
      <w:rPr>
        <w:rFonts w:eastAsia="ヒラギノ角ゴ Pro W3" w:cs="ヒラギノ角ゴ Pro W3"/>
        <w:b/>
        <w:b/>
        <w:bCs/>
        <w:i/>
        <w:i/>
        <w:sz w:val="16"/>
        <w:szCs w:val="16"/>
      </w:rPr>
    </w:pPr>
    <w:r>
      <w:rPr>
        <w:rFonts w:eastAsia="ヒラギノ角ゴ Pro W3" w:cs="ヒラギノ角ゴ Pro W3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19:00Z</dcterms:created>
  <dc:creator>Usuario</dc:creator>
  <dc:description/>
  <cp:keywords/>
  <dc:language>en-US</dc:language>
  <cp:lastModifiedBy>Claudia Andrea Sepúlveda Briones</cp:lastModifiedBy>
  <cp:lastPrinted>2012-12-14T09:41:00Z</cp:lastPrinted>
  <dcterms:modified xsi:type="dcterms:W3CDTF">2012-12-26T15:19:00Z</dcterms:modified>
  <cp:revision>2</cp:revision>
  <dc:subject/>
  <dc:title/>
</cp:coreProperties>
</file>