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PROGRAMA FOMENTO DEL ARTE EN LA EDUCACIÓ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ACCIONA</w:t>
      </w:r>
      <w:r>
        <w:rPr>
          <w:rFonts w:cs="Verdana" w:ascii="Verdana" w:hAnsi="Verdana"/>
          <w:color w:val="000000"/>
          <w:sz w:val="28"/>
          <w:szCs w:val="28"/>
          <w:lang w:eastAsia="es-C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  <w:t>Formulario de Postulación 2015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  <w:t>Artistas Educadores/as- ACCIONA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Verdana" w:ascii="Verdana" w:hAnsi="Verdana"/>
        </w:rPr>
        <w:t xml:space="preserve">Fomento del Arte en la Educación, ACCIONA, es un programa que tiene como fin aportar al </w:t>
      </w:r>
      <w:r>
        <w:rPr>
          <w:rFonts w:cs="Verdana" w:ascii="Verdana" w:hAnsi="Verdana"/>
          <w:b/>
          <w:bCs/>
          <w:iCs/>
          <w:lang w:val="es-ES"/>
        </w:rPr>
        <w:t>mejoramiento de la calidad de la educación a través del desarrollo de la creatividad, la formación en artes y cultura, y el desarrollo de capacidades socio afectivas de estudiantes</w:t>
      </w:r>
      <w:r>
        <w:rPr>
          <w:rFonts w:cs="Verdana" w:ascii="Verdana" w:hAnsi="Verdana"/>
          <w:lang w:val="es-ES"/>
        </w:rPr>
        <w:t xml:space="preserve"> pertenecientes a establecimientos educacionales </w:t>
      </w:r>
      <w:r>
        <w:rPr>
          <w:rFonts w:cs="Verdana" w:ascii="Verdana" w:hAnsi="Verdana"/>
        </w:rPr>
        <w:t xml:space="preserve"> municipales y subvencionados, </w:t>
      </w:r>
      <w:r>
        <w:rPr>
          <w:rFonts w:cs="Verdana" w:ascii="Verdana" w:hAnsi="Verdana"/>
          <w:lang w:val="es-ES"/>
        </w:rPr>
        <w:t>que releven el arte en su Proyecto Educativo Institucional (PE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b/>
          <w:u w:val="single"/>
          <w:lang w:eastAsia="es-CL"/>
        </w:rPr>
        <w:t xml:space="preserve">La presente Postulación para Artistas Educadores/as, deberá poner el acento en las trasformaciones sociales que el arte produce en la educación formal por sobre el desarrollo de un lenguaje artístico específico, privilegiándose propuestas que fundamenten e integren estos principios.  </w:t>
      </w:r>
      <w:r>
        <w:rPr>
          <w:rFonts w:cs="Verdana" w:ascii="Verdana" w:hAnsi="Verdana"/>
          <w:lang w:eastAsia="es-CL"/>
        </w:rPr>
        <w:t>Es por lo anterior que la región de O’Higgins, en su generalidad, plantea la articulación de disciplinas humanistas o científicas con lenguajes artístic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eastAsia="es-CL"/>
        </w:rPr>
        <w:t>Las actividades planteadas deben considerar el grupo etáreo y el curriculum del nivel escolar donde se desarrollará el  trabajo</w:t>
      </w:r>
      <w:r>
        <w:rPr>
          <w:rStyle w:val="FootnoteCharacters"/>
          <w:rStyle w:val="FootnoteAnchor"/>
          <w:rFonts w:cs="Verdana" w:ascii="Verdana" w:hAnsi="Verdana"/>
          <w:lang w:eastAsia="es-CL"/>
        </w:rPr>
        <w:footnoteReference w:id="2"/>
      </w:r>
      <w:r>
        <w:rPr>
          <w:rFonts w:cs="Verdana" w:ascii="Verdana" w:hAnsi="Verdana"/>
          <w:lang w:eastAsia="es-CL"/>
        </w:rPr>
        <w:t xml:space="preserve"> junto con indicar si se dirige a Educación Parvularia, Básica o Media.  Para el programa ACCIONA Básica, se contempla a los cursos entre primero y sexto. Por su parte enseñanza media abarca desde 7° a IV° medio</w:t>
      </w:r>
      <w:r>
        <w:rPr>
          <w:rStyle w:val="FootnoteCharacters"/>
          <w:rStyle w:val="FootnoteAnchor"/>
          <w:rFonts w:cs="Verdana" w:ascii="Verdana" w:hAnsi="Verdana"/>
          <w:lang w:eastAsia="es-CL"/>
        </w:rPr>
        <w:footnoteReference w:id="3"/>
      </w:r>
      <w:r>
        <w:rPr>
          <w:rFonts w:cs="Verdana" w:ascii="Verdana" w:hAnsi="Verdana"/>
          <w:lang w:eastAsia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  <w:t xml:space="preserve">Los y las artistas que postulen, deben considerar que los proyectos serán implementados en conjunto con un/a docente titular, con quien deberá elaborar una planificación que considere los aportes pedagógicos, a fin de contextualizar el proyecto a la realidad específica del grupo de estudiantes que participarán en el proyecto como también con el objetivo de incorporar o integrar contenidos curriculares en este; por ello, es posible de que los proyectos propuestos tengan cambios.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eastAsia="es-CL"/>
        </w:rPr>
      </w:pPr>
      <w:r>
        <w:rPr>
          <w:rFonts w:cs="Verdana" w:ascii="Verdana" w:hAnsi="Verdana"/>
          <w:color w:val="000000"/>
          <w:sz w:val="28"/>
          <w:szCs w:val="28"/>
          <w:lang w:eastAsia="es-CL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eastAsia="es-CL"/>
        </w:rPr>
        <w:t>Objetivos Fundamentales Transversales y Objetivos Enfoques de Género y Derechos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tLeast" w:line="23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Fomentar el </w:t>
      </w:r>
      <w:r>
        <w:rPr>
          <w:rFonts w:cs="Verdana" w:ascii="Verdana" w:hAnsi="Verdana"/>
          <w:b/>
          <w:bCs/>
        </w:rPr>
        <w:t>desarrollo de la creatividad</w:t>
      </w:r>
      <w:r>
        <w:rPr>
          <w:rFonts w:cs="Verdana" w:ascii="Verdana" w:hAnsi="Verdana"/>
        </w:rPr>
        <w:t xml:space="preserve"> de las/os estudiantes, en un proceso colectivo y de integración de lenguajes artísticos aplicados a los procesos de aprendizaje en el aula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Generar espacios educativos que vinculan la experiencia cultural local de los y las estudiantes con las experiencias culturales globales, a través de  la </w:t>
      </w:r>
      <w:r>
        <w:rPr>
          <w:rFonts w:cs="Verdana" w:ascii="Verdana" w:hAnsi="Verdana"/>
          <w:b/>
          <w:bCs/>
        </w:rPr>
        <w:t xml:space="preserve">experimentación y apreciación de las diversas manifestaciones artístico – culturales. </w:t>
      </w:r>
    </w:p>
    <w:p>
      <w:pPr>
        <w:pStyle w:val="Prrafodelista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over en los/as niños/as y jóvenes la adquisición de una mirada más amplia y cercana respecto del hecho artístico, primero más inclusiva de la propia cultura de cada estudiante y luego, del entorno cultural donde el establecimiento educacional esté inserto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/>
      </w:pPr>
      <w:r>
        <w:rPr>
          <w:rFonts w:cs="Verdana" w:ascii="Verdana" w:hAnsi="Verdana"/>
        </w:rPr>
        <w:t xml:space="preserve">Diseñar procesos de aprendizaje que fortalezcan las </w:t>
      </w:r>
      <w:r>
        <w:rPr>
          <w:rFonts w:cs="Verdana" w:ascii="Verdana" w:hAnsi="Verdana"/>
          <w:b/>
          <w:bCs/>
        </w:rPr>
        <w:t>capacidades socio afectivas</w:t>
      </w:r>
      <w:r>
        <w:rPr>
          <w:rFonts w:cs="Verdana" w:ascii="Verdana" w:hAnsi="Verdana"/>
        </w:rPr>
        <w:t xml:space="preserve">, propiciando el desarrollo de la autoestima y la  responsabilidad individual y colectiva. </w:t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r herramientas de trabajo creativo a las/os docentes titulares de los establecimientos participantes, por medio del apoyo presencial de artistas y cultores/as tradicionales, para desarrollar nuevos recursos pedagógicos desde los enfoques propuestos por el programa.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r al enriquecimiento del Proyecto Educativo Institucional desde los aportes en  convivencia escolar y logros en los procesos de aprendizaje que el programa Acciona promueve.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es-CL"/>
        </w:rPr>
      </w:pPr>
      <w:r>
        <w:rPr>
          <w:rFonts w:cs="Verdana" w:ascii="Verdana" w:hAnsi="Verdana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n la Región del Libertador Bernardo O’Higgins,  los cupos disponibles son los siguientes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275"/>
        <w:gridCol w:w="1560"/>
        <w:gridCol w:w="1276"/>
        <w:gridCol w:w="1842"/>
        <w:gridCol w:w="99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educa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vel educativ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nguaje artí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ialid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sector de articulación o taller JE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vul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cagu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er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mbito: Comunicación; núcleo de aprendizaje: lenguaje artísti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cagu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z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ncias natur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ási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ncagu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ncias natur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ép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liter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entacuentos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ua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ási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u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ús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u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z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ción Fís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baron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u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ási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baron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liter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entacuentos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. Natura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Visua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ert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 J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a 5° básico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ási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g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ert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úsic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g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audiovisua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tometrajes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ási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hideg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u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A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al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escénic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 JE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a 8° básico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a para adolescente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er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 musical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o Hip H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° y 3° ciclo básic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Plazos de postulación: entre: DEFINIR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/>
      </w:pPr>
      <w:r>
        <w:rPr>
          <w:rFonts w:cs="Verdana" w:ascii="Verdana" w:hAnsi="Verdana"/>
          <w:highlight w:val="yellow"/>
        </w:rPr>
        <w:t>Correo electrónico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>Documentos y material obligatorio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mulario de postulación artistas ACCIONA 2015</w:t>
      </w:r>
      <w:r>
        <w:rPr>
          <w:rStyle w:val="FootnoteAnchor"/>
          <w:rFonts w:cs="Verdana" w:ascii="Verdana" w:hAnsi="Verdana"/>
          <w:bCs/>
          <w:vertAlign w:val="superscript"/>
        </w:rPr>
        <w:footnoteReference w:id="6"/>
      </w:r>
      <w:ins w:id="0" w:author="Haydée Vivar Cid" w:date="2015-01-29T16:30:00Z">
        <w:r>
          <w:rPr>
            <w:rFonts w:cs="Verdana" w:ascii="Verdana" w:hAnsi="Verdana"/>
            <w:bCs/>
          </w:rPr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rtificado de Antecedentes</w:t>
      </w:r>
      <w:ins w:id="1" w:author="Haydée Vivar Cid" w:date="2015-01-29T16:30:00Z">
        <w:r>
          <w:rPr>
            <w:rFonts w:cs="Verdana" w:ascii="Verdana" w:hAnsi="Verdana"/>
            <w:bCs/>
          </w:rPr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tocopia Cedula de identidad</w:t>
      </w:r>
      <w:ins w:id="2" w:author="Haydée Vivar Cid" w:date="2015-01-29T16:30:00Z">
        <w:r>
          <w:rPr>
            <w:rFonts w:cs="Verdana" w:ascii="Verdana" w:hAnsi="Verdana"/>
            <w:bCs/>
          </w:rPr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/>
      </w:pPr>
      <w:r>
        <w:rPr>
          <w:rFonts w:cs="Verdana" w:ascii="Verdana" w:hAnsi="Verdana"/>
          <w:bCs/>
        </w:rPr>
        <w:t>Certificados, videos, cartas de recomendación, u otro</w:t>
      </w:r>
      <w:ins w:id="3" w:author="Haydée Vivar Cid" w:date="2015-01-29T16:30:00Z">
        <w:r>
          <w:rPr>
            <w:rFonts w:cs="Verdana" w:ascii="Verdana" w:hAnsi="Verdana"/>
            <w:bCs/>
          </w:rPr>
          <w:t>.</w:t>
        </w:r>
      </w:ins>
      <w:r>
        <w:rPr>
          <w:rFonts w:cs="Verdana" w:ascii="Verdana" w:hAnsi="Verdana"/>
          <w:bCs/>
        </w:rPr>
        <w:t xml:space="preserve">  que avalen formación y experiencia, que tengan relación con el taller al que postula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ind w:left="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isitos </w:t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cs="Calibri" w:ascii="Verdana" w:hAnsi="Verdana"/>
        </w:rPr>
        <w:t>No</w:t>
      </w:r>
      <w:r>
        <w:rPr>
          <w:rFonts w:cs="Calibri" w:ascii="Verdana" w:hAnsi="Verdana"/>
          <w:lang w:val="es-MX"/>
        </w:rPr>
        <w:t xml:space="preserve"> encontrarse dentro del registro de inhabilidades para condenados por delitos sexuales contra menores de edad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Formación en el lenguaje artístico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en el lenguaje artístico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de trabajo en establecimientos educacionales municip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de trabajo en  el nivel educativo que postula y/o edades similar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xperiencia en el tipo de educación que post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No se evaluaran las postulaciones que no adjunten el material obligatori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*Deseable manejo de lenguaje de señas. </w:t>
      </w:r>
    </w:p>
    <w:p>
      <w:pPr>
        <w:pStyle w:val="Prrafodelista"/>
        <w:spacing w:lineRule="auto" w:line="240" w:before="0" w:after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20"/>
      </w:tblGrid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es-CL"/>
              </w:rPr>
              <w:t>N° de Fi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es-CL"/>
              </w:rPr>
              <w:t>Uso exclusivo de los/as evaluadores/a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Antecedentes Generales del/la postula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4"/>
        <w:gridCol w:w="876"/>
        <w:gridCol w:w="2832"/>
        <w:gridCol w:w="604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s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footnoteReference w:id="7"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Teléfono Celular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Reg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irección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Fecha de nacimien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Región a la que postul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Lenguaje artístico y Tall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experiencia en OKUPA/ACCION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desde -hasta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color w:val="000000"/>
          <w:sz w:val="16"/>
          <w:szCs w:val="16"/>
          <w:lang w:eastAsia="es-C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Propuesta de Proyecto artístico y cultural en aula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Nombre del proyecto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sz w:val="20"/>
          <w:szCs w:val="20"/>
          <w:lang w:eastAsia="es-CL"/>
        </w:rPr>
        <w:t xml:space="preserve">Objetivo  general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sz w:val="20"/>
          <w:szCs w:val="20"/>
          <w:lang w:eastAsia="es-CL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Nivel  (Marcar con una x el nivel al que está dirigida su postulación</w:t>
      </w:r>
    </w:p>
    <w:tbl>
      <w:tblPr>
        <w:tblW w:w="909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36"/>
        <w:gridCol w:w="2539"/>
        <w:gridCol w:w="1798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1°-2°  bási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3°-4° básic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5°-6° bás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7°- IV° medio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Tipo de Educación  </w:t>
      </w:r>
      <w:r>
        <w:rPr>
          <w:rFonts w:cs="Verdana" w:ascii="Verdana" w:hAnsi="Verdana"/>
          <w:color w:val="000000"/>
          <w:sz w:val="20"/>
          <w:szCs w:val="20"/>
          <w:lang w:eastAsia="es-CL"/>
        </w:rPr>
        <w:t> (Marcar con una x el tipo de educación para la cual está dirigida la postulación)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</w:tblGrid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Espe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dultos/as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Objetivos Específicos por semestre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Semestre1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 xml:space="preserve">Semestre2: 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Descripción general del proyecto (referirse al proyecto global segmentándolo de forma anual)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  <w:t>Justificación del proyecto: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Actividades  (Incluir sólo 3 actividades realmente relevantes por semestre)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  <w:lang w:eastAsia="es-CL"/>
        </w:rPr>
        <w:footnoteReference w:id="8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69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 Semest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Específic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Transversal a tr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 actividades Relev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escrip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s-CL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69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I Semest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Específic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Objetivo Transversal a tr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Nombre actividades Relev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Descrip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Describa brevemente  (en no más de 5 líneas) los elementos que vinculan su quehacer artístico con la propuesta educativa del proyect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Planificación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  <w:lang w:eastAsia="es-CL"/>
        </w:rPr>
        <w:footnoteReference w:id="9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:</w:t>
      </w:r>
    </w:p>
    <w:tbl>
      <w:tblPr>
        <w:tblW w:w="9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761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3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 Semest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ctividad relev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II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Actividad relev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Mes 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s-CL"/>
        </w:rPr>
        <w:t>Materiales a utilizar</w:t>
      </w:r>
      <w:r>
        <w:rPr>
          <w:rFonts w:cs="Verdana" w:ascii="Verdana" w:hAnsi="Verdana"/>
          <w:color w:val="000000"/>
          <w:sz w:val="20"/>
          <w:szCs w:val="20"/>
          <w:lang w:eastAsia="es-CL"/>
        </w:rPr>
        <w:t>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  <w:lang w:eastAsia="es-CL"/>
        </w:rPr>
        <w:t>Se debe contemplar un gasto referencial no superior a $190.000  anuales (ya sea en nivel educativo Parvularia, básica o media), propiciando la reutilización y tomando en cuenta las condiciones de implementación ,en su mayoría mínimas, de las escuelas que participan del programa.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  <w:lang w:eastAsia="es-CL"/>
        </w:rPr>
        <w:footnoteReference w:id="10"/>
      </w:r>
    </w:p>
    <w:tbl>
      <w:tblPr>
        <w:tblW w:w="8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2367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Materi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footnoteReference w:id="11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>Costo aproxi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 Semestr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I Semestre 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9"/>
        <w:gridCol w:w="971"/>
        <w:gridCol w:w="806"/>
        <w:gridCol w:w="1149"/>
        <w:gridCol w:w="2540"/>
      </w:tblGrid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es-C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L"/>
              </w:rPr>
              <w:t>Antecedentes personales del/a postula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pellido Paterno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pellido Materno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Nombr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Teléfono Fijo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Teléfono Celula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Correo Electrónico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Región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Comu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RUT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Fecha de nacimiento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Profesión /oficio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0"/>
        <w:rPr/>
      </w:pPr>
      <w:r>
        <w:rPr/>
        <w:t>Antecedentes académicos</w:t>
      </w:r>
    </w:p>
    <w:tbl>
      <w:tblPr>
        <w:tblW w:w="858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400"/>
        <w:gridCol w:w="2400"/>
        <w:gridCol w:w="2540"/>
      </w:tblGrid>
      <w:tr>
        <w:trPr>
          <w:trHeight w:val="31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s-CL"/>
              </w:rPr>
              <w:t xml:space="preserve">Formación 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s de Estudio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Institución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Grado Académico (si correspondiera)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Título Profesional (si correspondiera)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firstLine="141"/>
        <w:rPr/>
      </w:pPr>
      <w:r>
        <w:rPr/>
        <w:t>Cursos de especialización (actualización, capacitaciones, talleres, seminarios, otros)</w:t>
      </w:r>
    </w:p>
    <w:tbl>
      <w:tblPr>
        <w:tblW w:w="87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768"/>
        <w:gridCol w:w="3469"/>
        <w:gridCol w:w="147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Institución 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ombre del curso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° de horas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ind w:left="993" w:firstLine="141"/>
        <w:rPr>
          <w:rFonts w:ascii="Verdana" w:hAnsi="Verdana" w:cs="Verdana"/>
          <w:b/>
          <w:b/>
          <w:bCs/>
          <w:color w:val="000000"/>
          <w:lang w:eastAsia="es-CL"/>
        </w:rPr>
      </w:pPr>
      <w:r>
        <w:br w:type="page"/>
      </w:r>
      <w:r>
        <w:rPr>
          <w:rFonts w:cs="Verdana" w:ascii="Verdana" w:hAnsi="Verdana"/>
          <w:b/>
          <w:bCs/>
          <w:color w:val="000000"/>
          <w:lang w:eastAsia="es-CL"/>
        </w:rPr>
        <w:t>Antecedentes Laborales</w:t>
      </w:r>
    </w:p>
    <w:tbl>
      <w:tblPr>
        <w:tblW w:w="87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6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Añ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Institució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scrip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lang w:eastAsia="es-CL"/>
        </w:rPr>
        <w:t xml:space="preserve">Adjuntar imágenes de su obra, si correspondiera. Incluir página web, links u otro si fuera necesario.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lang w:eastAsia="es-CL"/>
        </w:rPr>
        <w:t>Página web, Links descargables u otros: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Experiencia en educación (formal y no formal)</w:t>
      </w:r>
    </w:p>
    <w:tbl>
      <w:tblPr>
        <w:tblW w:w="87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444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 xml:space="preserve">Nombre del establecimiento /institución 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talle  (docencia en aula, profesor/a titular , talleres, otros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color w:val="000000"/>
          <w:lang w:eastAsia="es-CL"/>
        </w:rPr>
      </w:pPr>
      <w:r>
        <w:rPr>
          <w:rFonts w:cs="Verdana" w:ascii="Verdana" w:hAnsi="Verdana"/>
          <w:b/>
          <w:bCs/>
          <w:color w:val="000000"/>
          <w:lang w:eastAsia="es-CL"/>
        </w:rPr>
        <w:t>Experiencia Artística (exposiciones, presentaciones, publicaciones, producciones, otros. Seleccionar lo más relevante de los últimos 5 años)</w:t>
      </w:r>
    </w:p>
    <w:tbl>
      <w:tblPr>
        <w:tblW w:w="87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57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Añ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Detall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701" w:gutter="0" w:header="426" w:top="2268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360" w:hanging="0"/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81100" cy="43180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129540" cy="426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33.6pt;mso-wrap-distance-left:0pt;mso-wrap-distance-right:0pt;mso-wrap-distance-top:0pt;mso-wrap-distance-bottom:0pt;margin-top:14.4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" w:eastAsia="en-US"/>
      </w:rPr>
    </w:pPr>
    <w:r>
      <w:rPr>
        <w:rFonts w:cs="Verdana" w:ascii="Verdana" w:hAnsi="Verdana"/>
        <w:color w:val="A6A6A6"/>
        <w:sz w:val="16"/>
        <w:szCs w:val="16"/>
        <w:lang w:val="es-ES" w:eastAsia="en-US"/>
      </w:rPr>
      <w:drawing>
        <wp:inline distT="0" distB="0" distL="0" distR="0">
          <wp:extent cx="1181100" cy="43180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3345</wp:posOffset>
              </wp:positionV>
              <wp:extent cx="64770" cy="516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40.7pt;mso-wrap-distance-left:0pt;mso-wrap-distance-right:0pt;mso-wrap-distance-top:0pt;mso-wrap-distance-bottom:0pt;margin-top:7.3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os planes y programas del Mineduc deben extraerse de la página web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www.curriculumenlineamineduc.cl/</w:t>
        </w:r>
      </w:hyperlink>
      <w:r>
        <w:rPr>
          <w:rFonts w:cs="Verdana" w:ascii="Verdana" w:hAnsi="Verdana"/>
          <w:sz w:val="16"/>
          <w:szCs w:val="16"/>
        </w:rPr>
        <w:t xml:space="preserve">  con excepción de la modalidad de media para el colegio Antuhue, que debe ser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epja.mineduc.cl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CL"/>
        </w:rPr>
        <w:t>En caso de los postulantes para el colegio Antuhue de Graneros, corresponde a la modalidad med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 enfoque en Anexo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udiantes de entre 14 y 19 año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s-CL"/>
        </w:rPr>
        <w:t>Anexo N°2 Ficha de postulación Artistas ACCIONA 20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s-CL"/>
        </w:rPr>
        <w:t>Los nombres aquí solicitados no serán incorporados en la evaluación, para ello se asociará el número de fich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s-CL"/>
        </w:rPr>
        <w:t>A lo menos una actividad por semestre debe incluir los enfoques de género y de derech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  <w:szCs w:val="16"/>
          <w:lang w:eastAsia="es-CL"/>
        </w:rPr>
        <w:t>Marcar con una x el mes en que se realizará la activida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s-CL"/>
        </w:rPr>
        <w:t>Marcar con una x el semestre de utilización del materi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 caso de necesitarse servicio de terceros (por ejemplo confección de vestuario), también se puede considerar en esta propu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07685" cy="11525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07685" cy="11525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urriculumenlineamineduc.cl/" TargetMode="External"/><Relationship Id="rId2" Type="http://schemas.openxmlformats.org/officeDocument/2006/relationships/hyperlink" Target="http://www.epja.minedu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9:00Z</dcterms:created>
  <dc:creator>Ana Victoria Esfornos González</dc:creator>
  <dc:description/>
  <cp:keywords/>
  <dc:language>en-US</dc:language>
  <cp:lastModifiedBy>Bernardita Edith Faundez Parra</cp:lastModifiedBy>
  <dcterms:modified xsi:type="dcterms:W3CDTF">2015-04-02T16:01:00Z</dcterms:modified>
  <cp:revision>14</cp:revision>
  <dc:subject/>
  <dc:title/>
</cp:coreProperties>
</file>