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  <w:t>Informe de gestión regional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  <w:t>Programa Acciona 2015</w:t>
      </w:r>
    </w:p>
    <w:p>
      <w:pPr>
        <w:pStyle w:val="Normal"/>
        <w:ind w:left="360" w:hanging="0"/>
        <w:jc w:val="both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b/>
          <w:sz w:val="20"/>
          <w:szCs w:val="20"/>
          <w:lang w:eastAsia="es-ES"/>
        </w:rPr>
        <w:t>Orientaciones para el Informe de Gestión Regional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  <w:lang w:eastAsia="es-ES"/>
        </w:rPr>
        <w:t>Acciona 2015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Durante el presente 2015 el programa trabajará con flujos de información periódicos entre la coordinación nacional y las coordinaciones regionales. 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El objetivo de este proceso es: acompañar oportunamente a las regiones, retroalimentar los procesos, mantener la información actualizada y llevar un seguimiento de cumplimiento del programa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l </w:t>
      </w:r>
      <w:r>
        <w:rPr>
          <w:rFonts w:cs="Calibri"/>
          <w:b/>
          <w:sz w:val="20"/>
          <w:szCs w:val="20"/>
        </w:rPr>
        <w:t xml:space="preserve">Informe de Gestión regional, </w:t>
      </w:r>
      <w:r>
        <w:rPr>
          <w:rFonts w:cs="Calibri"/>
          <w:sz w:val="20"/>
          <w:szCs w:val="20"/>
        </w:rPr>
        <w:t>será el documento por medio del cual el equipo Acciona de coordinación nacional podrá conocer el estado de ejecución y  así  retroalimentar de un modo efectivo con información de la implementación a cada una de las regiones del país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ste documento contiene el informe de gestión 1 (formato adjunto), el cual se centra en las etapas de Pre instalación, Instalación e implementación del programa. </w:t>
      </w:r>
    </w:p>
    <w:p>
      <w:pPr>
        <w:pStyle w:val="Normal"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230</wp:posOffset>
                </wp:positionH>
                <wp:positionV relativeFrom="paragraph">
                  <wp:posOffset>153035</wp:posOffset>
                </wp:positionV>
                <wp:extent cx="5006340" cy="970280"/>
                <wp:effectExtent l="9525" t="9525" r="0" b="0"/>
                <wp:wrapNone/>
                <wp:docPr id="1" name="13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6520" cy="970200"/>
                          <a:chOff x="0" y="0"/>
                          <a:chExt cx="5006520" cy="97020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5006520" cy="96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6520" cy="85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02320"/>
                                <a:ext cx="5006520" cy="64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0040" cy="64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f0">
                                    <a:alpha val="15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06520" y="33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4280">
                                  <a:solidFill>
                                    <a:srgbClr val="4a7ebb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909440" cy="85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>
                                  <a:alpha val="27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9440" y="0"/>
                                <a:ext cx="959400" cy="85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>
                                  <a:alpha val="37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8840" y="0"/>
                                <a:ext cx="1870560" cy="85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>
                                  <a:alpha val="47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8240" y="202320"/>
                                <a:ext cx="911160" cy="64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>
                                  <a:alpha val="61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080" y="281880"/>
                              <a:ext cx="4978440" cy="68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87480" cy="68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Calibri" w:cs="Arial"/>
                                      <w:color w:val="215868"/>
                                      <w:lang w:val="es-CL" w:bidi="ar-SA"/>
                                    </w:rPr>
                                    <w:t>Pre instalació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7840" y="31680"/>
                                <a:ext cx="987480" cy="53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Calibri" w:cs="Arial"/>
                                      <w:color w:val="215868"/>
                                      <w:lang w:val="es-CL" w:bidi="ar-SA"/>
                                    </w:rPr>
                                    <w:t>Instalació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43200" y="24840"/>
                                <a:ext cx="1063800" cy="61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Calibri" w:cs="Arial"/>
                                      <w:color w:val="215868"/>
                                      <w:lang w:val="es-CL" w:bidi="ar-SA"/>
                                    </w:rPr>
                                    <w:t>Implementació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07360" y="42480"/>
                                <a:ext cx="987480" cy="53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Calibri" w:cs="Arial"/>
                                      <w:color w:val="215868"/>
                                      <w:lang w:val="es-CL" w:bidi="ar-SA"/>
                                    </w:rPr>
                                    <w:t>Evaluació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0960" y="50040"/>
                                <a:ext cx="987480" cy="53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Calibri" w:cs="Arial"/>
                                      <w:color w:val="215868"/>
                                      <w:lang w:val="es-CL" w:bidi="ar-SA"/>
                                    </w:rPr>
                                    <w:t>Cierr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740120" cy="31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8000" y="0"/>
                              <a:ext cx="960120" cy="3142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CL" w:bidi="ar-SA"/>
                                  </w:rPr>
                                  <w:t>Etapa 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 w:eastAsia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1908720" cy="3074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CL" w:bidi="ar-SA"/>
                                  </w:rPr>
                                  <w:t>Etapa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0280" y="0"/>
                              <a:ext cx="1870200" cy="3142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CL" w:bidi="ar-SA"/>
                                  </w:rPr>
                                  <w:t>Etapa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13 Grupo" style="position:absolute;margin-left:-4.9pt;margin-top:12.05pt;width:394.2pt;height:76.4pt" coordorigin="-98,241" coordsize="7884,1528">
                <v:group id="shape_0" alt="Grupo 18" style="position:absolute;left:-98;top:242;width:7884;height:1527">
                  <v:group id="shape_0" alt="1050 Grupo" style="position:absolute;left:-98;top:242;width:7884;height:1341">
                    <v:group id="shape_0" alt="1045 Grupo" style="position:absolute;left:-98;top:561;width:7884;height:1022">
                      <v:rect id="shape_0" ID="1043 Rectángulo" fillcolor="#00b0f0" stroked="f" o:allowincell="f" style="position:absolute;left:-98;top:561;width:1495;height:1021;mso-wrap-style:none;v-text-anchor:middle">
                        <v:fill o:detectmouseclick="t" type="solid" color2="#ff4f0f" opacity="0.14"/>
                        <v:stroke color="#3465a4" joinstyle="round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1044 Conector recto de flecha" stroked="t" o:allowincell="f" style="position:absolute;left:7786;top:613;width:0;height:0" type="_x0000_t32">
                        <v:stroke color="#4a7ebb" weight="44280" dashstyle="shortdot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rect id="shape_0" ID="1046 Rectángulo" fillcolor="#00b0f0" stroked="f" o:allowincell="f" style="position:absolute;left:-98;top:242;width:3006;height:1340;mso-wrap-style:none;v-text-anchor:middle">
                      <v:fill o:detectmouseclick="t" type="solid" color2="#ff4f0f" opacity="0.26"/>
                      <v:stroke color="#3465a4" joinstyle="round" endcap="flat"/>
                      <w10:wrap type="none"/>
                    </v:rect>
                    <v:rect id="shape_0" ID="1047 Rectángulo" fillcolor="#00b0f0" stroked="f" o:allowincell="f" style="position:absolute;left:2909;top:242;width:1510;height:1340;mso-wrap-style:none;v-text-anchor:middle">
                      <v:fill o:detectmouseclick="t" type="solid" color2="#ff4f0f" opacity="0.36"/>
                      <v:stroke color="#3465a4" joinstyle="round" endcap="flat"/>
                      <w10:wrap type="none"/>
                    </v:rect>
                    <v:rect id="shape_0" ID="1048 Rectángulo" fillcolor="#00b0f0" stroked="f" o:allowincell="f" style="position:absolute;left:4420;top:242;width:2945;height:1340;mso-wrap-style:none;v-text-anchor:middle">
                      <v:fill o:detectmouseclick="t" type="solid" color2="#ff4f0f" opacity="0.46"/>
                      <v:stroke color="#3465a4" joinstyle="round" endcap="flat"/>
                      <w10:wrap type="none"/>
                    </v:rect>
                    <v:rect id="shape_0" ID="1049 Rectángulo" fillcolor="#00b0f0" stroked="f" o:allowincell="f" style="position:absolute;left:5931;top:561;width:1434;height:1021;mso-wrap-style:none;v-text-anchor:middle">
                      <v:fill o:detectmouseclick="t" type="solid" color2="#ff4f0f" opacity="0.6"/>
                      <v:stroke color="#3465a4" joinstyle="round" endcap="flat"/>
                      <w10:wrap type="none"/>
                    </v:rect>
                  </v:group>
                  <v:group id="shape_0" alt="1057 Grupo" style="position:absolute;left:-54;top:686;width:7840;height:108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54;top:686;width:1554;height:10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215868"/>
                                <w:lang w:val="es-CL" w:bidi="ar-SA"/>
                              </w:rPr>
                              <w:t>Pre instal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02;top:736;width:1554;height:8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215868"/>
                                <w:lang w:val="es-CL" w:bidi="ar-SA"/>
                              </w:rPr>
                              <w:t>Instal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49;top:725;width:1674;height:9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215868"/>
                                <w:lang w:val="es-CL" w:bidi="ar-SA"/>
                              </w:rPr>
                              <w:t>Implement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25;top:753;width:1554;height:8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215868"/>
                                <w:lang w:val="es-CL" w:bidi="ar-SA"/>
                              </w:rPr>
                              <w:t>Evaluació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31;top:765;width:1554;height:8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215868"/>
                                <w:lang w:val="es-CL" w:bidi="ar-SA"/>
                              </w:rPr>
                              <w:t>Cierr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30 Grupo" style="position:absolute;left:-98;top:241;width:7465;height:495">
                  <v:shape id="shape_0" stroked="t" o:allowincell="f" style="position:absolute;left:2907;top:241;width:1511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CL" w:bidi="ar-SA"/>
                            </w:rPr>
                            <w:t>Etapa 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 w:eastAsia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f79646" weight="19080" joinstyle="miter" endcap="flat"/>
                    <w10:wrap type="none"/>
                  </v:shape>
                  <v:shape id="shape_0" stroked="t" o:allowincell="f" style="position:absolute;left:-98;top:242;width:3005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CL" w:bidi="ar-SA"/>
                            </w:rPr>
                            <w:t>Etapa 1</w:t>
                          </w:r>
                        </w:p>
                      </w:txbxContent>
                    </v:textbox>
                    <v:fill o:detectmouseclick="t" on="false"/>
                    <v:stroke color="#f79646" weight="19080" joinstyle="miter" endcap="flat"/>
                    <w10:wrap type="none"/>
                  </v:shape>
                  <v:shape id="shape_0" stroked="t" o:allowincell="f" style="position:absolute;left:4422;top:241;width:294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CL" w:bidi="ar-SA"/>
                            </w:rPr>
                            <w:t>Etapa 3</w:t>
                          </w:r>
                        </w:p>
                      </w:txbxContent>
                    </v:textbox>
                    <v:fill o:detectmouseclick="t" on="false"/>
                    <v:stroke color="#f79646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405" w:hanging="405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Las fechas de entrega se detallan en el siguiente recuadro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3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echa de entrega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ocumento</w:t>
            </w:r>
          </w:p>
        </w:tc>
      </w:tr>
      <w:tr>
        <w:trPr>
          <w:trHeight w:val="13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color w:val="000000"/>
              </w:rPr>
              <w:t xml:space="preserve">1º  Informe de Gestión </w:t>
            </w:r>
            <w:r>
              <w:rPr>
                <w:rFonts w:cs="Calibri"/>
                <w:b/>
              </w:rPr>
              <w:t xml:space="preserve">regional </w:t>
            </w:r>
          </w:p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Calibri" w:ascii="Calibri" w:hAnsi="Calibri"/>
                <w:color w:val="000000"/>
                <w:lang w:val="es-CL"/>
              </w:rPr>
              <w:t xml:space="preserve">Debe adjuntar </w:t>
            </w:r>
            <w:r>
              <w:rPr>
                <w:rFonts w:cs="Calibri" w:ascii="Calibri" w:hAnsi="Calibri"/>
                <w:color w:val="000000"/>
              </w:rPr>
              <w:t>aspectos programáticos y administrativo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según formato adjunto.</w:t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Calibri" w:ascii="Calibri" w:hAnsi="Calibri"/>
                <w:color w:val="000000"/>
                <w:u w:val="single"/>
              </w:rPr>
              <w:t>I.- Programáticos:</w:t>
            </w:r>
          </w:p>
          <w:p>
            <w:pPr>
              <w:pStyle w:val="Prrafodelista"/>
              <w:numPr>
                <w:ilvl w:val="0"/>
                <w:numId w:val="4"/>
              </w:numPr>
              <w:ind w:left="317" w:hanging="284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aracterización del período</w:t>
            </w:r>
          </w:p>
          <w:p>
            <w:pPr>
              <w:pStyle w:val="Prrafodelista"/>
              <w:ind w:left="317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iagnóstico de la etapa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jecución del proyecto en establecimientos educativos 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ompañamiento  encargado/a regional a etapa inicial del proyecto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todología de trabajo, procesos vinculados a artistas educadores/as y docentes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íntesis de las principales actividades clave vinculadas a este proceso (señalar si corresponden al aula, establecimiento o gestión del CRCA; si son de mediación artística, capacitación, reuniones de trabajo con equipo regional, entre otros.)</w:t>
            </w:r>
          </w:p>
          <w:p>
            <w:pPr>
              <w:pStyle w:val="Prrafodelista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oordinación, monitoreo y evaluación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2.1 Coordinación inicial 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color w:val="000000"/>
                <w:lang w:val="es-CL"/>
              </w:rPr>
            </w:pPr>
            <w:r>
              <w:rPr>
                <w:rFonts w:cs="Calibri" w:ascii="Calibri" w:hAnsi="Calibri"/>
                <w:color w:val="000000"/>
              </w:rPr>
              <w:t>Entre CNCA CRCA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lang w:val="es-CL"/>
              </w:rPr>
            </w:pPr>
            <w:r>
              <w:rPr>
                <w:rFonts w:cs="Calibri" w:ascii="Calibri" w:hAnsi="Calibri"/>
                <w:color w:val="000000"/>
                <w:lang w:val="es-CL"/>
              </w:rPr>
              <w:t>Entre CRCA y Contrapartes técnicas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color w:val="000000"/>
                <w:lang w:val="es-CL"/>
              </w:rPr>
            </w:pPr>
            <w:r>
              <w:rPr>
                <w:rFonts w:cs="Calibri" w:ascii="Calibri" w:hAnsi="Calibri"/>
                <w:color w:val="000000"/>
              </w:rPr>
              <w:t>Entre CRCA y  establecimientos educaciona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lang w:val="es-ES"/>
              </w:rPr>
              <w:t xml:space="preserve">        </w:t>
            </w:r>
            <w:r>
              <w:rPr>
                <w:rFonts w:cs="Calibri"/>
                <w:b/>
                <w:color w:val="000000"/>
                <w:sz w:val="20"/>
                <w:szCs w:val="20"/>
                <w:lang w:val="es-ES"/>
              </w:rPr>
              <w:t>2.2</w:t>
            </w:r>
            <w:r>
              <w:rPr>
                <w:rFonts w:cs="Calibri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Monitoreo de proyectos artísticos y culturales en establecimiento educativ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2.3 Evaluación de las etapas del programa</w:t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  <w:t>II.- Administrativos: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3.1 Coordinación de fechas clave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3.2 Documentos necesarios a adjuntar en Informe 1 </w:t>
            </w:r>
          </w:p>
          <w:p>
            <w:pPr>
              <w:pStyle w:val="Prrafodelista"/>
              <w:numPr>
                <w:ilvl w:val="0"/>
                <w:numId w:val="1"/>
              </w:numPr>
              <w:ind w:left="102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ta selección Establecimientos Acciona 2014</w:t>
            </w:r>
          </w:p>
          <w:p>
            <w:pPr>
              <w:pStyle w:val="Prrafodelista"/>
              <w:numPr>
                <w:ilvl w:val="0"/>
                <w:numId w:val="1"/>
              </w:numPr>
              <w:ind w:left="102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ta selección Artistas talleristas 2014</w:t>
            </w:r>
          </w:p>
          <w:p>
            <w:pPr>
              <w:pStyle w:val="Prrafodelista"/>
              <w:numPr>
                <w:ilvl w:val="0"/>
                <w:numId w:val="1"/>
              </w:numPr>
              <w:ind w:left="102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X adjudica licitación(es)</w:t>
            </w:r>
          </w:p>
          <w:p>
            <w:pPr>
              <w:pStyle w:val="Prrafodelista"/>
              <w:numPr>
                <w:ilvl w:val="0"/>
                <w:numId w:val="1"/>
              </w:numPr>
              <w:ind w:left="102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se de datos completa (según formato adjunto)</w:t>
            </w:r>
          </w:p>
          <w:p>
            <w:pPr>
              <w:pStyle w:val="Prrafodelista"/>
              <w:numPr>
                <w:ilvl w:val="0"/>
                <w:numId w:val="1"/>
              </w:numPr>
              <w:ind w:left="102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grama Jornada de Activación</w:t>
            </w:r>
          </w:p>
          <w:p>
            <w:pPr>
              <w:pStyle w:val="Prrafodelista"/>
              <w:numPr>
                <w:ilvl w:val="0"/>
                <w:numId w:val="1"/>
              </w:numPr>
              <w:ind w:left="102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sta de asistencia Jornada de activación</w:t>
            </w:r>
          </w:p>
          <w:p>
            <w:pPr>
              <w:pStyle w:val="Prrafodelista"/>
              <w:numPr>
                <w:ilvl w:val="0"/>
                <w:numId w:val="1"/>
              </w:numPr>
              <w:ind w:left="1026" w:hanging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Prensa  y Fotografías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Calibri"/>
          <w:b/>
          <w:color w:val="000000"/>
          <w:sz w:val="28"/>
          <w:szCs w:val="28"/>
          <w:u w:val="single"/>
        </w:rPr>
        <w:t>I n f o r m e   1</w:t>
      </w:r>
    </w:p>
    <w:p>
      <w:pPr>
        <w:pStyle w:val="Normal"/>
        <w:ind w:left="360" w:hanging="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Programa Acciona</w:t>
      </w:r>
    </w:p>
    <w:p>
      <w:pPr>
        <w:pStyle w:val="Normal"/>
        <w:ind w:left="360" w:hanging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En el presente informe debe adjuntar aspectos programáticos y administrativos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I.- </w:t>
      </w:r>
      <w:r>
        <w:rPr>
          <w:rFonts w:cs="Calibri"/>
          <w:color w:val="000000"/>
          <w:sz w:val="20"/>
          <w:szCs w:val="20"/>
          <w:u w:val="single"/>
        </w:rPr>
        <w:t>Aspectos Programáticos:</w:t>
      </w:r>
    </w:p>
    <w:p>
      <w:pPr>
        <w:pStyle w:val="Normal"/>
        <w:ind w:left="360" w:hanging="0"/>
        <w:jc w:val="both"/>
        <w:rPr/>
      </w:pPr>
      <w:r>
        <w:rPr>
          <w:rFonts w:cs="Calibri"/>
          <w:color w:val="000000"/>
          <w:sz w:val="20"/>
          <w:szCs w:val="20"/>
        </w:rPr>
        <w:t>1</w:t>
      </w:r>
      <w:r>
        <w:rPr/>
        <w:t>) Caracterización del período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26"/>
        <w:gridCol w:w="425"/>
        <w:gridCol w:w="1134"/>
        <w:gridCol w:w="1034"/>
        <w:gridCol w:w="3502"/>
      </w:tblGrid>
      <w:tr>
        <w:trPr>
          <w:trHeight w:val="333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iagnóstico de la etap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(indicar número de proyectos o relatar según corresponda en cada apartado)</w:t>
            </w:r>
          </w:p>
        </w:tc>
      </w:tr>
      <w:tr>
        <w:trPr>
          <w:trHeight w:val="112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a.- Ejecución del proyecto en establecimientos educativ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i/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antida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escriba brevemente, indicando la decisión tomada por EE.</w:t>
            </w:r>
          </w:p>
        </w:tc>
      </w:tr>
      <w:tr>
        <w:trPr>
          <w:trHeight w:val="3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Dentro de una asignatur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n JE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n curso o nive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arios niveles en el aula ejecutando el proyec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b.- Acompañamiento  encargado/a regional a etapa inicial del proyec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i/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antida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dique las fech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Encargado CRCA participa en reunión  inicial entre artistas y equipo directivo E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rectivo/s del establecimiento presentan al artista a la comunidad educativa (profesores/as, apoderados/as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c.- Metodología de trabajo, procesos vinculados a artistas educadores/as y docentes</w:t>
            </w:r>
          </w:p>
        </w:tc>
      </w:tr>
      <w:tr>
        <w:trPr>
          <w:trHeight w:val="522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shd w:fill="FDE9D9" w:val="clear"/>
              </w:rPr>
              <w:t>Etapa  diagnóstica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i/No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¿Qué factores inciden en este trabajo?</w:t>
            </w:r>
          </w:p>
        </w:tc>
      </w:tr>
      <w:tr>
        <w:trPr>
          <w:trHeight w:val="1228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2" w:firstLine="1242"/>
              <w:jc w:val="both"/>
              <w:rPr>
                <w:rFonts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color w:val="000000"/>
                <w:sz w:val="20"/>
                <w:szCs w:val="20"/>
                <w:u w:val="single"/>
              </w:rPr>
              <w:t>En el au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¿Artista educador/a, docente y/o cultor/a trabajan en equipo? 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</w:t>
            </w:r>
          </w:p>
        </w:tc>
      </w:tr>
      <w:tr>
        <w:trPr>
          <w:trHeight w:val="225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color w:val="000000"/>
                <w:sz w:val="20"/>
                <w:szCs w:val="20"/>
                <w:u w:val="single"/>
              </w:rPr>
              <w:t>En su diseñ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¿Artista educador/a, docente y/o cultor/a planean el diagnóstico en conjunto?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</w:t>
            </w:r>
          </w:p>
        </w:tc>
      </w:tr>
      <w:tr>
        <w:trPr>
          <w:trHeight w:val="60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tapa planificación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i/No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¿Qué factores permiten el  trabajo? ¿Qué factores lo obstaculizan?</w:t>
            </w:r>
          </w:p>
        </w:tc>
      </w:tr>
      <w:tr>
        <w:trPr>
          <w:trHeight w:val="745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color w:val="000000"/>
                <w:sz w:val="20"/>
                <w:szCs w:val="20"/>
                <w:u w:val="single"/>
              </w:rPr>
              <w:t>En el aula</w:t>
            </w:r>
            <w:r>
              <w:rPr>
                <w:rFonts w:cs="Calibri"/>
                <w:color w:val="000000"/>
                <w:sz w:val="20"/>
                <w:szCs w:val="20"/>
              </w:rPr>
              <w:t>: ¿Artista educador/a, docente y/o cultor/a planifican en equipo?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</w:t>
            </w:r>
          </w:p>
        </w:tc>
      </w:tr>
      <w:tr>
        <w:trPr>
          <w:trHeight w:val="212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color w:val="000000"/>
                <w:sz w:val="20"/>
                <w:szCs w:val="20"/>
                <w:u w:val="single"/>
              </w:rPr>
              <w:t>En su diseñ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¿Artista educador/a, docente y/o cultor/a diseñan en equipo?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.- Síntesis de las principales actividades clave vinculadas a este proceso (señalar si corresponden al aula, establecimiento o gestión del CRCA; si son de mediación artística, capacitación, reuniones de trabajo con equipo regional, entre otros.)</w:t>
            </w:r>
          </w:p>
        </w:tc>
      </w:tr>
      <w:tr>
        <w:trPr>
          <w:trHeight w:val="1340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Prrafodelista"/>
        <w:ind w:left="0" w:hanging="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Prrafodelista"/>
        <w:ind w:left="0" w:hanging="0"/>
        <w:jc w:val="both"/>
        <w:rPr/>
      </w:pPr>
      <w:r>
        <w:rPr>
          <w:rFonts w:cs="Calibri" w:ascii="Calibri" w:hAnsi="Calibri"/>
          <w:color w:val="000000"/>
        </w:rPr>
        <w:t xml:space="preserve">2) Coordinación, </w:t>
      </w:r>
      <w:r>
        <w:rPr>
          <w:rFonts w:cs="Calibri" w:ascii="Calibri" w:hAnsi="Calibri"/>
        </w:rPr>
        <w:t>monitoreo y evaluación:</w:t>
      </w: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422"/>
        <w:gridCol w:w="5754"/>
      </w:tblGrid>
      <w:tr>
        <w:trPr/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</w:rPr>
              <w:t xml:space="preserve">2.1 Coordinación inicia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lang w:val="es-ES"/>
              </w:rPr>
            </w:pPr>
            <w:r>
              <w:rPr>
                <w:rFonts w:cs="Calibri"/>
                <w:b/>
                <w:color w:val="000000"/>
                <w:lang w:val="es-ES"/>
              </w:rPr>
            </w:r>
          </w:p>
        </w:tc>
      </w:tr>
      <w:tr>
        <w:trPr>
          <w:trHeight w:val="313" w:hRule="atLeast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Prrafodelista"/>
              <w:numPr>
                <w:ilvl w:val="1"/>
                <w:numId w:val="1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tre CNCA CRCA</w:t>
            </w:r>
          </w:p>
        </w:tc>
      </w:tr>
      <w:tr>
        <w:trPr>
          <w:trHeight w:val="21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/>
                <w:color w:val="000000"/>
                <w:sz w:val="20"/>
                <w:szCs w:val="20"/>
                <w:lang w:val="es-ES"/>
              </w:rPr>
              <w:t>Fechas reuniones de coordinación (presenciales y virtuales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val="es-ES"/>
              </w:rPr>
            </w:pPr>
            <w:r>
              <w:rPr>
                <w:rFonts w:cs="Calibri"/>
                <w:color w:val="000000"/>
                <w:lang w:val="es-ES"/>
              </w:rPr>
              <w:t xml:space="preserve"> </w:t>
            </w:r>
            <w:r>
              <w:rPr>
                <w:rFonts w:cs="Calibri"/>
                <w:color w:val="000000"/>
                <w:lang w:val="es-ES"/>
              </w:rPr>
              <w:t>Detalle</w:t>
            </w:r>
          </w:p>
        </w:tc>
      </w:tr>
      <w:tr>
        <w:trPr>
          <w:trHeight w:val="20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val="es-ES"/>
              </w:rPr>
            </w:pPr>
            <w:r>
              <w:rPr>
                <w:rFonts w:cs="Calibri"/>
                <w:color w:val="000000"/>
                <w:lang w:val="es-E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val="es-ES"/>
              </w:rPr>
            </w:pPr>
            <w:r>
              <w:rPr>
                <w:rFonts w:cs="Calibri"/>
                <w:color w:val="000000"/>
                <w:lang w:val="es-ES"/>
              </w:rPr>
            </w:r>
          </w:p>
        </w:tc>
      </w:tr>
      <w:tr>
        <w:trPr>
          <w:trHeight w:val="113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val="es-ES"/>
              </w:rPr>
            </w:pPr>
            <w:r>
              <w:rPr>
                <w:rFonts w:cs="Calibri"/>
                <w:color w:val="000000"/>
                <w:lang w:val="es-E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val="es-ES"/>
              </w:rPr>
            </w:pPr>
            <w:r>
              <w:rPr>
                <w:rFonts w:cs="Calibri"/>
                <w:color w:val="000000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val="es-ES"/>
              </w:rPr>
            </w:pPr>
            <w:r>
              <w:rPr>
                <w:rFonts w:cs="Calibri"/>
                <w:color w:val="000000"/>
                <w:lang w:val="es-E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val="es-ES"/>
              </w:rPr>
            </w:pPr>
            <w:r>
              <w:rPr>
                <w:rFonts w:cs="Calibri"/>
                <w:color w:val="000000"/>
                <w:lang w:val="es-ES"/>
              </w:rPr>
            </w:r>
          </w:p>
        </w:tc>
      </w:tr>
      <w:tr>
        <w:trPr>
          <w:trHeight w:val="118" w:hRule="atLeast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val="es-ES"/>
              </w:rPr>
            </w:pPr>
            <w:r>
              <w:rPr>
                <w:rFonts w:cs="Calibri"/>
                <w:color w:val="000000"/>
                <w:lang w:val="es-ES"/>
              </w:rPr>
              <w:t>E</w:t>
            </w:r>
            <w:r>
              <w:rPr>
                <w:rFonts w:cs="Calibri"/>
                <w:color w:val="000000"/>
                <w:shd w:fill="FABF8F" w:val="clear"/>
                <w:lang w:val="es-ES"/>
              </w:rPr>
              <w:t>ntre CRCA y Contrapartes técnicas</w:t>
            </w:r>
          </w:p>
        </w:tc>
      </w:tr>
      <w:tr>
        <w:trPr>
          <w:trHeight w:val="13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val="es-ES"/>
              </w:rPr>
            </w:pPr>
            <w:r>
              <w:rPr>
                <w:rFonts w:cs="Calibri"/>
                <w:color w:val="000000"/>
                <w:sz w:val="20"/>
                <w:szCs w:val="20"/>
                <w:lang w:val="es-ES"/>
              </w:rPr>
              <w:t>Fechas reuniones de coordinación (presenciales)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val="es-ES"/>
              </w:rPr>
            </w:pPr>
            <w:r>
              <w:rPr>
                <w:rFonts w:cs="Calibri"/>
                <w:color w:val="000000"/>
                <w:lang w:val="es-ES"/>
              </w:rPr>
              <w:t>Detalle</w:t>
            </w:r>
          </w:p>
        </w:tc>
      </w:tr>
      <w:tr>
        <w:trPr>
          <w:trHeight w:val="12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val="es-ES"/>
              </w:rPr>
            </w:pPr>
            <w:r>
              <w:rPr>
                <w:rFonts w:cs="Calibri"/>
                <w:color w:val="000000"/>
                <w:lang w:val="es-ES"/>
              </w:rPr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val="es-ES"/>
              </w:rPr>
            </w:pPr>
            <w:r>
              <w:rPr>
                <w:rFonts w:cs="Calibri"/>
                <w:color w:val="000000"/>
                <w:lang w:val="es-ES"/>
              </w:rPr>
            </w:r>
          </w:p>
        </w:tc>
      </w:tr>
      <w:tr>
        <w:trPr>
          <w:trHeight w:val="17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val="es-ES"/>
              </w:rPr>
            </w:pPr>
            <w:r>
              <w:rPr>
                <w:rFonts w:cs="Calibri"/>
                <w:color w:val="000000"/>
                <w:lang w:val="es-ES"/>
              </w:rPr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val="es-ES"/>
              </w:rPr>
            </w:pPr>
            <w:r>
              <w:rPr>
                <w:rFonts w:cs="Calibri"/>
                <w:color w:val="000000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val="es-ES"/>
              </w:rPr>
            </w:pPr>
            <w:r>
              <w:rPr>
                <w:rFonts w:cs="Calibri"/>
                <w:color w:val="000000"/>
                <w:lang w:val="es-ES"/>
              </w:rPr>
              <w:t>Entre CRCA y  establecimientos educacionales</w:t>
            </w:r>
          </w:p>
        </w:tc>
      </w:tr>
      <w:tr>
        <w:trPr>
          <w:trHeight w:val="13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val="es-ES"/>
              </w:rPr>
            </w:pPr>
            <w:r>
              <w:rPr>
                <w:rFonts w:cs="Calibri"/>
                <w:color w:val="000000"/>
                <w:sz w:val="20"/>
                <w:szCs w:val="20"/>
                <w:lang w:val="es-ES"/>
              </w:rPr>
              <w:t>Fechas reuniones de coordinación (presenciales)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val="es-ES"/>
              </w:rPr>
            </w:pPr>
            <w:r>
              <w:rPr>
                <w:rFonts w:cs="Calibri"/>
                <w:color w:val="000000"/>
                <w:lang w:val="es-ES"/>
              </w:rPr>
              <w:t>Detalle</w:t>
            </w:r>
          </w:p>
        </w:tc>
      </w:tr>
      <w:tr>
        <w:trPr>
          <w:trHeight w:val="18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/>
                <w:color w:val="000000"/>
                <w:sz w:val="20"/>
                <w:szCs w:val="20"/>
                <w:lang w:val="es-ES"/>
              </w:rPr>
            </w:r>
          </w:p>
        </w:tc>
      </w:tr>
    </w:tbl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1134"/>
        <w:gridCol w:w="3913"/>
      </w:tblGrid>
      <w:tr>
        <w:trPr>
          <w:trHeight w:val="276" w:hRule="atLeast"/>
        </w:trPr>
        <w:tc>
          <w:tcPr>
            <w:tcW w:w="89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2.2 Monitoreo de proyectos artísticos y culturales en establecimiento educativo</w:t>
            </w:r>
          </w:p>
        </w:tc>
      </w:tr>
      <w:tr>
        <w:trPr>
          <w:trHeight w:val="35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ES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ES" w:eastAsia="es-CL"/>
              </w:rPr>
              <w:t>Si/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tidad EE monitoreados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scriba brevemente, indicando reuniones, jornadas, entre otros, así como sus motivos.</w:t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dicar la fecha en cada uno.</w:t>
            </w:r>
          </w:p>
        </w:tc>
      </w:tr>
      <w:tr>
        <w:trPr>
          <w:trHeight w:val="5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¿Han existido reuniones de seguimiento en terreno de los encargados regionales y/o contrapartes técnicas de la implementación del programa en los distintos establecimientos educacionales?</w:t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ES" w:eastAsia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CL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Fecha), (descripción)</w:t>
            </w:r>
          </w:p>
        </w:tc>
      </w:tr>
      <w:tr>
        <w:trPr>
          <w:trHeight w:val="7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¿Han existido jornadas de trabajo con equipos regionales (docentes, artistas)? </w:t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ES" w:eastAsia="es-CL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ES" w:eastAsia="es-CL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CL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ES" w:eastAsia="es-CL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CL"/>
              </w:rPr>
            </w:r>
          </w:p>
        </w:tc>
      </w:tr>
      <w:tr>
        <w:trPr>
          <w:trHeight w:val="3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¿Han existido reuniones con su contraparte de la SEREMIA de educació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  <w:lang w:val="es-ES"/>
        </w:rPr>
      </w:pPr>
      <w:r>
        <w:rPr>
          <w:rFonts w:cs="Calibri"/>
          <w:color w:val="000000"/>
          <w:lang w:val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388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val="es-ES"/>
              </w:rPr>
            </w:pPr>
            <w:r>
              <w:rPr>
                <w:rFonts w:cs="Calibri"/>
                <w:b/>
                <w:color w:val="000000"/>
                <w:lang w:val="es-ES"/>
              </w:rPr>
              <w:t>2.3 Evaluación de las etapas del programa</w:t>
            </w:r>
          </w:p>
        </w:tc>
      </w:tr>
      <w:tr>
        <w:trPr>
          <w:trHeight w:val="1572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/>
                <w:b/>
                <w:color w:val="00B050"/>
                <w:sz w:val="32"/>
                <w:szCs w:val="32"/>
                <w:lang w:val="es-ES" w:eastAsia="en-US"/>
              </w:rPr>
            </w:pPr>
            <w:r>
              <w:rPr>
                <w:rFonts w:cs="Calibri"/>
                <w:b/>
                <w:color w:val="00B050"/>
                <w:sz w:val="32"/>
                <w:szCs w:val="32"/>
                <w:lang w:val="es-E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85725</wp:posOffset>
                      </wp:positionV>
                      <wp:extent cx="5006975" cy="970280"/>
                      <wp:effectExtent l="9525" t="9525" r="0" b="0"/>
                      <wp:wrapNone/>
                      <wp:docPr id="2" name="53 Grupo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06880" cy="970200"/>
                                <a:chOff x="0" y="0"/>
                                <a:chExt cx="5006880" cy="97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5006880" cy="969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06880" cy="851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02320"/>
                                      <a:ext cx="5006880" cy="64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50040" cy="649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b0f0">
                                          <a:alpha val="15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360"/>
                                        <a:ext cx="5007240" cy="338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44280">
                                        <a:solidFill>
                                          <a:srgbClr val="4a7ebb"/>
                                        </a:solidFill>
                                        <a:prstDash val="sysDot"/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9440" cy="85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b0f0">
                                        <a:alpha val="27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9440" y="0"/>
                                      <a:ext cx="959400" cy="85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b0f0">
                                        <a:alpha val="37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68840" y="0"/>
                                      <a:ext cx="1870560" cy="85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b0f0">
                                        <a:alpha val="47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28240" y="202320"/>
                                      <a:ext cx="911160" cy="64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b0f0">
                                        <a:alpha val="61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360" y="281880"/>
                                    <a:ext cx="4978440" cy="687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87480" cy="687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Arial" w:hAnsi="Arial" w:eastAsia="Calibri" w:cs="Arial"/>
                                            <w:color w:val="215868"/>
                                            <w:lang w:val="es-CL" w:bidi="ar-SA"/>
                                          </w:rPr>
                                          <w:t>Pre instalación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87840" y="31680"/>
                                      <a:ext cx="987480" cy="536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Arial" w:hAnsi="Arial" w:eastAsia="Calibri" w:cs="Arial"/>
                                            <w:color w:val="215868"/>
                                            <w:lang w:val="es-CL" w:bidi="ar-SA"/>
                                          </w:rPr>
                                          <w:t>Instalación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43200" y="24840"/>
                                      <a:ext cx="1063800" cy="619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Arial" w:hAnsi="Arial" w:eastAsia="Calibri" w:cs="Arial"/>
                                            <w:color w:val="215868"/>
                                            <w:lang w:val="es-CL" w:bidi="ar-SA"/>
                                          </w:rPr>
                                          <w:t>Implementación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07720" y="42480"/>
                                      <a:ext cx="987480" cy="536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Arial" w:hAnsi="Arial" w:eastAsia="Calibri" w:cs="Arial"/>
                                            <w:color w:val="215868"/>
                                            <w:lang w:val="es-CL" w:bidi="ar-SA"/>
                                          </w:rPr>
                                          <w:t>Evaluación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990960" y="50040"/>
                                      <a:ext cx="987480" cy="536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Arial" w:hAnsi="Arial" w:eastAsia="Calibri" w:cs="Arial"/>
                                            <w:color w:val="215868"/>
                                            <w:lang w:val="es-CL" w:bidi="ar-SA"/>
                                          </w:rPr>
                                          <w:t>Cierr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740120" cy="314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908000" y="0"/>
                                    <a:ext cx="960120" cy="314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f7964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s-CL" w:bidi="ar-SA"/>
                                        </w:rPr>
                                        <w:t>Etapa 2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bidi="ar-SA" w:val="en-US" w:eastAsia="en-US"/>
                                        </w:rPr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20"/>
                                    <a:ext cx="1908720" cy="307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f7964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s-CL" w:bidi="ar-SA"/>
                                        </w:rPr>
                                        <w:t>Etapa 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70280" y="0"/>
                                    <a:ext cx="1870200" cy="314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f7964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s-CL" w:bidi="ar-SA"/>
                                        </w:rPr>
                                        <w:t>Etapa 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53 Grupo" style="position:absolute;margin-left:21.35pt;margin-top:6.75pt;width:394.25pt;height:76.4pt" coordorigin="427,135" coordsize="7885,1528">
                      <v:group id="shape_0" alt="Grupo 18" style="position:absolute;left:427;top:136;width:7885;height:1527">
                        <v:group id="shape_0" alt="1050 Grupo" style="position:absolute;left:427;top:136;width:7885;height:1341">
                          <v:group id="shape_0" alt="1045 Grupo" style="position:absolute;left:427;top:455;width:7885;height:1022">
                            <v:rect id="shape_0" ID="1043 Rectángulo" fillcolor="#00b0f0" stroked="f" o:allowincell="t" style="position:absolute;left:427;top:455;width:1495;height:1021;mso-wrap-style:none;v-text-anchor:middle">
                              <v:fill o:detectmouseclick="t" type="solid" color2="#ff4f0f" opacity="0.14"/>
                              <v:stroke color="#3465a4" joinstyle="round" endcap="flat"/>
                              <w10:wrap type="none"/>
                            </v:rect>
                            <v:shape id="shape_0" ID="1044 Conector recto de flecha" stroked="t" o:allowincell="t" style="position:absolute;left:427;top:455;width:7884;height:52" type="_x0000_t32">
                              <v:stroke color="#4a7ebb" weight="44280" dashstyle="shortdot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  <v:rect id="shape_0" ID="1046 Rectángulo" fillcolor="#00b0f0" stroked="f" o:allowincell="t" style="position:absolute;left:427;top:136;width:3006;height:1340;mso-wrap-style:none;v-text-anchor:middle">
                            <v:fill o:detectmouseclick="t" type="solid" color2="#ff4f0f" opacity="0.26"/>
                            <v:stroke color="#3465a4" joinstyle="round" endcap="flat"/>
                            <w10:wrap type="none"/>
                          </v:rect>
                          <v:rect id="shape_0" ID="1047 Rectángulo" fillcolor="#00b0f0" stroked="f" o:allowincell="t" style="position:absolute;left:3434;top:136;width:1510;height:1340;mso-wrap-style:none;v-text-anchor:middle">
                            <v:fill o:detectmouseclick="t" type="solid" color2="#ff4f0f" opacity="0.36"/>
                            <v:stroke color="#3465a4" joinstyle="round" endcap="flat"/>
                            <w10:wrap type="none"/>
                          </v:rect>
                          <v:rect id="shape_0" ID="1048 Rectángulo" fillcolor="#00b0f0" stroked="f" o:allowincell="t" style="position:absolute;left:4945;top:136;width:2945;height:1340;mso-wrap-style:none;v-text-anchor:middle">
                            <v:fill o:detectmouseclick="t" type="solid" color2="#ff4f0f" opacity="0.46"/>
                            <v:stroke color="#3465a4" joinstyle="round" endcap="flat"/>
                            <w10:wrap type="none"/>
                          </v:rect>
                          <v:rect id="shape_0" ID="1049 Rectángulo" fillcolor="#00b0f0" stroked="f" o:allowincell="t" style="position:absolute;left:6456;top:455;width:1434;height:1021;mso-wrap-style:none;v-text-anchor:middle">
                            <v:fill o:detectmouseclick="t" type="solid" color2="#ff4f0f" opacity="0.6"/>
                            <v:stroke color="#3465a4" joinstyle="round" endcap="flat"/>
                            <w10:wrap type="none"/>
                          </v:rect>
                        </v:group>
                        <v:group id="shape_0" alt="1057 Grupo" style="position:absolute;left:470;top:580;width:7840;height:1083">
                          <v:shape id="shape_0" stroked="f" o:allowincell="t" style="position:absolute;left:470;top:580;width:1554;height:10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Calibri" w:cs="Arial"/>
                                      <w:color w:val="215868"/>
                                      <w:lang w:val="es-CL" w:bidi="ar-SA"/>
                                    </w:rPr>
                                    <w:t>Pre instalació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026;top:630;width:1554;height:84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Calibri" w:cs="Arial"/>
                                      <w:color w:val="215868"/>
                                      <w:lang w:val="es-CL" w:bidi="ar-SA"/>
                                    </w:rPr>
                                    <w:t>Instalació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373;top:619;width:1674;height:9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Calibri" w:cs="Arial"/>
                                      <w:color w:val="215868"/>
                                      <w:lang w:val="es-CL" w:bidi="ar-SA"/>
                                    </w:rPr>
                                    <w:t>Implementació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049;top:647;width:1554;height:84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Calibri" w:cs="Arial"/>
                                      <w:color w:val="215868"/>
                                      <w:lang w:val="es-CL" w:bidi="ar-SA"/>
                                    </w:rPr>
                                    <w:t>Evaluació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755;top:659;width:1554;height:84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Calibri" w:cs="Arial"/>
                                      <w:color w:val="215868"/>
                                      <w:lang w:val="es-CL" w:bidi="ar-SA"/>
                                    </w:rPr>
                                    <w:t>Cierr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69 Grupo" style="position:absolute;left:427;top:135;width:7465;height:495">
                        <v:shape id="shape_0" stroked="t" o:allowincell="t" style="position:absolute;left:3432;top:135;width:1511;height:4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CL" w:bidi="ar-SA"/>
                                  </w:rPr>
                                  <w:t>Etapa 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 w:eastAsia="en-US"/>
                                  </w:rPr>
                                  <w:br/>
                                </w:r>
                              </w:p>
                            </w:txbxContent>
                          </v:textbox>
                          <v:fill o:detectmouseclick="t" on="false"/>
                          <v:stroke color="#f79646" weight="19080" joinstyle="miter" endcap="flat"/>
                          <w10:wrap type="none"/>
                        </v:shape>
                        <v:shape id="shape_0" stroked="t" o:allowincell="t" style="position:absolute;left:427;top:136;width:3005;height:4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CL" w:bidi="ar-SA"/>
                                  </w:rPr>
                                  <w:t>Etapa 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f79646" weight="19080" joinstyle="miter" endcap="flat"/>
                          <w10:wrap type="none"/>
                        </v:shape>
                        <v:shape id="shape_0" stroked="t" o:allowincell="t" style="position:absolute;left:4947;top:135;width:2944;height:4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CL" w:bidi="ar-SA"/>
                                  </w:rPr>
                                  <w:t>Etapa 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f79646" weight="1908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b/>
                <w:b/>
                <w:color w:val="00B050"/>
                <w:sz w:val="32"/>
                <w:szCs w:val="32"/>
                <w:lang w:val="es-ES"/>
              </w:rPr>
            </w:pPr>
            <w:r>
              <w:rPr>
                <w:rFonts w:cs="Calibri"/>
                <w:b/>
                <w:color w:val="00B050"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val="es-ES"/>
              </w:rPr>
            </w:pPr>
            <w:r>
              <w:rPr>
                <w:rFonts w:cs="Calibri"/>
                <w:b/>
                <w:color w:val="000000"/>
                <w:lang w:val="es-ES"/>
              </w:rPr>
            </w:r>
          </w:p>
        </w:tc>
      </w:tr>
      <w:tr>
        <w:trPr>
          <w:trHeight w:val="276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querimientos de la coordinación regional a la coordinación nacional.</w:t>
            </w:r>
          </w:p>
        </w:tc>
      </w:tr>
      <w:tr>
        <w:trPr>
          <w:trHeight w:val="526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val="es-ES"/>
              </w:rPr>
            </w:pPr>
            <w:r>
              <w:rPr>
                <w:rFonts w:cs="Calibri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val="es-ES"/>
              </w:rPr>
            </w:pPr>
            <w:r>
              <w:rPr>
                <w:rFonts w:cs="Calibri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val="es-ES"/>
              </w:rPr>
            </w:pPr>
            <w:r>
              <w:rPr>
                <w:rFonts w:cs="Calibri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val="es-ES"/>
              </w:rPr>
            </w:pPr>
            <w:r>
              <w:rPr>
                <w:rFonts w:cs="Calibri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val="es-ES"/>
              </w:rPr>
            </w:pPr>
            <w:r>
              <w:rPr>
                <w:rFonts w:cs="Calibri"/>
                <w:color w:val="000000"/>
                <w:lang w:val="es-ES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  <w:lang w:val="es-ES"/>
        </w:rPr>
      </w:pPr>
      <w:r>
        <w:rPr>
          <w:rFonts w:cs="Calibri"/>
          <w:color w:val="000000"/>
          <w:lang w:val="es-E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Calibri"/>
          <w:b/>
          <w:b/>
          <w:color w:val="000000"/>
          <w:lang w:val="es-ES"/>
        </w:rPr>
      </w:pPr>
      <w:r>
        <w:rPr>
          <w:rFonts w:cs="Calibri"/>
          <w:b/>
          <w:color w:val="000000"/>
          <w:lang w:val="es-E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Prrafodelista"/>
        <w:ind w:left="0" w:hanging="0"/>
        <w:jc w:val="both"/>
        <w:rPr>
          <w:rFonts w:ascii="Calibri" w:hAnsi="Calibri" w:cs="Calibri"/>
          <w:color w:val="000000"/>
          <w:lang w:val="es-CL"/>
        </w:rPr>
      </w:pPr>
      <w:r>
        <w:rPr>
          <w:rFonts w:cs="Calibri" w:ascii="Calibri" w:hAnsi="Calibri"/>
          <w:color w:val="000000"/>
          <w:lang w:val="es-CL"/>
        </w:rPr>
      </w:r>
    </w:p>
    <w:p>
      <w:pPr>
        <w:pStyle w:val="Normal"/>
        <w:jc w:val="both"/>
        <w:rPr/>
      </w:pPr>
      <w:r>
        <w:rPr/>
        <w:t>II.- Administrativos:</w:t>
      </w:r>
    </w:p>
    <w:tbl>
      <w:tblPr>
        <w:tblW w:w="9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09"/>
        <w:gridCol w:w="4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3.1 Coordinación de fechas clav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tado</w:t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si</w:t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no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d/mm/aaaa</w:t>
            </w:r>
          </w:p>
        </w:tc>
      </w:tr>
      <w:tr>
        <w:trPr>
          <w:trHeight w:val="7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L"/>
              </w:rPr>
              <w:t>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judicación licitación pública (artistas educadores/as y/o contraparte técnica según corresponda) o contratación direc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nzamiento regional (opcional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ornada de activación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imera sesión proyecto  Artístico y Cultural en aul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3.2 Documentos necesarios a adjuntar en Informe 1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Avances en gestión del programa:</w:t>
      </w:r>
    </w:p>
    <w:p>
      <w:pPr>
        <w:pStyle w:val="Prrafodelista"/>
        <w:numPr>
          <w:ilvl w:val="0"/>
          <w:numId w:val="1"/>
        </w:numPr>
        <w:ind w:left="1026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Acta selección Establecimientos Acciona 2015 </w:t>
      </w:r>
    </w:p>
    <w:p>
      <w:pPr>
        <w:pStyle w:val="Prrafodelista"/>
        <w:numPr>
          <w:ilvl w:val="0"/>
          <w:numId w:val="1"/>
        </w:numPr>
        <w:ind w:left="1026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Acta selección Artistas educadores 2015 </w:t>
      </w:r>
    </w:p>
    <w:p>
      <w:pPr>
        <w:pStyle w:val="Prrafodelista"/>
        <w:numPr>
          <w:ilvl w:val="0"/>
          <w:numId w:val="1"/>
        </w:numPr>
        <w:ind w:left="1026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EX aprueba contrato</w:t>
      </w:r>
    </w:p>
    <w:p>
      <w:pPr>
        <w:pStyle w:val="Prrafodelista"/>
        <w:numPr>
          <w:ilvl w:val="0"/>
          <w:numId w:val="1"/>
        </w:numPr>
        <w:ind w:left="1026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Base de datos completa (según formato adjunto)</w:t>
      </w:r>
    </w:p>
    <w:p>
      <w:pPr>
        <w:pStyle w:val="Prrafodelista"/>
        <w:numPr>
          <w:ilvl w:val="0"/>
          <w:numId w:val="1"/>
        </w:numPr>
        <w:ind w:left="10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Prensa  y Fotografías</w:t>
      </w:r>
      <w:r>
        <w:rPr>
          <w:rFonts w:cs="Calibri" w:ascii="Calibri" w:hAnsi="Calibri"/>
          <w:b/>
        </w:rPr>
        <w:t xml:space="preserve"> si corresponde</w:t>
      </w:r>
    </w:p>
    <w:p>
      <w:pPr>
        <w:pStyle w:val="Prrafodelista"/>
        <w:numPr>
          <w:ilvl w:val="0"/>
          <w:numId w:val="1"/>
        </w:numPr>
        <w:ind w:left="10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istado asistencia y programa Jornada Activación </w:t>
      </w:r>
    </w:p>
    <w:p>
      <w:pPr>
        <w:pStyle w:val="Normal"/>
        <w:jc w:val="both"/>
        <w:rPr>
          <w:rFonts w:cs="Calibri"/>
          <w:b/>
          <w:b/>
          <w:color w:val="000000"/>
          <w:lang w:val="es-ES"/>
        </w:rPr>
      </w:pPr>
      <w:r>
        <w:rPr>
          <w:rFonts w:cs="Calibri"/>
          <w:b/>
          <w:color w:val="000000"/>
        </w:rPr>
        <w:t xml:space="preserve"> </w:t>
      </w:r>
    </w:p>
    <w:p>
      <w:pPr>
        <w:pStyle w:val="Normal"/>
        <w:jc w:val="both"/>
        <w:rPr>
          <w:rFonts w:cs="Calibri"/>
          <w:b/>
          <w:b/>
          <w:color w:val="000000"/>
          <w:lang w:val="es-ES"/>
        </w:rPr>
      </w:pPr>
      <w:r>
        <w:rPr>
          <w:rFonts w:cs="Calibri"/>
          <w:b/>
          <w:color w:val="000000"/>
          <w:lang w:val="es-ES"/>
        </w:rPr>
      </w:r>
    </w:p>
    <w:p>
      <w:pPr>
        <w:pStyle w:val="Prrafodelista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Prrafodelista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type w:val="nextPage"/>
      <w:pgSz w:w="12240" w:h="15840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80720" cy="6229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</w:rPr>
      <w:t xml:space="preserve"> </w:t>
    </w:r>
    <w:r>
      <w:rPr>
        <w:rFonts w:cs="Calibri"/>
        <w:sz w:val="16"/>
        <w:szCs w:val="16"/>
      </w:rPr>
      <w:t>ACCIONA / DEPARTAMENTO DE EDUCACIÓN Y FORMACIÓN EN ARTES Y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8:36:00Z</dcterms:created>
  <dc:creator>Nancy Mansilla Alvarado</dc:creator>
  <dc:description/>
  <dc:language>en-US</dc:language>
  <cp:lastModifiedBy>Daniela Labra Gajardo</cp:lastModifiedBy>
  <cp:lastPrinted>2015-05-26T10:55:00Z</cp:lastPrinted>
  <dcterms:modified xsi:type="dcterms:W3CDTF">2015-06-02T18:36:00Z</dcterms:modified>
  <cp:revision>2</cp:revision>
  <dc:subject/>
  <dc:title/>
</cp:coreProperties>
</file>