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lang w:val="es-ES" w:eastAsia="en-US"/>
        </w:rPr>
      </w:pPr>
      <w:r>
        <w:rPr>
          <w:b/>
          <w:lang w:val="es-ES" w:eastAsia="en-US"/>
        </w:rPr>
        <w:t>Capítulo 1. Grafitis infantiles: de cara a la pared.</w:t>
      </w:r>
    </w:p>
    <w:p>
      <w:pPr>
        <w:pStyle w:val="Normal"/>
        <w:spacing w:lineRule="auto" w:line="360"/>
        <w:jc w:val="both"/>
        <w:rPr>
          <w:b/>
          <w:b/>
          <w:lang w:val="es-ES" w:eastAsia="en-US"/>
        </w:rPr>
      </w:pPr>
      <w:r>
        <w:rPr>
          <w:b/>
          <w:lang w:val="es-ES" w:eastAsia="en-US"/>
        </w:rPr>
      </w:r>
    </w:p>
    <w:p>
      <w:pPr>
        <w:pStyle w:val="Normal"/>
        <w:spacing w:lineRule="auto" w:line="360"/>
        <w:jc w:val="both"/>
        <w:rPr>
          <w:lang w:val="es-ES" w:eastAsia="en-US"/>
        </w:rPr>
      </w:pPr>
      <w:r>
        <w:rPr>
          <w:lang w:val="es-ES" w:eastAsia="en-US"/>
        </w:rPr>
        <w:t xml:space="preserve">El presente texto fue editado originalmente como “Grafitis infantils: de cara a la paret” en el libro de 1997 </w:t>
      </w:r>
      <w:r>
        <w:rPr>
          <w:i/>
          <w:lang w:val="es-ES" w:eastAsia="en-US"/>
        </w:rPr>
        <w:t>Los muros tienen la palabra. Materiales para una historia de los graffiti</w:t>
      </w:r>
      <w:r>
        <w:rPr>
          <w:lang w:val="es-ES" w:eastAsia="en-US"/>
        </w:rPr>
        <w:t xml:space="preserve"> (PUV) en el que se recogían las aportaciones al congreso que se celebró en València. Las páginas que corresponden a la versión original comprenden desde la 189 hasta la 202 del citado volumen. Esta es la primera vez que se publica en castellano. La traducción ha sido realizada por el propio autor.</w:t>
      </w:r>
    </w:p>
    <w:p>
      <w:pPr>
        <w:pStyle w:val="Normal"/>
        <w:spacing w:lineRule="auto" w:line="360"/>
        <w:jc w:val="both"/>
        <w:rPr>
          <w:lang w:val="es-ES" w:eastAsia="en-US"/>
        </w:rPr>
      </w:pPr>
      <w:r>
        <w:rPr>
          <w:lang w:val="es-ES" w:eastAsia="en-US"/>
        </w:rPr>
      </w:r>
    </w:p>
    <w:p>
      <w:pPr>
        <w:pStyle w:val="Normal"/>
        <w:spacing w:lineRule="auto" w:line="360"/>
        <w:jc w:val="both"/>
        <w:rPr/>
      </w:pPr>
      <w:r>
        <w:rPr>
          <w:lang w:val="es-ES" w:eastAsia="en-US"/>
        </w:rPr>
        <w:t xml:space="preserve">Para comenzar, quisiera clarificar algunas cuestiones y matices. A la hora de escribir “grafitis” utilizaremos la terminología original italiana, aunque adecuándola a nuestra lengua, de forma que simplificaremos la grafía de la doble </w:t>
      </w:r>
      <w:r>
        <w:rPr>
          <w:i/>
          <w:lang w:val="es-ES" w:eastAsia="en-US"/>
        </w:rPr>
        <w:t>f</w:t>
      </w:r>
      <w:r>
        <w:rPr>
          <w:lang w:val="es-ES" w:eastAsia="en-US"/>
        </w:rPr>
        <w:t xml:space="preserve">, y también le añadiremos la letra </w:t>
      </w:r>
      <w:r>
        <w:rPr>
          <w:i/>
          <w:lang w:val="es-ES" w:eastAsia="en-US"/>
        </w:rPr>
        <w:t>s</w:t>
      </w:r>
      <w:r>
        <w:rPr>
          <w:lang w:val="es-ES" w:eastAsia="en-US"/>
        </w:rPr>
        <w:t xml:space="preserve"> final cuando se trate de una expresión en plural. El hecho de adoptar este neologismo nos viene sugerido por la opción que adopta Joan Garí, quien razona y justifica adecuadamente los motivos de su elección (Garí 1993: 21,22).</w:t>
      </w:r>
    </w:p>
    <w:p>
      <w:pPr>
        <w:pStyle w:val="Normal"/>
        <w:spacing w:lineRule="auto" w:line="360"/>
        <w:jc w:val="both"/>
        <w:rPr>
          <w:lang w:val="es-ES" w:eastAsia="en-US"/>
        </w:rPr>
      </w:pPr>
      <w:r>
        <w:rPr>
          <w:lang w:val="es-ES" w:eastAsia="en-US"/>
        </w:rPr>
      </w:r>
    </w:p>
    <w:p>
      <w:pPr>
        <w:pStyle w:val="Normal"/>
        <w:spacing w:lineRule="auto" w:line="360"/>
        <w:jc w:val="both"/>
        <w:rPr>
          <w:lang w:val="es-ES" w:eastAsia="en-US"/>
        </w:rPr>
      </w:pPr>
      <w:r>
        <w:rPr>
          <w:lang w:val="es-ES" w:eastAsia="en-US"/>
        </w:rPr>
        <w:t>Igualmente conviene explicar el título y el hilo conductor de este trabajo. Cuando nos referimos a “grafitis infantiles” estamos indicando, en realidad, unas intervenciones de carácter gráfico que los niños y las niñas en edad escolar representan en la superficie vertical de una pared o muro, o incluso cuando plantean sus creaciones a ras de suelo. También explicaremos más adelante que se trata en la mayoría de ocasiones de dibujos espontáneos, de representaciones explorativas y lúdicas, y que por tanto se trata básicamente de estructuras comunicativas de carácter expresivo, de obras expuestas al público, y que habitualmente suelen llevar implícitas una fuerte tendencia crítica.</w:t>
      </w:r>
    </w:p>
    <w:p>
      <w:pPr>
        <w:pStyle w:val="Normal"/>
        <w:spacing w:lineRule="auto" w:line="360"/>
        <w:jc w:val="both"/>
        <w:rPr>
          <w:lang w:val="es-ES" w:eastAsia="en-US"/>
        </w:rPr>
      </w:pPr>
      <w:r>
        <w:rPr>
          <w:lang w:val="es-ES" w:eastAsia="en-US"/>
        </w:rPr>
      </w:r>
    </w:p>
    <w:p>
      <w:pPr>
        <w:pStyle w:val="Normal"/>
        <w:spacing w:lineRule="auto" w:line="360"/>
        <w:jc w:val="both"/>
        <w:rPr>
          <w:lang w:val="es-ES" w:eastAsia="en-US"/>
        </w:rPr>
      </w:pPr>
      <w:r>
        <w:rPr>
          <w:lang w:val="es-ES" w:eastAsia="en-US"/>
        </w:rPr>
        <w:t>Con el fin de organizar el contenido del trabajo, hemos dividido el presente estudio en tres apartados que coinciden con las etapas escolares marcadas por la LOGSE, la ley General de Educación. Esto significa que inicialmente nos referiremos a las intervenciones gráficas murales de los niños menores de 6 años, una etapa que se define en términos docentes como Educación Infantil. En el segundo apartado  nos centraremos en los niños y las niñas  de edades entre 6 y 12 años, que es justamente el período que comprende actualmente la denominada Educación Primaria. Y ya para finalizar hablaremos de los grafitis elaborados por los jóvenes de entre 12 y 16 años, edades comprendidas dentro de la denominada ESO (Eduación Secundaria Obligatoria). El esquema de edades que proponemos abraza, contando con los tres apartados antes citados, el conjunto de periodos que definen la llamada Reforma Educativa, siempre dentro del grupo de edades que contempla la educación obligatoria. Esto hace que, en cierta medida, nuestro estudio refleje constantemente paralelismos evidentes y lógicos con las edades y periodos escolares.</w:t>
      </w:r>
    </w:p>
    <w:p>
      <w:pPr>
        <w:pStyle w:val="Normal"/>
        <w:spacing w:lineRule="auto" w:line="360"/>
        <w:jc w:val="both"/>
        <w:rPr>
          <w:lang w:val="es-ES" w:eastAsia="en-US"/>
        </w:rPr>
      </w:pPr>
      <w:r>
        <w:rPr>
          <w:lang w:val="es-ES" w:eastAsia="en-US"/>
        </w:rPr>
      </w:r>
    </w:p>
    <w:p>
      <w:pPr>
        <w:pStyle w:val="Normal"/>
        <w:spacing w:lineRule="auto" w:line="360"/>
        <w:jc w:val="both"/>
        <w:rPr>
          <w:lang w:val="es-ES" w:eastAsia="en-US"/>
        </w:rPr>
      </w:pPr>
      <w:r>
        <w:rPr>
          <w:lang w:val="es-ES" w:eastAsia="en-US"/>
        </w:rPr>
        <w:t>Ya hemos apuntado la idea del dibujo espontáneo. Esta modalidad de elaboración gráfica infantil difiere radicalmente de lo que podríamos entender por dibujo sugerido o bien ejercicios escolares. Aunque van unidos en su evolución, acompañando la formación global de los más pequeños , existe una diferencia primordial entre ambos, y es que en el dibujo sugerido, el niño está condicionado por los parámetros marcados o indicados por una persona adulta que le “impone” el tema, las proporciones, los colores y las figuras a realizar. En el dibujo espontáneo observaremos justamente lo contrario. La realización de esta modalidad supone por parte del niño una elección completamente libre  de los temas y de los personajes a representar,  incluso de la superficie y del soporte donde los realizará, así como de las dimensiones y de los materiales con los cuales expresará sus intenciones e invenciones.</w:t>
      </w:r>
    </w:p>
    <w:p>
      <w:pPr>
        <w:pStyle w:val="Normal"/>
        <w:spacing w:lineRule="auto" w:line="360"/>
        <w:jc w:val="both"/>
        <w:rPr>
          <w:lang w:val="es-ES" w:eastAsia="en-US"/>
        </w:rPr>
      </w:pPr>
      <w:r>
        <w:rPr>
          <w:lang w:val="es-ES" w:eastAsia="en-US"/>
        </w:rPr>
      </w:r>
    </w:p>
    <w:p>
      <w:pPr>
        <w:pStyle w:val="Normal"/>
        <w:spacing w:lineRule="auto" w:line="360"/>
        <w:jc w:val="both"/>
        <w:rPr/>
      </w:pPr>
      <w:r>
        <w:rPr>
          <w:lang w:val="es-ES" w:eastAsia="en-US"/>
        </w:rPr>
        <w:t>En cualquier caso, debido al proceso de aprendizaje y desarrollo gráfico que van adquiriendo los niños, por una parte la actividad gráfica del dibujo dirigido, y por otra el desenfreno más incontrolado del dibujo espontáneo, en cierta medida se complementan. En ambos casos se trata de experiencias enriquecedoras y formativas, gratificantes e instructivas  para los pequeños. Tanto si es conducido por los maestros o por los padres, como si está investigando por su cuenta, el niño experimenta un proceso de acercamiento a la realidad de su entorno, a la representación de dicha realidad, y evidentemente al conocimiento de sus propias posibilidades mediante la adquisición de habilidades gráficas.</w:t>
      </w:r>
    </w:p>
    <w:p>
      <w:pPr>
        <w:pStyle w:val="Normal"/>
        <w:spacing w:lineRule="auto" w:line="360"/>
        <w:jc w:val="both"/>
        <w:rPr>
          <w:lang w:val="es-ES" w:eastAsia="en-US"/>
        </w:rPr>
      </w:pPr>
      <w:r>
        <w:rPr>
          <w:lang w:val="es-ES" w:eastAsia="en-US"/>
        </w:rPr>
      </w:r>
    </w:p>
    <w:p>
      <w:pPr>
        <w:pStyle w:val="Normal"/>
        <w:spacing w:lineRule="auto" w:line="360"/>
        <w:jc w:val="both"/>
        <w:rPr/>
      </w:pPr>
      <w:r>
        <w:rPr>
          <w:lang w:val="es-ES" w:eastAsia="en-US"/>
        </w:rPr>
        <w:t>Conviene señalar que el proceso de experimentación gráfica observable en el niño siempre va acompañado de un proceso mental paralelo de comprensión y aprehensión, tanto del mundo que le rodea como de sí mismo. Por tanto, no podemos quedarnos con la anécdota del goce estético o del placer por vulnerar normas establecidas. El hecho de actuar subrepticiamente cuando se rayan paredes y otros espacios va ligado, evidentemente, al placer por la desobediencia, pero también es cierto que el hecho de representar y de llamar la atención  es inerente al deseo de intervención gráfica de los niños y las niñas desde los primeros años de sus vidas.</w:t>
      </w:r>
    </w:p>
    <w:p>
      <w:pPr>
        <w:pStyle w:val="Normal"/>
        <w:spacing w:lineRule="auto" w:line="360"/>
        <w:jc w:val="both"/>
        <w:rPr>
          <w:lang w:val="es-ES" w:eastAsia="en-US"/>
        </w:rPr>
      </w:pPr>
      <w:r>
        <w:rPr>
          <w:lang w:val="es-ES" w:eastAsia="en-US"/>
        </w:rPr>
      </w:r>
    </w:p>
    <w:p>
      <w:pPr>
        <w:pStyle w:val="Normal"/>
        <w:spacing w:lineRule="auto" w:line="360"/>
        <w:jc w:val="both"/>
        <w:rPr>
          <w:b/>
          <w:b/>
          <w:lang w:val="es-ES" w:eastAsia="en-US"/>
        </w:rPr>
      </w:pPr>
      <w:r>
        <w:rPr>
          <w:b/>
          <w:lang w:val="es-ES" w:eastAsia="en-US"/>
        </w:rPr>
        <w:t>A ras del suelo: antes de los seis años.</w:t>
      </w:r>
    </w:p>
    <w:p>
      <w:pPr>
        <w:pStyle w:val="Normal"/>
        <w:spacing w:lineRule="auto" w:line="360"/>
        <w:jc w:val="both"/>
        <w:rPr>
          <w:b/>
          <w:b/>
          <w:lang w:val="es-ES" w:eastAsia="en-US"/>
        </w:rPr>
      </w:pPr>
      <w:r>
        <w:rPr>
          <w:b/>
          <w:lang w:val="es-ES" w:eastAsia="en-US"/>
        </w:rPr>
      </w:r>
    </w:p>
    <w:p>
      <w:pPr>
        <w:pStyle w:val="Normal"/>
        <w:spacing w:lineRule="auto" w:line="360"/>
        <w:jc w:val="both"/>
        <w:rPr>
          <w:lang w:val="es-ES" w:eastAsia="en-US"/>
        </w:rPr>
      </w:pPr>
      <w:r>
        <w:rPr>
          <w:lang w:val="es-ES" w:eastAsia="en-US"/>
        </w:rPr>
        <w:t>En el primer y segundo año de vida, resultan evidentes y numerosas las muestras de interés que obsrvamos en el comportamiento de los niñoscon la finalidad de organizar con gestos el espacio más próximo. Tanto es así, que cuando el pequeño repasa con el dedo un plato de papillas o cualquier otra superficie blanda y dúctil, experimenta un placer evidente, pero también se está formando una idea aproximada de sus posibilidades de intervención.</w:t>
      </w:r>
    </w:p>
    <w:p>
      <w:pPr>
        <w:pStyle w:val="Normal"/>
        <w:spacing w:lineRule="auto" w:line="360"/>
        <w:jc w:val="both"/>
        <w:rPr>
          <w:lang w:val="es-ES" w:eastAsia="en-US"/>
        </w:rPr>
      </w:pPr>
      <w:r>
        <w:rPr>
          <w:lang w:val="es-ES" w:eastAsia="en-US"/>
        </w:rPr>
      </w:r>
    </w:p>
    <w:p>
      <w:pPr>
        <w:pStyle w:val="Normal"/>
        <w:spacing w:lineRule="auto" w:line="360"/>
        <w:jc w:val="both"/>
        <w:rPr>
          <w:lang w:val="es-ES" w:eastAsia="en-US"/>
        </w:rPr>
      </w:pPr>
      <w:r>
        <w:rPr>
          <w:lang w:val="es-ES" w:eastAsia="en-US"/>
        </w:rPr>
        <w:t>Desde el inicio, las prohibiciones y desautorizaciones en relación a ciertos comportamientos (“esto no se hace”, “no toques eso”), tanto por parte de los padres como de los familiares y personas más próximas al niño, van predisponiéndole hacia actitudes de rebeldía que se convierten en interés acentuado u aumentado hacia todo aquello que suponga una infracción. Tanto si es permitida e incentivada, como si se trata de una acción desautorizada, tal y como afirma Liliane Lurçat:</w:t>
      </w:r>
    </w:p>
    <w:p>
      <w:pPr>
        <w:pStyle w:val="Normal"/>
        <w:spacing w:lineRule="auto" w:line="360"/>
        <w:jc w:val="both"/>
        <w:rPr>
          <w:lang w:val="es-ES" w:eastAsia="en-US"/>
        </w:rPr>
      </w:pPr>
      <w:r>
        <w:rPr>
          <w:lang w:val="es-ES" w:eastAsia="en-US"/>
        </w:rPr>
      </w:r>
    </w:p>
    <w:p>
      <w:pPr>
        <w:pStyle w:val="Normal"/>
        <w:spacing w:lineRule="auto" w:line="360"/>
        <w:jc w:val="both"/>
        <w:rPr/>
      </w:pPr>
      <w:r>
        <w:rPr>
          <w:i/>
          <w:lang w:val="es-ES" w:eastAsia="en-US"/>
        </w:rPr>
        <w:t>“</w:t>
      </w:r>
      <w:r>
        <w:rPr>
          <w:i/>
          <w:lang w:val="es-ES" w:eastAsia="en-US"/>
        </w:rPr>
        <w:t>La actividad gráfica se convierte en una forma privilegiada de expresión bajo la influencia de los otros niños, las sugerencias y modelos propuestos por la maestra y del gusto personal por crear formas”</w:t>
      </w:r>
      <w:r>
        <w:rPr>
          <w:lang w:val="es-ES" w:eastAsia="en-US"/>
        </w:rPr>
        <w:t xml:space="preserve"> (Lurçat, 1988: 15)</w:t>
      </w:r>
    </w:p>
    <w:p>
      <w:pPr>
        <w:pStyle w:val="Normal"/>
        <w:spacing w:lineRule="auto" w:line="360"/>
        <w:jc w:val="both"/>
        <w:rPr>
          <w:lang w:val="es-ES" w:eastAsia="en-US"/>
        </w:rPr>
      </w:pPr>
      <w:r>
        <w:rPr>
          <w:lang w:val="es-ES" w:eastAsia="en-US"/>
        </w:rPr>
      </w:r>
    </w:p>
    <w:p>
      <w:pPr>
        <w:pStyle w:val="Normal"/>
        <w:spacing w:lineRule="auto" w:line="360"/>
        <w:jc w:val="both"/>
        <w:rPr>
          <w:lang w:val="es-ES" w:eastAsia="en-US"/>
        </w:rPr>
      </w:pPr>
      <w:r>
        <w:rPr>
          <w:lang w:val="es-ES" w:eastAsia="en-US"/>
        </w:rPr>
        <w:t>La evolución de la representación gráfica en los niños es común en términos generales, tanto en lo referente a la universalidad de la trayectoria progresiva de sus trazos, como por aquello que afecta a la constante, a lo largo del periodo de aprendizaje, de unas marcas referenciales determinadas. Al menos así ocurre en lo que atañe a una gran mayoría de casos. Ahora bien, las etapas que se van sucediendo no representan forzosamente una edad concreta e invariable. En cada caso se puede observar una progresión adecuada al individuo en cuestión. El hecho de que algunos elementos avancen de forma más rápida, o que otros lo hagan más lentamente, no supone ninguna anormalidad, bien al contrarioen la diferencia de adquisiciones radica la riqueza de las variadas opciones, de la diversidad. Los progresos en la actividad gráfica infantil  iremos observándolos de manera similar  en cualquier ejemplo comparativo. Por tanto, las edades de los periodos se deberán tomar como puntos de referencia, y nunca confundirlas con un eficaz e implacable detector de avances o retrasos.</w:t>
      </w:r>
    </w:p>
    <w:p>
      <w:pPr>
        <w:pStyle w:val="Normal"/>
        <w:spacing w:lineRule="auto" w:line="360"/>
        <w:jc w:val="both"/>
        <w:rPr>
          <w:lang w:val="es-ES" w:eastAsia="en-US"/>
        </w:rPr>
      </w:pPr>
      <w:r>
        <w:rPr>
          <w:lang w:val="es-ES" w:eastAsia="en-US"/>
        </w:rPr>
      </w:r>
    </w:p>
    <w:p>
      <w:pPr>
        <w:pStyle w:val="Normal"/>
        <w:spacing w:lineRule="auto" w:line="360"/>
        <w:jc w:val="both"/>
        <w:rPr>
          <w:lang w:val="es-ES" w:eastAsia="en-US"/>
        </w:rPr>
      </w:pPr>
      <w:r>
        <w:rPr>
          <w:lang w:val="es-ES" w:eastAsia="en-US"/>
        </w:rPr>
        <w:t>Existe un momento clave en el cual la actividad gráfica de los niños experimenta un periodo de cambios sustanciales: el del contacto con la escritura. Antes de esto, la función del grafismo significaba un relato visual y experimental completamente libre y espontáneo, con repercusiones ideográficas o representativas. A partir del contacto con el aprendizaje de la escritura (hacia los cuatro años de edad) los niños entran en un periodo esencial de divergencias: las imágenes irán desarrollando progresivamente la idea del dibujo, mientras que los signos estarán más directamente ligados al concepto de escritura. Resulta evidente, una vez más, el íntimo contacto que se da entre la actividad gráfica del niño (inducida o espontánea) con los aprendizajes escolares.</w:t>
      </w:r>
    </w:p>
    <w:p>
      <w:pPr>
        <w:pStyle w:val="Normal"/>
        <w:spacing w:lineRule="auto" w:line="360"/>
        <w:jc w:val="both"/>
        <w:rPr>
          <w:lang w:val="es-ES" w:eastAsia="en-US"/>
        </w:rPr>
      </w:pPr>
      <w:r>
        <w:rPr>
          <w:lang w:val="es-ES" w:eastAsia="en-US"/>
        </w:rPr>
      </w:r>
    </w:p>
    <w:p>
      <w:pPr>
        <w:pStyle w:val="Normal"/>
        <w:spacing w:lineRule="auto" w:line="360"/>
        <w:jc w:val="both"/>
        <w:rPr>
          <w:lang w:val="es-ES" w:eastAsia="en-US"/>
        </w:rPr>
      </w:pPr>
      <w:r>
        <w:rPr>
          <w:lang w:val="es-ES" w:eastAsia="en-US"/>
        </w:rPr>
        <w:t>El mundo de la representación en dos dimensiones  es un campo en el cual los niños se ejercitan con un gran interés. Incluso si un niño es tímido o poco hablador, comprobaremos con qué ganas coge cualquier herramienta de escritura (lápiz, bolígrafo, rotulador) y acto seguido procede a rayar con decisión una superficie. Cuando el dibujo es inducido, las líneas y los trazos se marcarán encima de la superficie del papel o de la pizarra. Por el contrario, si los descubrimientos provienen de una investigación espontánea, en muchas ocasiones el soporte consistirá en las paredes o en el suelo de la casa. Tanto la pizarra como el papel delimitan unos formatos estandarizados que condicionan el dibujo, sobre todo en los aspectos de composición y de distribución del espacio. En una pared, el niño dispone de una superficie atractiva y de medidas considerables, que no le impedirán trazar barridos, garabatos, líneas y círculos de todas las maneras posibles.</w:t>
      </w:r>
    </w:p>
    <w:p>
      <w:pPr>
        <w:pStyle w:val="Normal"/>
        <w:spacing w:lineRule="auto" w:line="360"/>
        <w:jc w:val="both"/>
        <w:rPr>
          <w:lang w:val="es-ES" w:eastAsia="en-US"/>
        </w:rPr>
      </w:pPr>
      <w:r>
        <w:rPr>
          <w:lang w:val="es-ES" w:eastAsia="en-US"/>
        </w:rPr>
      </w:r>
    </w:p>
    <w:p>
      <w:pPr>
        <w:pStyle w:val="Normal"/>
        <w:spacing w:lineRule="auto" w:line="360"/>
        <w:jc w:val="both"/>
        <w:rPr>
          <w:lang w:val="es-ES" w:eastAsia="en-US"/>
        </w:rPr>
      </w:pPr>
      <w:r>
        <w:rPr>
          <w:lang w:val="es-ES" w:eastAsia="en-US"/>
        </w:rPr>
        <w:t>Un descubrimiento aglutinador es la raya continuada y extensa. Con una tiza o con cualquier otro utensilio para marcar, el niño inicia una línea que continuará una trayectoria equivalentea su propio caminar. Con este gesto se delimitan numerosos aspectos. La altura del trazado no podrá ser superior a la extensión en vertical del brazo alzado. También se observarán las habilidades adquiridas en el movimiento de los brazos, de las manos y de los dedos, así como el control en el gesto y la capacidad de presión adquirida por los músculos. En definitiva, con este gesto el niño marca su territorio, evidencia el movimiento del cuerpo con un signo gráfico, y delimita la extensión del espacio  que puede dominar con sus propias fuerzas. Cuando somos adultos y caminamos por la calle, en más de una ocasión nos habremos sorprendido a nosotros mismos marcando las paredes (casi de forma inconsciente) con un movimiento mecánico de acercamiento de la mano a la superficie del muro, notando que las texturas van cambiando a medida que avanzamos en nuestra dirección. A pesar de no dejar una huella gráfica, la marca la hemos instalado mentalmente en aquella pared, bien con una moneda que llevásemos en los dedos, o incluso con una llave u otro objeto cualquiera. El niño también arrastra esta señal, pero no se queda con la intención sublimada, sino que prefiere dejar constancia del grafismo, para poder contemplar posteriormente la realidad marcada por la acción ejecutada.</w:t>
      </w:r>
    </w:p>
    <w:p>
      <w:pPr>
        <w:pStyle w:val="Normal"/>
        <w:spacing w:lineRule="auto" w:line="360"/>
        <w:jc w:val="both"/>
        <w:rPr>
          <w:lang w:val="es-ES" w:eastAsia="en-US"/>
        </w:rPr>
      </w:pPr>
      <w:r>
        <w:rPr>
          <w:lang w:val="es-ES" w:eastAsia="en-US"/>
        </w:rPr>
      </w:r>
    </w:p>
    <w:p>
      <w:pPr>
        <w:pStyle w:val="Normal"/>
        <w:spacing w:lineRule="auto" w:line="360"/>
        <w:jc w:val="both"/>
        <w:rPr>
          <w:lang w:val="es-ES" w:eastAsia="en-US"/>
        </w:rPr>
      </w:pPr>
      <w:r>
        <w:rPr>
          <w:lang w:val="es-ES" w:eastAsia="en-US"/>
        </w:rPr>
        <w:t>De todos es conocida la desautorización obstinada y obsesiva con la cual los padres recriminan a los más pequeños  por el hecho de haber intentado rayar una pared. Esta temprana prohibición convertirá en subversión el gesto gráfico mural, motivo por el cual aumenta la satisfacción experimentada en la acción del grafiti, placer que se añade al goce que produce el acto clandestino. Pero no es por superar la represión ejercida que nacerá la voluntad de realizar grafitis, sino por la necesidad que siente el niño por comprobar sus progresos gráficos y las habilidades adquiridas. En la etapa del garabato (hasta los tres años), los niños irán comprobando la evolución de sus progresos a nivel motriz, tanto en lo que se refiere a los movimientos proximales (hombro y brazo) como por lo que respecta a los movimientos distales (muñeca y dedos). También tomará conciencia de la proyección que determina el eje de simetría de su cuerpo, así como los conceptos de espacio y distribución. Una vez superada la etapa del garabato incontrolado, pasará a la del garabato controlado, con la aparición de los diagramas, las radiales, los soles y los mandalas (tres y cuatro años de edad).</w:t>
      </w:r>
    </w:p>
    <w:p>
      <w:pPr>
        <w:pStyle w:val="Normal"/>
        <w:spacing w:lineRule="auto" w:line="360"/>
        <w:jc w:val="both"/>
        <w:rPr>
          <w:lang w:val="es-ES" w:eastAsia="en-US"/>
        </w:rPr>
      </w:pPr>
      <w:r>
        <w:rPr>
          <w:lang w:val="es-ES" w:eastAsia="en-US"/>
        </w:rPr>
      </w:r>
    </w:p>
    <w:p>
      <w:pPr>
        <w:pStyle w:val="Normal"/>
        <w:spacing w:lineRule="auto" w:line="360"/>
        <w:jc w:val="both"/>
        <w:rPr>
          <w:lang w:val="es-ES" w:eastAsia="en-US"/>
        </w:rPr>
      </w:pPr>
      <w:r>
        <w:rPr>
          <w:lang w:val="es-ES" w:eastAsia="en-US"/>
        </w:rPr>
        <w:t>Entre los tres y los seis años se desarrolla  la que denominamos etapa pre-esquemática, en la cual los niños crearán conscientemente ciertas formas que tienen alguna relación con el mundo que les rodea. El grafismo se convertirá en esquema, de tal manera que podremos descifrar las primeras formas reconocibles: renacuajos, personas, casas, árboles. La figura humana irá completándose progresivamentecon el aumento de detalles y rasgos. Aparece la capacidad de diferenciar y de distinguir entre la figura y el fondo, también se insiste en las repeticiones de un modelo, e incluso comienzan a combinarse elementos diversos. Siempre detectaremos en los esquemas una búsqueda importante de orden y de equilibrio.</w:t>
      </w:r>
    </w:p>
    <w:p>
      <w:pPr>
        <w:pStyle w:val="Normal"/>
        <w:spacing w:lineRule="auto" w:line="360"/>
        <w:jc w:val="both"/>
        <w:rPr>
          <w:lang w:val="es-ES" w:eastAsia="en-US"/>
        </w:rPr>
      </w:pPr>
      <w:r>
        <w:rPr>
          <w:lang w:val="es-ES" w:eastAsia="en-US"/>
        </w:rPr>
      </w:r>
    </w:p>
    <w:p>
      <w:pPr>
        <w:pStyle w:val="Normal"/>
        <w:spacing w:lineRule="auto" w:line="360"/>
        <w:jc w:val="both"/>
        <w:rPr>
          <w:lang w:val="es-ES" w:eastAsia="en-US"/>
        </w:rPr>
      </w:pPr>
      <w:r>
        <w:rPr>
          <w:lang w:val="es-ES" w:eastAsia="en-US"/>
        </w:rPr>
        <w:t>Con el grafismo espontáneo el niño nos informa del humor y de los estados afectivos por los cuales va pasando, expresando y registrando los cambios que experimenta. Las intervenciones murales también ilustran perfectamente el progresivo dominio del espacio gráfico por parte del niño, así como la concreción de las formas en la etapa que va de los 4 a los 5 años. Será a partir de los cinco años que comenzarán a aparecer determinados tipos de modelo, así como una mayor diversificación de los trabajos, sin olvidar que todos estos hechos están íntimamente ligados al progresivo dominio de la escritura.</w:t>
      </w:r>
    </w:p>
    <w:p>
      <w:pPr>
        <w:pStyle w:val="Normal"/>
        <w:spacing w:lineRule="auto" w:line="360"/>
        <w:jc w:val="both"/>
        <w:rPr>
          <w:lang w:val="es-ES" w:eastAsia="en-US"/>
        </w:rPr>
      </w:pPr>
      <w:r>
        <w:rPr>
          <w:lang w:val="es-ES" w:eastAsia="en-US"/>
        </w:rPr>
      </w:r>
    </w:p>
    <w:p>
      <w:pPr>
        <w:pStyle w:val="Normal"/>
        <w:spacing w:lineRule="auto" w:line="360"/>
        <w:jc w:val="both"/>
        <w:rPr>
          <w:lang w:val="es-ES" w:eastAsia="en-US"/>
        </w:rPr>
      </w:pPr>
      <w:r>
        <w:rPr>
          <w:lang w:val="es-ES" w:eastAsia="en-US"/>
        </w:rPr>
        <w:t>Debido a las diferencias existentes entre las actividades gráficas infantiles dirigidas y las espontáneas, se ha querido en determinadas ocasiones separar drásticamente estos dos modelos expresivos. No se puede entender el uno sin el otro. En la actividad gráfica dirigida dominarán los ejercicios preparatorios de la escritura, mientras que en los dibujos espontáneos (ensayos incipientes de los futuros grafitis) se detecta una gran libertad para elegir temas, colores y materiales. De todos modos, buena parte de las novedades que les aporta la actividad escolar a los niños, quedarán plasmadas posteriormente en su práctica espontánea. Los materiales utilizados para las marcas gráficas son un buen ejemplo. Si el niño está acostumbrado a utilizar los lápices de grafito, la tiza, y las ceras de colores en el entorno escolar, cuando pasará al mundo clandestino de las rayas y los dibujos en la pared, también usará estos mismos materiales, ampliando las posibilidades incluso con otros elementos como los fragmentos de escayola o el carbón.</w:t>
      </w:r>
    </w:p>
    <w:p>
      <w:pPr>
        <w:pStyle w:val="Normal"/>
        <w:spacing w:lineRule="auto" w:line="360"/>
        <w:jc w:val="both"/>
        <w:rPr>
          <w:lang w:val="es-ES" w:eastAsia="en-US"/>
        </w:rPr>
      </w:pPr>
      <w:r>
        <w:rPr>
          <w:lang w:val="es-ES" w:eastAsia="en-US"/>
        </w:rPr>
      </w:r>
    </w:p>
    <w:p>
      <w:pPr>
        <w:pStyle w:val="Normal"/>
        <w:spacing w:lineRule="auto" w:line="360"/>
        <w:jc w:val="both"/>
        <w:rPr>
          <w:lang w:val="es-ES" w:eastAsia="en-US"/>
        </w:rPr>
      </w:pPr>
      <w:r>
        <w:rPr>
          <w:lang w:val="es-ES" w:eastAsia="en-US"/>
        </w:rPr>
        <w:t>Será en el soporte de la superficie (la pared en vez del papel) y en los temas de los cuales se servirá (no tan condicionados por los adultos) donde la experiencia gráfica espontánea de los niños más diferirá de los aprendizajes y conocimientos adquiridos en la escuela. Las soluciones gráficas estarán de este modo marcadas por otros parámetros nada ajenos a los niños (su propia experiencia en la calle, los deseos y otro tipo de experiencias no compartidas con los adultos, la influencia visual de los medios de comunicación), y por tanto variarán notablemente de toda la normativa establecida por el entorno escolar. También el azar influirá en los conocimientos fortuitos adquiridos, incluso los mismos descubrimientos casuales a la hora de rayar en la superficie del muro irán dotando de características propias la obra del niño. Tal y como nos dice Liliane Lurçat:</w:t>
      </w:r>
    </w:p>
    <w:p>
      <w:pPr>
        <w:pStyle w:val="Normal"/>
        <w:spacing w:lineRule="auto" w:line="360"/>
        <w:jc w:val="both"/>
        <w:rPr>
          <w:lang w:val="es-ES" w:eastAsia="en-US"/>
        </w:rPr>
      </w:pPr>
      <w:r>
        <w:rPr>
          <w:lang w:val="es-ES" w:eastAsia="en-US"/>
        </w:rPr>
      </w:r>
    </w:p>
    <w:p>
      <w:pPr>
        <w:pStyle w:val="Normal"/>
        <w:spacing w:lineRule="auto" w:line="360"/>
        <w:jc w:val="both"/>
        <w:rPr/>
      </w:pPr>
      <w:r>
        <w:rPr>
          <w:i/>
          <w:lang w:val="es-ES" w:eastAsia="en-US"/>
        </w:rPr>
        <w:t>“</w:t>
      </w:r>
      <w:r>
        <w:rPr>
          <w:i/>
          <w:lang w:val="es-ES" w:eastAsia="en-US"/>
        </w:rPr>
        <w:t>Efectivamente, es en la actividad espontánea donde los niños llegan a realizar formas que a veces descubren casualmente: ellos se imitan a sí mismos antes de imitar a los demás”</w:t>
      </w:r>
      <w:r>
        <w:rPr>
          <w:lang w:val="es-ES" w:eastAsia="en-US"/>
        </w:rPr>
        <w:t xml:space="preserve"> (Lurçat, 1988: 18)</w:t>
      </w:r>
    </w:p>
    <w:p>
      <w:pPr>
        <w:pStyle w:val="Normal"/>
        <w:spacing w:lineRule="auto" w:line="360"/>
        <w:jc w:val="both"/>
        <w:rPr>
          <w:lang w:val="es-ES" w:eastAsia="en-US"/>
        </w:rPr>
      </w:pPr>
      <w:r>
        <w:rPr>
          <w:lang w:val="es-ES" w:eastAsia="en-US"/>
        </w:rPr>
      </w:r>
    </w:p>
    <w:p>
      <w:pPr>
        <w:pStyle w:val="Normal"/>
        <w:spacing w:lineRule="auto" w:line="360"/>
        <w:jc w:val="both"/>
        <w:rPr/>
      </w:pPr>
      <w:r>
        <w:rPr>
          <w:lang w:val="es-ES" w:eastAsia="en-US"/>
        </w:rPr>
        <w:t>Las dimensiones del soporte constituirán otro factor determinante en la evolución de la actividad gráfica espontánea de los niños. La evolución del acto gráficose evidencia a dos niveles: el motor y el perceptivo. Por nivel motor entendemos la capacidad del niño por controlar su gesto a partir de la actividad de sus músculos. Evidentemente, si la acción sobre la superficie de un papel representaun esfuerzo motriz, todavía resultará mucho más significativa la observación de este dominio motor cuando el niñointerviene sobre una pared de dimensiones muy superiores a la hoja de papel. Por otro lado, el nivel perceptivo también se verá alterado cuando cambien considerablemente las dimensiones del soporte, ya que el control del trazo, y la visualización de ésteasí como su comprensión mental y perceptiva, dotarán de una mayor complejidad y riesgo la actuación  gráfica del niño. En conjunto, un soporte ampliado como lo es la pared enriquecerá las posibilidades motoras y perceptivas de los niños, al tiempo que favorece la actividad espontánea, que finalmente se convierte en aprendizaje clandestino. También en Estrada Díez encontramos referencias concretas a los aspectos que venimos describiendo:</w:t>
      </w:r>
    </w:p>
    <w:p>
      <w:pPr>
        <w:pStyle w:val="Normal"/>
        <w:spacing w:lineRule="auto" w:line="360"/>
        <w:jc w:val="both"/>
        <w:rPr>
          <w:lang w:val="es-ES" w:eastAsia="en-US"/>
        </w:rPr>
      </w:pPr>
      <w:r>
        <w:rPr>
          <w:lang w:val="es-ES" w:eastAsia="en-US"/>
        </w:rPr>
      </w:r>
    </w:p>
    <w:p>
      <w:pPr>
        <w:pStyle w:val="Normal"/>
        <w:spacing w:lineRule="auto" w:line="360"/>
        <w:jc w:val="both"/>
        <w:rPr/>
      </w:pPr>
      <w:r>
        <w:rPr>
          <w:i/>
          <w:lang w:val="es-ES" w:eastAsia="en-US"/>
        </w:rPr>
        <w:t>“</w:t>
      </w:r>
      <w:r>
        <w:rPr>
          <w:i/>
          <w:lang w:val="es-ES" w:eastAsia="en-US"/>
        </w:rPr>
        <w:t>El proceso de configuración y diversificación de signos y formas del lenguaje plástico, así como del establecimiento de elementales relaciones compositivas entre ellos, guarda una estrecha conexión con el desarrollo y destrezas adquiridas, entre otros por los aparatos motor y visual. Naturalmente, habrá que contar, por encima de todo, con el superior protagonismo y arbitraje de los factores psíquico e intelectual, en lo que atañe a la elaboración e intencionalidad referencial de dicho lenguaje”</w:t>
      </w:r>
      <w:r>
        <w:rPr>
          <w:lang w:val="es-ES" w:eastAsia="en-US"/>
        </w:rPr>
        <w:t xml:space="preserve"> (Estrada, 1991: 20).</w:t>
      </w:r>
    </w:p>
    <w:p>
      <w:pPr>
        <w:pStyle w:val="Normal"/>
        <w:spacing w:lineRule="auto" w:line="360"/>
        <w:jc w:val="both"/>
        <w:rPr>
          <w:lang w:val="es-ES" w:eastAsia="en-US"/>
        </w:rPr>
      </w:pPr>
      <w:r>
        <w:rPr>
          <w:lang w:val="es-ES" w:eastAsia="en-US"/>
        </w:rPr>
      </w:r>
    </w:p>
    <w:p>
      <w:pPr>
        <w:pStyle w:val="Normal"/>
        <w:spacing w:lineRule="auto" w:line="360"/>
        <w:jc w:val="both"/>
        <w:rPr>
          <w:lang w:val="es-ES" w:eastAsia="en-US"/>
        </w:rPr>
      </w:pPr>
      <w:r>
        <w:rPr>
          <w:lang w:val="es-ES" w:eastAsia="en-US"/>
        </w:rPr>
        <w:t>Así pues, el niño irá perfeccionando gradualmente sus estructuras gráficas, las cuales le conducirán hacia una mayor capacidad representativa. El estímulo que proporciona lo prohibido (en el caso del grafiti) puede servirle para explorar y ejercitar, a otro nivel, sus propias facultades motoras, gestuales y de percepción visual, generando así nuevos registros que de otro modo no le aportarían ni el medio escolar ni la intervención dirigida de los adultos. También es cierto que sus propias realizaciones le ayudarán a establecer un mínimo orden de peculiaridades más personales, sobre todo a la hora de armonizar una serie de elementos en un contexto espacial característico.</w:t>
      </w:r>
    </w:p>
    <w:p>
      <w:pPr>
        <w:pStyle w:val="Normal"/>
        <w:spacing w:lineRule="auto" w:line="360"/>
        <w:jc w:val="both"/>
        <w:rPr>
          <w:lang w:val="es-ES" w:eastAsia="en-US"/>
        </w:rPr>
      </w:pPr>
      <w:r>
        <w:rPr>
          <w:lang w:val="es-ES" w:eastAsia="en-US"/>
        </w:rPr>
      </w:r>
    </w:p>
    <w:p>
      <w:pPr>
        <w:pStyle w:val="Normal"/>
        <w:spacing w:lineRule="auto" w:line="360"/>
        <w:jc w:val="both"/>
        <w:rPr>
          <w:lang w:val="es-ES" w:eastAsia="en-US"/>
        </w:rPr>
      </w:pPr>
      <w:r>
        <w:rPr>
          <w:lang w:val="es-ES" w:eastAsia="en-US"/>
        </w:rPr>
        <w:t>Cuando veremos rayadas en la pared una serie de inscripciones infantiles que probablemente nos resultarán indescifrables, deberemos tener en cuenta que responden a una complejidad progresiva y creciente, que determina su capacidad de representación. Piaget describe cinco conductas, de aparición casi simultánea, a través de las cuales el niño se introduce en la capacidad de representar. Son las siguientes:</w:t>
      </w:r>
    </w:p>
    <w:p>
      <w:pPr>
        <w:pStyle w:val="Normal"/>
        <w:spacing w:lineRule="auto" w:line="360"/>
        <w:jc w:val="both"/>
        <w:rPr>
          <w:lang w:val="es-ES" w:eastAsia="en-US"/>
        </w:rPr>
      </w:pPr>
      <w:r>
        <w:rPr>
          <w:lang w:val="es-ES" w:eastAsia="en-US"/>
        </w:rPr>
      </w:r>
    </w:p>
    <w:p>
      <w:pPr>
        <w:pStyle w:val="Normal"/>
        <w:numPr>
          <w:ilvl w:val="0"/>
          <w:numId w:val="1"/>
        </w:numPr>
        <w:spacing w:lineRule="auto" w:line="360"/>
        <w:jc w:val="both"/>
        <w:rPr>
          <w:lang w:val="es-ES" w:eastAsia="en-US"/>
        </w:rPr>
      </w:pPr>
      <w:r>
        <w:rPr>
          <w:lang w:val="es-ES" w:eastAsia="en-US"/>
        </w:rPr>
        <w:t>La imitación diferida (búsqueda de un modelo ante la ausencia de éste)</w:t>
      </w:r>
    </w:p>
    <w:p>
      <w:pPr>
        <w:pStyle w:val="Normal"/>
        <w:numPr>
          <w:ilvl w:val="0"/>
          <w:numId w:val="1"/>
        </w:numPr>
        <w:spacing w:lineRule="auto" w:line="360"/>
        <w:jc w:val="both"/>
        <w:rPr>
          <w:lang w:val="es-ES" w:eastAsia="en-US"/>
        </w:rPr>
      </w:pPr>
      <w:r>
        <w:rPr>
          <w:lang w:val="es-ES" w:eastAsia="en-US"/>
        </w:rPr>
        <w:t>El juego simbólico o de ficción.</w:t>
      </w:r>
    </w:p>
    <w:p>
      <w:pPr>
        <w:pStyle w:val="Normal"/>
        <w:numPr>
          <w:ilvl w:val="0"/>
          <w:numId w:val="1"/>
        </w:numPr>
        <w:spacing w:lineRule="auto" w:line="360"/>
        <w:jc w:val="both"/>
        <w:rPr>
          <w:lang w:val="es-ES" w:eastAsia="en-US"/>
        </w:rPr>
      </w:pPr>
      <w:r>
        <w:rPr>
          <w:lang w:val="es-ES" w:eastAsia="en-US"/>
        </w:rPr>
        <w:t>El dibujo intermediario entre el juego y la imagen mental.</w:t>
      </w:r>
    </w:p>
    <w:p>
      <w:pPr>
        <w:pStyle w:val="Normal"/>
        <w:numPr>
          <w:ilvl w:val="0"/>
          <w:numId w:val="1"/>
        </w:numPr>
        <w:spacing w:lineRule="auto" w:line="360"/>
        <w:jc w:val="both"/>
        <w:rPr>
          <w:lang w:val="es-ES" w:eastAsia="en-US"/>
        </w:rPr>
      </w:pPr>
      <w:r>
        <w:rPr>
          <w:lang w:val="es-ES" w:eastAsia="en-US"/>
        </w:rPr>
        <w:t>La imagen mental, o imitación interiorizada.</w:t>
      </w:r>
    </w:p>
    <w:p>
      <w:pPr>
        <w:pStyle w:val="Normal"/>
        <w:numPr>
          <w:ilvl w:val="0"/>
          <w:numId w:val="1"/>
        </w:numPr>
        <w:spacing w:lineRule="auto" w:line="360"/>
        <w:jc w:val="both"/>
        <w:rPr>
          <w:lang w:val="es-ES" w:eastAsia="en-US"/>
        </w:rPr>
      </w:pPr>
      <w:r>
        <w:rPr>
          <w:lang w:val="es-ES" w:eastAsia="en-US"/>
        </w:rPr>
        <w:t>La evocación verbal.</w:t>
      </w:r>
    </w:p>
    <w:p>
      <w:pPr>
        <w:pStyle w:val="Normal"/>
        <w:spacing w:lineRule="auto" w:line="360"/>
        <w:jc w:val="both"/>
        <w:rPr>
          <w:lang w:val="es-ES" w:eastAsia="en-US"/>
        </w:rPr>
      </w:pPr>
      <w:r>
        <w:rPr>
          <w:lang w:val="es-ES" w:eastAsia="en-US"/>
        </w:rPr>
      </w:r>
    </w:p>
    <w:p>
      <w:pPr>
        <w:pStyle w:val="Normal"/>
        <w:spacing w:lineRule="auto" w:line="360"/>
        <w:jc w:val="both"/>
        <w:rPr>
          <w:lang w:val="es-ES" w:eastAsia="en-US"/>
        </w:rPr>
      </w:pPr>
      <w:r>
        <w:rPr>
          <w:lang w:val="es-ES" w:eastAsia="en-US"/>
        </w:rPr>
        <w:t>Por tanto, observamos cómo la intención de representar simbólicamente la realidad a nivel gráfico irá acompañada de un progresivo dominio del lenguaje verbal, que en última instancia dominará casi por completo las reflexiones puramente gráficas.</w:t>
      </w:r>
    </w:p>
    <w:p>
      <w:pPr>
        <w:pStyle w:val="Normal"/>
        <w:spacing w:lineRule="auto" w:line="360"/>
        <w:jc w:val="both"/>
        <w:rPr>
          <w:lang w:val="es-ES" w:eastAsia="en-US"/>
        </w:rPr>
      </w:pPr>
      <w:r>
        <w:rPr>
          <w:lang w:val="es-ES" w:eastAsia="en-US"/>
        </w:rPr>
      </w:r>
    </w:p>
    <w:p>
      <w:pPr>
        <w:pStyle w:val="Normal"/>
        <w:spacing w:lineRule="auto" w:line="360"/>
        <w:jc w:val="both"/>
        <w:rPr>
          <w:lang w:val="es-ES" w:eastAsia="en-US"/>
        </w:rPr>
      </w:pPr>
      <w:r>
        <w:rPr>
          <w:lang w:val="es-ES" w:eastAsia="en-US"/>
        </w:rPr>
        <w:t xml:space="preserve">Debido a las dimensiones ajustadas del presente trabajo, por motivos de espacio nos resulta imposible incluir una reflexión extensa sobre un tipo de grafitis muy enraizado en la tradición infantil: las intervenciones gráficas que acompañan los juegos. No obstante, haremos una referencia mínima al respecto, esperando poder extraer en posteriores estudios conclusiones más definitivas. Normalmente se trata de representaciones de figuras geométricas, con las cuales se ordenan espacios que deberán ser conocidos y respetados por los participantes en el juego. El ejemplo más característico sería el </w:t>
      </w:r>
      <w:r>
        <w:rPr>
          <w:i/>
          <w:lang w:val="es-ES" w:eastAsia="en-US"/>
        </w:rPr>
        <w:t>sambori</w:t>
      </w:r>
      <w:r>
        <w:rPr>
          <w:lang w:val="es-ES" w:eastAsia="en-US"/>
        </w:rPr>
        <w:t>, que se utiliza en el juego de la teja. Pero está claro que son muchos más, y muy variados, y resulta curioso observar cómo, en las publicaciones referidas a los juegos infantiles, se olvida sistemáticamente el tratamiento de este aspecto tan interesante de la actividad gráfica infantil.</w:t>
      </w:r>
    </w:p>
    <w:p>
      <w:pPr>
        <w:pStyle w:val="Normal"/>
        <w:spacing w:lineRule="auto" w:line="360"/>
        <w:jc w:val="both"/>
        <w:rPr>
          <w:lang w:val="es-ES" w:eastAsia="en-US"/>
        </w:rPr>
      </w:pPr>
      <w:r>
        <w:rPr>
          <w:lang w:val="es-ES" w:eastAsia="en-US"/>
        </w:rPr>
      </w:r>
    </w:p>
    <w:p>
      <w:pPr>
        <w:pStyle w:val="Normal"/>
        <w:spacing w:lineRule="auto" w:line="360"/>
        <w:jc w:val="both"/>
        <w:rPr>
          <w:b/>
          <w:b/>
          <w:lang w:val="es-ES" w:eastAsia="en-US"/>
        </w:rPr>
      </w:pPr>
      <w:r>
        <w:rPr>
          <w:b/>
          <w:lang w:val="es-ES" w:eastAsia="en-US"/>
        </w:rPr>
        <w:t>Jugando a saber decir.</w:t>
      </w:r>
    </w:p>
    <w:p>
      <w:pPr>
        <w:pStyle w:val="Normal"/>
        <w:spacing w:lineRule="auto" w:line="360"/>
        <w:jc w:val="both"/>
        <w:rPr>
          <w:b/>
          <w:b/>
          <w:lang w:val="es-ES" w:eastAsia="en-US"/>
        </w:rPr>
      </w:pPr>
      <w:r>
        <w:rPr>
          <w:b/>
          <w:lang w:val="es-ES" w:eastAsia="en-US"/>
        </w:rPr>
      </w:r>
    </w:p>
    <w:p>
      <w:pPr>
        <w:pStyle w:val="Normal"/>
        <w:spacing w:lineRule="auto" w:line="360"/>
        <w:jc w:val="both"/>
        <w:rPr>
          <w:lang w:val="es-ES" w:eastAsia="en-US"/>
        </w:rPr>
      </w:pPr>
      <w:r>
        <w:rPr>
          <w:lang w:val="es-ES" w:eastAsia="en-US"/>
        </w:rPr>
        <w:t>En este segundo apartado nos centraremos en la actividad gráfica espontánea de los niños y niñas de edades comprendidas entre los 6 y los 12 años de edad, período que correspondea la etapa que incluye los tres ciclos de educación primaria.</w:t>
      </w:r>
    </w:p>
    <w:p>
      <w:pPr>
        <w:pStyle w:val="Normal"/>
        <w:spacing w:lineRule="auto" w:line="360"/>
        <w:jc w:val="both"/>
        <w:rPr>
          <w:lang w:val="es-ES" w:eastAsia="en-US"/>
        </w:rPr>
      </w:pPr>
      <w:r>
        <w:rPr>
          <w:lang w:val="es-ES" w:eastAsia="en-US"/>
        </w:rPr>
      </w:r>
    </w:p>
    <w:p>
      <w:pPr>
        <w:pStyle w:val="Normal"/>
        <w:spacing w:lineRule="auto" w:line="360"/>
        <w:jc w:val="both"/>
        <w:rPr>
          <w:lang w:val="es-ES" w:eastAsia="en-US"/>
        </w:rPr>
      </w:pPr>
      <w:r>
        <w:rPr>
          <w:lang w:val="es-ES" w:eastAsia="en-US"/>
        </w:rPr>
        <w:t>Entre los 7 y los 9 años el niño llega a un período que podríamos denominar “de descanso” (según la definición de Lowenfeld) durante el cual repite el mismo tipo de figura. Esta insistencia por unas mismas formas y figuras viene inducida  por la necesidad de seguridad que el niño experimenta. Para Víctor Lowenfeld esta sensación de seguridad  es común en edades posteriores, y en general en todas las personas:</w:t>
      </w:r>
    </w:p>
    <w:p>
      <w:pPr>
        <w:pStyle w:val="Normal"/>
        <w:spacing w:lineRule="auto" w:line="360"/>
        <w:jc w:val="both"/>
        <w:rPr>
          <w:lang w:val="es-ES" w:eastAsia="en-US"/>
        </w:rPr>
      </w:pPr>
      <w:r>
        <w:rPr>
          <w:lang w:val="es-ES" w:eastAsia="en-US"/>
        </w:rPr>
      </w:r>
    </w:p>
    <w:p>
      <w:pPr>
        <w:pStyle w:val="Normal"/>
        <w:spacing w:lineRule="auto" w:line="360"/>
        <w:jc w:val="both"/>
        <w:rPr/>
      </w:pPr>
      <w:r>
        <w:rPr>
          <w:i/>
          <w:lang w:val="es-ES" w:eastAsia="en-US"/>
        </w:rPr>
        <w:t>“</w:t>
      </w:r>
      <w:r>
        <w:rPr>
          <w:i/>
          <w:lang w:val="es-ES" w:eastAsia="en-US"/>
        </w:rPr>
        <w:t>Nadie de nosotros cree en su propia capacidad de hacer alguna cosa a no ser que, mediante la repetición, nos podremos convencer de nuestra capacidad para hacerlo”</w:t>
      </w:r>
      <w:r>
        <w:rPr>
          <w:lang w:val="es-ES" w:eastAsia="en-US"/>
        </w:rPr>
        <w:t xml:space="preserve"> (Lowenfeld, 1958: 116)</w:t>
      </w:r>
    </w:p>
    <w:p>
      <w:pPr>
        <w:pStyle w:val="Normal"/>
        <w:spacing w:lineRule="auto" w:line="360"/>
        <w:jc w:val="both"/>
        <w:rPr>
          <w:lang w:val="es-ES" w:eastAsia="en-US"/>
        </w:rPr>
      </w:pPr>
      <w:r>
        <w:rPr>
          <w:lang w:val="es-ES" w:eastAsia="en-US"/>
        </w:rPr>
      </w:r>
    </w:p>
    <w:p>
      <w:pPr>
        <w:pStyle w:val="Normal"/>
        <w:spacing w:lineRule="auto" w:line="360"/>
        <w:jc w:val="both"/>
        <w:rPr>
          <w:lang w:val="es-ES" w:eastAsia="en-US"/>
        </w:rPr>
      </w:pPr>
      <w:r>
        <w:rPr>
          <w:lang w:val="es-ES" w:eastAsia="en-US"/>
        </w:rPr>
        <w:t>Se trata de años difíciles para la representación gráfica en el niño, ya que es una edad propicia a la figuración, al deseo de representar de manera figurativa. A medida que el niño va consiguiendo una mayor facilidad en la expresión verbal escrita, va perdiendo la seguridad que tenía anteriormente en lo que se refiere al dibujo, ya que la dificultad para representar figuraciones llega a exasperarlo. También suele encontrarse en situaciones conflictivas ante el adulto, ya que sus dibujos, dotados de una verdadera expresión sincera, no son entendidos normalmente ni por los maestros ni por los padres. Así las cosas, debido a su tendencia por expresar conflictos internos, llena sus representaciones con formas exageradasy figuras hacia abajo, incluso resultan evidentes ciertos olvidos u omisiones voluntarias. Todos estos gestos determinan una insistente toma de conciencia del medio, así como una úsqueda de orden, que en la composición plástica se evidencia cuando aparece la obligada línea de tierra, sobre la cual descansarán todos los objetos y personajes.</w:t>
      </w:r>
    </w:p>
    <w:p>
      <w:pPr>
        <w:pStyle w:val="Normal"/>
        <w:spacing w:lineRule="auto" w:line="360"/>
        <w:jc w:val="both"/>
        <w:rPr>
          <w:lang w:val="es-ES" w:eastAsia="en-US"/>
        </w:rPr>
      </w:pPr>
      <w:r>
        <w:rPr>
          <w:lang w:val="es-ES" w:eastAsia="en-US"/>
        </w:rPr>
      </w:r>
    </w:p>
    <w:p>
      <w:pPr>
        <w:pStyle w:val="Normal"/>
        <w:spacing w:lineRule="auto" w:line="360"/>
        <w:jc w:val="both"/>
        <w:rPr>
          <w:lang w:val="es-ES" w:eastAsia="en-US"/>
        </w:rPr>
      </w:pPr>
      <w:r>
        <w:rPr>
          <w:lang w:val="es-ES" w:eastAsia="en-US"/>
        </w:rPr>
        <w:t>El gran conflicto en esta edad no es tanto de tipo gráfico como de significaciones. El niño ha comenzado ya a establecer un orden que dota de significados su entorno. Intenta adecuar aquel orden a todas las informaciones que recibe, normalmente provenientes del mundo del adulto. Se exaspera en su necesidad de entender todas las novedades provenientes del exterior, pero todavía se irrita más cuando se plantea la posibilidad de representar sus preocupaciones a nivel gráfico y plástico. En palabras del propio Lowenfeld:</w:t>
      </w:r>
    </w:p>
    <w:p>
      <w:pPr>
        <w:pStyle w:val="Normal"/>
        <w:spacing w:lineRule="auto" w:line="360"/>
        <w:jc w:val="both"/>
        <w:rPr>
          <w:lang w:val="es-ES" w:eastAsia="en-US"/>
        </w:rPr>
      </w:pPr>
      <w:r>
        <w:rPr>
          <w:lang w:val="es-ES" w:eastAsia="en-US"/>
        </w:rPr>
      </w:r>
    </w:p>
    <w:p>
      <w:pPr>
        <w:pStyle w:val="Normal"/>
        <w:spacing w:lineRule="auto" w:line="360"/>
        <w:jc w:val="both"/>
        <w:rPr/>
      </w:pPr>
      <w:r>
        <w:rPr>
          <w:i/>
          <w:lang w:val="es-ES" w:eastAsia="en-US"/>
        </w:rPr>
        <w:t xml:space="preserve">“ </w:t>
      </w:r>
      <w:r>
        <w:rPr>
          <w:i/>
          <w:lang w:val="es-ES" w:eastAsia="en-US"/>
        </w:rPr>
        <w:t>Hasta que el niño no tendrá conciencia visual del medio que le rodea, esto es, mientras seguirá evaluando el medio en términos de aquello que significa para él, no pintará lo que ve sino aquello que las cosas signifiquen para él.”</w:t>
      </w:r>
      <w:r>
        <w:rPr>
          <w:lang w:val="es-ES" w:eastAsia="en-US"/>
        </w:rPr>
        <w:t xml:space="preserve"> (Lowenfeld, 1958: 125)</w:t>
      </w:r>
    </w:p>
    <w:p>
      <w:pPr>
        <w:pStyle w:val="Normal"/>
        <w:spacing w:lineRule="auto" w:line="360"/>
        <w:jc w:val="both"/>
        <w:rPr>
          <w:lang w:val="es-ES" w:eastAsia="en-US"/>
        </w:rPr>
      </w:pPr>
      <w:r>
        <w:rPr>
          <w:lang w:val="es-ES" w:eastAsia="en-US"/>
        </w:rPr>
      </w:r>
    </w:p>
    <w:p>
      <w:pPr>
        <w:pStyle w:val="Normal"/>
        <w:spacing w:lineRule="auto" w:line="360"/>
        <w:jc w:val="both"/>
        <w:rPr>
          <w:lang w:val="es-ES" w:eastAsia="en-US"/>
        </w:rPr>
      </w:pPr>
      <w:r>
        <w:rPr>
          <w:lang w:val="es-ES" w:eastAsia="en-US"/>
        </w:rPr>
        <w:t>Los grafitis de los niños en esta edad de búsqueda y dudas son un exponente más de la situación que viven. Como ya han comenzado a dominar el lenguaje verbal escrito a nivel gráfico, y de hecho en la escuela se les exige una comprensión del entorno que pasa por el conocimiento de este lenguaje, los niños y las niñas adecuan las letras y los textos también al grafiti espontáneo. Así lo refleja Lowenfeld cuando nos dice:</w:t>
      </w:r>
    </w:p>
    <w:p>
      <w:pPr>
        <w:pStyle w:val="Normal"/>
        <w:spacing w:lineRule="auto" w:line="360"/>
        <w:jc w:val="both"/>
        <w:rPr>
          <w:lang w:val="es-ES" w:eastAsia="en-US"/>
        </w:rPr>
      </w:pPr>
      <w:r>
        <w:rPr>
          <w:lang w:val="es-ES" w:eastAsia="en-US"/>
        </w:rPr>
      </w:r>
    </w:p>
    <w:p>
      <w:pPr>
        <w:pStyle w:val="Normal"/>
        <w:spacing w:lineRule="auto" w:line="360"/>
        <w:jc w:val="both"/>
        <w:rPr/>
      </w:pPr>
      <w:r>
        <w:rPr>
          <w:i/>
          <w:lang w:val="es-ES" w:eastAsia="en-US"/>
        </w:rPr>
        <w:t>“</w:t>
      </w:r>
      <w:r>
        <w:rPr>
          <w:i/>
          <w:lang w:val="es-ES" w:eastAsia="en-US"/>
        </w:rPr>
        <w:t>La habilidad del niño para vincular en sus trabajos las cosas que representa es del mismo tipo que la utilizada en la lectura para vincular las letras a las palabras”</w:t>
      </w:r>
      <w:r>
        <w:rPr>
          <w:lang w:val="es-ES" w:eastAsia="en-US"/>
        </w:rPr>
        <w:t xml:space="preserve"> (Lowenfeld, 1958: 120)</w:t>
      </w:r>
    </w:p>
    <w:p>
      <w:pPr>
        <w:pStyle w:val="Normal"/>
        <w:spacing w:lineRule="auto" w:line="360"/>
        <w:jc w:val="both"/>
        <w:rPr>
          <w:lang w:val="es-ES" w:eastAsia="en-US"/>
        </w:rPr>
      </w:pPr>
      <w:r>
        <w:rPr>
          <w:lang w:val="es-ES" w:eastAsia="en-US"/>
        </w:rPr>
      </w:r>
    </w:p>
    <w:p>
      <w:pPr>
        <w:pStyle w:val="Normal"/>
        <w:spacing w:lineRule="auto" w:line="360"/>
        <w:jc w:val="both"/>
        <w:rPr>
          <w:lang w:val="es-ES" w:eastAsia="en-US"/>
        </w:rPr>
      </w:pPr>
      <w:r>
        <w:rPr>
          <w:lang w:val="es-ES" w:eastAsia="en-US"/>
        </w:rPr>
        <w:t xml:space="preserve">Uno de los ejemplos más característicos de grafitis a los 8-9 años es el que representa un corazón con el nombre escrito de la pareja de “enamorados” en cuestión. Estos símbolos son los iconos sencillos, como partículas deícticas en forma de señal visual que acompañan la imagen del texto. Recogiendo lo que dice Garí (1993: 63): </w:t>
      </w:r>
      <w:r>
        <w:rPr>
          <w:i/>
          <w:lang w:val="es-ES" w:eastAsia="en-US"/>
        </w:rPr>
        <w:t>“A veces, igual que en los eslóganes publicitarios, las partículas deícticas sirven dentro del grafiti como conexión entre la parte verbal y la parte visual del mensaje”</w:t>
      </w:r>
      <w:r>
        <w:rPr>
          <w:lang w:val="es-ES" w:eastAsia="en-US"/>
        </w:rPr>
        <w:t>. También son frecuentes los textos más largos con frases relativas a las acciones de alguno de los compañeros, normalmente en sentido despectivo y peyorativo. En definitiva, los nombres de persona dominarán en buena parte del espacio en las representaciones gráficas espontáneas, que ya no serán ni tan frecuentes como las de la etapa infantil antes descrita, ni tan efectivas como las que aparecerán a partir de los 12 años.</w:t>
      </w:r>
    </w:p>
    <w:p>
      <w:pPr>
        <w:pStyle w:val="Normal"/>
        <w:spacing w:lineRule="auto" w:line="360"/>
        <w:jc w:val="both"/>
        <w:rPr>
          <w:lang w:val="es-ES" w:eastAsia="en-US"/>
        </w:rPr>
      </w:pPr>
      <w:r>
        <w:rPr>
          <w:lang w:val="es-ES" w:eastAsia="en-US"/>
        </w:rPr>
      </w:r>
    </w:p>
    <w:p>
      <w:pPr>
        <w:pStyle w:val="Normal"/>
        <w:spacing w:lineRule="auto" w:line="360"/>
        <w:jc w:val="both"/>
        <w:rPr>
          <w:lang w:val="es-ES" w:eastAsia="en-US"/>
        </w:rPr>
      </w:pPr>
      <w:r>
        <w:rPr>
          <w:lang w:val="es-ES" w:eastAsia="en-US"/>
        </w:rPr>
        <w:t>Cada vez con más intensidad, en estos años de búsqueda de significaciones, la conciencia del niño está más influida por los medios de comunicación, especialmente por la televisión. Como en este nivel de intención realista  los niños no distinguen  entre la realidad externa y sus propias reacciones emocionales, el efecto de las imágenes audiovisuales producirán un gran impacto, ya que es en las series de televisión donde encontrarán a sus héroes y las representaicones a imitar. El niño no interpreta las “Tortugas Ninja” o “Son Goku” con una versión exclusivamente personal. Prefiere copiar aquellos dibujos directamente de un original, calcándolos. Esta obsesión por la copia exact ha creado una “moda” de la cual todos hemos sido testigos en alguna ocasión: los niños van a fotocopiar a sus héroes con el fin de reproducir la imagen idéntica de aquellos personajes. Con todos estos mecanismos reprográficos tendentes a la sofisticación, se pierde el interés y la necesidad del dibujo espontáneo mural.</w:t>
      </w:r>
    </w:p>
    <w:p>
      <w:pPr>
        <w:pStyle w:val="Normal"/>
        <w:spacing w:lineRule="auto" w:line="360"/>
        <w:jc w:val="both"/>
        <w:rPr>
          <w:lang w:val="es-ES" w:eastAsia="en-US"/>
        </w:rPr>
      </w:pPr>
      <w:r>
        <w:rPr>
          <w:lang w:val="es-ES" w:eastAsia="en-US"/>
        </w:rPr>
      </w:r>
    </w:p>
    <w:p>
      <w:pPr>
        <w:pStyle w:val="Normal"/>
        <w:spacing w:lineRule="auto" w:line="360"/>
        <w:jc w:val="both"/>
        <w:rPr>
          <w:lang w:val="es-ES" w:eastAsia="en-US"/>
        </w:rPr>
      </w:pPr>
      <w:r>
        <w:rPr>
          <w:lang w:val="es-ES" w:eastAsia="en-US"/>
        </w:rPr>
        <w:t>Entre los 10 y 12 años se evidencia el deseo de experiencias en grupo, con el nacimiento de la cuadrilla de amigos. Comienzan los intentos de independizarse de los padres y de los adultos en general. Se acentúan las diferencias de actitudes, comportamientos y roles sexuales entre los niños y las niñas. Las vivencias en grupo conducirán a motivaciones del tipo “construir un escondite”, y también a imitar esquemas de “bandas juveniles” vistos en las pelíulas y series de televisión.  Esta edad, de inicio de la adolescencia, constituye el nacimiento del intenso período que analizaremos más adelante, de la etapa que comprende desde los 12 hasta los 16 años.</w:t>
      </w:r>
    </w:p>
    <w:p>
      <w:pPr>
        <w:pStyle w:val="Normal"/>
        <w:spacing w:lineRule="auto" w:line="360"/>
        <w:jc w:val="both"/>
        <w:rPr>
          <w:lang w:val="es-ES" w:eastAsia="en-US"/>
        </w:rPr>
      </w:pPr>
      <w:r>
        <w:rPr>
          <w:lang w:val="es-ES" w:eastAsia="en-US"/>
        </w:rPr>
      </w:r>
    </w:p>
    <w:p>
      <w:pPr>
        <w:pStyle w:val="Normal"/>
        <w:spacing w:lineRule="auto" w:line="360"/>
        <w:jc w:val="both"/>
        <w:rPr>
          <w:lang w:val="es-ES" w:eastAsia="en-US"/>
        </w:rPr>
      </w:pPr>
      <w:r>
        <w:rPr>
          <w:lang w:val="es-ES" w:eastAsia="en-US"/>
        </w:rPr>
        <w:t>A los 10 años, el concepto de representación espacial ya ha sido elaborado en la escuela, y comienza a dominarse el espacio de la página, lo cual dotará de seguridad la figuración en el espacio determinado por el tamaño de la hoja, en perjuicio de otras dimensiones más grandes como el muro o la pared. Conviene apuntar que siempre está muy presente la capacidad de escritura del alumnado ya que sus conquistas, en lo referido a la composición icónica, están definitivamente sometidas a la composición de la página escrita. Justamente a los 10.11 años los niños dejan de dibujar con libertad, una vez han desestimado la etapa figurativa del dibujo, tomando como lenguaje más asequible el texto escrito. Es una época de pérdidas. Hasta entonces, los niños cuando dibujaban  hacían uso de su imaginación sin inhibiciones, actitud contraria a la que toman los adultos, privados de la libertad del trazo, el gesto y las representaciones gráficas. Y es que en sus manifestaciones artísticas, el niño, del mismo modo que cuando juega, utiliza su imaginación sin controlarla, aportando un máximo de creatividad y satisfacción.</w:t>
      </w:r>
    </w:p>
    <w:p>
      <w:pPr>
        <w:pStyle w:val="Normal"/>
        <w:spacing w:lineRule="auto" w:line="360"/>
        <w:jc w:val="both"/>
        <w:rPr>
          <w:lang w:val="es-ES" w:eastAsia="en-US"/>
        </w:rPr>
      </w:pPr>
      <w:r>
        <w:rPr>
          <w:lang w:val="es-ES" w:eastAsia="en-US"/>
        </w:rPr>
      </w:r>
    </w:p>
    <w:p>
      <w:pPr>
        <w:pStyle w:val="Normal"/>
        <w:spacing w:lineRule="auto" w:line="360"/>
        <w:jc w:val="both"/>
        <w:rPr>
          <w:lang w:val="es-ES" w:eastAsia="en-US"/>
        </w:rPr>
      </w:pPr>
      <w:r>
        <w:rPr>
          <w:lang w:val="es-ES" w:eastAsia="en-US"/>
        </w:rPr>
        <w:t>Por los motivos que venimos enumerando, cuando termina la educación primaria a los 12 años, niños y niñas rayan menos las paredes de lo que lo habían hecho antes, precisamente porque han perdido el interés por el aspecto icónico de la representación gráfica, y además porque ya se han decantado por la expresión escrita. Los nombres y las frases alusivas a los compañeros son ahora moneda corriente en los grafitis del colegio. Justamente esta circunstancia –la elección del texto-, unida al interés del grupo –la pandilla, la banda-, propicia el nacimiento de las tribus urbanas, los pintores de tags, y la consecuente invasión gráfica de las paredes y el mobiliario urbano de la ciudad.</w:t>
      </w:r>
    </w:p>
    <w:p>
      <w:pPr>
        <w:pStyle w:val="Normal"/>
        <w:spacing w:lineRule="auto" w:line="360"/>
        <w:jc w:val="both"/>
        <w:rPr>
          <w:lang w:val="es-ES" w:eastAsia="en-US"/>
        </w:rPr>
      </w:pPr>
      <w:r>
        <w:rPr>
          <w:lang w:val="es-ES" w:eastAsia="en-US"/>
        </w:rPr>
      </w:r>
    </w:p>
    <w:p>
      <w:pPr>
        <w:pStyle w:val="Normal"/>
        <w:spacing w:lineRule="auto" w:line="360"/>
        <w:jc w:val="both"/>
        <w:rPr>
          <w:b/>
          <w:b/>
          <w:lang w:val="es-ES" w:eastAsia="en-US"/>
        </w:rPr>
      </w:pPr>
      <w:r>
        <w:rPr>
          <w:b/>
          <w:lang w:val="es-ES" w:eastAsia="en-US"/>
        </w:rPr>
        <w:t>Artistas de calles jóvenes.</w:t>
      </w:r>
    </w:p>
    <w:p>
      <w:pPr>
        <w:pStyle w:val="Normal"/>
        <w:spacing w:lineRule="auto" w:line="360"/>
        <w:jc w:val="both"/>
        <w:rPr>
          <w:b/>
          <w:b/>
          <w:lang w:val="es-ES" w:eastAsia="en-US"/>
        </w:rPr>
      </w:pPr>
      <w:r>
        <w:rPr>
          <w:b/>
          <w:lang w:val="es-ES" w:eastAsia="en-US"/>
        </w:rPr>
      </w:r>
    </w:p>
    <w:p>
      <w:pPr>
        <w:pStyle w:val="Normal"/>
        <w:spacing w:lineRule="auto" w:line="360"/>
        <w:jc w:val="both"/>
        <w:rPr>
          <w:lang w:val="es-ES" w:eastAsia="en-US"/>
        </w:rPr>
      </w:pPr>
      <w:r>
        <w:rPr>
          <w:lang w:val="es-ES" w:eastAsia="en-US"/>
        </w:rPr>
        <w:t>Este tercer apartado lo dedicamos a los jóvenes de edaes comprendidas entre los 12 y los 16 años, última etapa de la educación obligatoria tal y como prevé la LOGSE, ley que define este período como Educación Secundaria Obligatoria (ESO). La referencia del título corresponde al ámbito seleccionado para concretar este apartado del estudio. Hemos elegido una zona urbana concreta, delimitada por factores sociales y geográficos. Se trata de la Zona Norte de Valencia, concretamente de los barrios más próximos al distrito marítimo, con un eje de referencia claro: el final de la Avenida Blasco Ibáñez. Este territorio comprende barrios tan peculiares y característicos como San José – Plaza Xúquer, isla Perdida, La Amistad, El Cabañal, El Grau. Allá hemos localizado a un grupo de jóvenes con edades comprendidas justamente entre los 12 y los 16 años. Ellos mismos se autodenominan “la Rampa”, ya que su lugar de concentración es un descampado  amplio en el cual pueden verse algunas rampas. Este gran espacio, sin tráfico ni de vehículos ni de gente, les sirve para aislarse de los adultos, para reunirse como grupo, y también para correr con la bicicleta. El vehículo de esta tribu es la mountain-bike, un sucedáneo de lo que antes habían sido los monopatines, ahora pasados de moda.</w:t>
      </w:r>
    </w:p>
    <w:p>
      <w:pPr>
        <w:pStyle w:val="Normal"/>
        <w:spacing w:lineRule="auto" w:line="360"/>
        <w:jc w:val="both"/>
        <w:rPr>
          <w:lang w:val="es-ES" w:eastAsia="en-US"/>
        </w:rPr>
      </w:pPr>
      <w:r>
        <w:rPr>
          <w:lang w:val="es-ES" w:eastAsia="en-US"/>
        </w:rPr>
      </w:r>
    </w:p>
    <w:p>
      <w:pPr>
        <w:pStyle w:val="Normal"/>
        <w:spacing w:lineRule="auto" w:line="360"/>
        <w:jc w:val="both"/>
        <w:rPr>
          <w:lang w:val="es-ES" w:eastAsia="en-US"/>
        </w:rPr>
      </w:pPr>
      <w:r>
        <w:rPr>
          <w:lang w:val="es-ES" w:eastAsia="en-US"/>
        </w:rPr>
        <w:t>Podríamos calificar este grupo como de una auténtica “tribu urbana”, ya que entre ellos se elaboran una serie de leyes y criterios por los cuales se rigen como colectivo identificable. Es cierto que los modelos que copian y asumen estos jóvenes proceden mayoritariamente de los arquetipos norteamericanos. También resulta evidente que estas formas y comportamientos responden a las pautas procedentes de las series televisivas y películas de acción donde aparecen los héroes a quienes procede imitar. Pero en última instancia, y a favor de ellos, deberíamos decir que se vislumbra un sustrato mediterráneo en la imitación de todos aquellos comportamientos, lo cual, consciente o inconscientemente, hace que resuelvan algunas circunstancias de manera original y divertida.</w:t>
      </w:r>
    </w:p>
    <w:p>
      <w:pPr>
        <w:pStyle w:val="Normal"/>
        <w:spacing w:lineRule="auto" w:line="360"/>
        <w:jc w:val="both"/>
        <w:rPr>
          <w:lang w:val="es-ES" w:eastAsia="en-US"/>
        </w:rPr>
      </w:pPr>
      <w:r>
        <w:rPr>
          <w:lang w:val="es-ES" w:eastAsia="en-US"/>
        </w:rPr>
      </w:r>
    </w:p>
    <w:p>
      <w:pPr>
        <w:pStyle w:val="Normal"/>
        <w:spacing w:lineRule="auto" w:line="360"/>
        <w:jc w:val="both"/>
        <w:rPr>
          <w:lang w:val="es-ES" w:eastAsia="en-US"/>
        </w:rPr>
      </w:pPr>
      <w:r>
        <w:rPr>
          <w:lang w:val="es-ES" w:eastAsia="en-US"/>
        </w:rPr>
        <w:t>La pandilla de “la Rampa” no es ni mucho menos la más importante de la Zona Norte. Existen otros colectivos urbanos que llevan más tiempo realizando grafitis y dominando la situación. Esto se evidencia cuando paseamos por las avenidas próximas, donde predominan los nombres pintados de “Same” y “Zepo”. Hemos de descartar esta otra opción por tratarse de jóvenes que ya han sobrepasado los 16 años, y que por tanto ya no nos podían explicar la esencia de las motivaciones primeras que les impulsan  desde el inicio a la acción del grafiti. En cualquier caso, ya se puede hablar de tres generaciones de grafiteros en la Zona Norte, y esta circunstancia le da más entidad a nuestro relato.</w:t>
      </w:r>
    </w:p>
    <w:p>
      <w:pPr>
        <w:pStyle w:val="Normal"/>
        <w:spacing w:lineRule="auto" w:line="360"/>
        <w:jc w:val="both"/>
        <w:rPr>
          <w:lang w:val="es-ES" w:eastAsia="en-US"/>
        </w:rPr>
      </w:pPr>
      <w:r>
        <w:rPr>
          <w:lang w:val="es-ES" w:eastAsia="en-US"/>
        </w:rPr>
      </w:r>
    </w:p>
    <w:p>
      <w:pPr>
        <w:pStyle w:val="Normal"/>
        <w:spacing w:lineRule="auto" w:line="360"/>
        <w:jc w:val="both"/>
        <w:rPr/>
      </w:pPr>
      <w:r>
        <w:rPr>
          <w:lang w:val="es-ES" w:eastAsia="en-US"/>
        </w:rPr>
        <w:t>El tema de los grafiteros de “la Rampa” es siempre el mismo: el “tag”. Un “tag” es una firma, un dibujo del nombre. La reproducción sistemática de tags de diferentes modelos y dimensiones proviene de la costumbre iniciada por los jóvenes que habitaban los suurbios de Nueva York, artistas preferentemente de raza negra, quienes se hicieron mundialmente famosos por sus intervenciones en los vagones y las paredes del metro de aquella ciudad. A lo largo de la década de los ochenta se extendió por multitud de ciudades de todo el mundo occidental esta costumbre, llegando a cajar en casos espedíficosy ampliamente estudiados y difundidos como los de parís o Berlín. Evidentemente, la ciudad constituye un requisito fundamental para que se verifiquen acciones de esta índole. Podemos hablar por tanto de un grafiti urbano.</w:t>
      </w:r>
    </w:p>
    <w:p>
      <w:pPr>
        <w:pStyle w:val="Normal"/>
        <w:spacing w:lineRule="auto" w:line="360"/>
        <w:jc w:val="both"/>
        <w:rPr>
          <w:lang w:val="es-ES" w:eastAsia="en-US"/>
        </w:rPr>
      </w:pPr>
      <w:r>
        <w:rPr>
          <w:lang w:val="es-ES" w:eastAsia="en-US"/>
        </w:rPr>
      </w:r>
    </w:p>
    <w:p>
      <w:pPr>
        <w:pStyle w:val="Normal"/>
        <w:spacing w:lineRule="auto" w:line="360"/>
        <w:jc w:val="both"/>
        <w:rPr>
          <w:lang w:val="es-ES" w:eastAsia="en-US"/>
        </w:rPr>
      </w:pPr>
      <w:r>
        <w:rPr>
          <w:lang w:val="es-ES" w:eastAsia="en-US"/>
        </w:rPr>
        <w:t>Valencia es una ciudad, y en ella se dan las condiciones necesarias para que surjan fenómenos como los de las denominadas “tribus urbanas”. El esquema se repite, alentado por la influencia de los medios de comunicación, con lo cual se duplican arquetipos y modelos establecidos. Pero ciertamente, el metro de Valencia no es tan extenso y tan significativo como los de Nueva York, parís o Barcelona. Ni tampoco los barrios de la Zona Norte constituyen suburbios deprimidos a los niveles de las grandes urbes. Aquó vemos más bien una ciudad relativamente amable, donde la componente social mayoritaria corresponde a la de los trabajadores de clase media. De este sector social provienen los niños de “la Rampa”, quienes conocen superficialmente la realidad del movimiento mundial de los artistas del “tag”, y que repiten emotivamente las acciones de sus héroes.</w:t>
      </w:r>
    </w:p>
    <w:p>
      <w:pPr>
        <w:pStyle w:val="Normal"/>
        <w:spacing w:lineRule="auto" w:line="360"/>
        <w:jc w:val="both"/>
        <w:rPr>
          <w:lang w:val="es-ES" w:eastAsia="en-US"/>
        </w:rPr>
      </w:pPr>
      <w:r>
        <w:rPr>
          <w:lang w:val="es-ES" w:eastAsia="en-US"/>
        </w:rPr>
      </w:r>
    </w:p>
    <w:p>
      <w:pPr>
        <w:pStyle w:val="Normal"/>
        <w:spacing w:lineRule="auto" w:line="360"/>
        <w:jc w:val="both"/>
        <w:rPr>
          <w:lang w:val="es-ES" w:eastAsia="en-US"/>
        </w:rPr>
      </w:pPr>
      <w:r>
        <w:rPr>
          <w:lang w:val="es-ES" w:eastAsia="en-US"/>
        </w:rPr>
        <w:t>Preguntamos a los chicos de “la Rampa” los motivos por los cuales pintan grafitis. A un compulsivo movimiento de hombros acompaña casi siempre la frase “¿Yo qué sé?, Porque me gusta”. Alguien se atreve a insinuar que es “Para hacerse famosos”, ya que si todo el mundo ve las pintadas, entonces te conviertes en un personaje conocido. Para Carles prats, que firma con el seudónimo “Cesp” (o también “Zesp”), además de un deseo de realizar una actividad no programada por los adultos, existe el atractivo de la marca, de señalar el territorio. De hecho, su intención consiste en llegar a otras zonas distantes para “machacar” paredes lejanas. El argot utilizado por estos jóvenes  denota un cierto grado de agresividad inmolada. No resulta extraño, teniendo en cuenta la tipología de relatos audiovisuales de los cuales extraen sus intereses con la finalidad de imitarlos.</w:t>
      </w:r>
    </w:p>
    <w:p>
      <w:pPr>
        <w:pStyle w:val="Normal"/>
        <w:spacing w:lineRule="auto" w:line="360"/>
        <w:jc w:val="both"/>
        <w:rPr>
          <w:lang w:val="es-ES" w:eastAsia="en-US"/>
        </w:rPr>
      </w:pPr>
      <w:r>
        <w:rPr>
          <w:lang w:val="es-ES" w:eastAsia="en-US"/>
        </w:rPr>
      </w:r>
    </w:p>
    <w:p>
      <w:pPr>
        <w:pStyle w:val="Normal"/>
        <w:spacing w:lineRule="auto" w:line="360"/>
        <w:jc w:val="both"/>
        <w:rPr>
          <w:lang w:val="es-ES" w:eastAsia="en-US"/>
        </w:rPr>
      </w:pPr>
      <w:r>
        <w:rPr>
          <w:lang w:val="es-ES" w:eastAsia="en-US"/>
        </w:rPr>
        <w:t>“</w:t>
      </w:r>
      <w:r>
        <w:rPr>
          <w:lang w:val="es-ES" w:eastAsia="en-US"/>
        </w:rPr>
        <w:t>Cesp” es muy amigo de “Zokos”. También le preguntamos a “Zokos” el motivo de haber elegido este nombre. Parece ser que lo escuchó en un programa de televisión, y le gustó. No recuerda el significado que se le adjudicaba en aquel documental al nombre, no sabía que “zoco” es un término que en árabe identifica al mercado. Otro joven, que firma “Duhe”, dice que es por una derivación de su primer tag: “Duce”. “Duce” no sabe que su nombre proviene de la forma con la que se hacía saludar el dictador italiano Benito Mussolini. De hecho, Duhe nunca antes había oído hablar de Mussolini, ni tampoco sabía que la forma de pronunciarlo en italiano es “duche”. Lo cierto es que la “c” del nombre ha sido sustituida por una “H”. Y es que últimamente la “H” está de moda entre los grafiteros.</w:t>
      </w:r>
    </w:p>
    <w:p>
      <w:pPr>
        <w:pStyle w:val="Normal"/>
        <w:spacing w:lineRule="auto" w:line="360"/>
        <w:jc w:val="both"/>
        <w:rPr>
          <w:lang w:val="es-ES" w:eastAsia="en-US"/>
        </w:rPr>
      </w:pPr>
      <w:r>
        <w:rPr>
          <w:lang w:val="es-ES" w:eastAsia="en-US"/>
        </w:rPr>
      </w:r>
    </w:p>
    <w:p>
      <w:pPr>
        <w:pStyle w:val="Normal"/>
        <w:spacing w:lineRule="auto" w:line="360"/>
        <w:jc w:val="both"/>
        <w:rPr>
          <w:lang w:val="es-ES" w:eastAsia="en-US"/>
        </w:rPr>
      </w:pPr>
      <w:r>
        <w:rPr>
          <w:lang w:val="es-ES" w:eastAsia="en-US"/>
        </w:rPr>
        <w:t>Otro que ha introducido la letra hache en su tag es “Eon”. Eso si, la “H” no tiene una situación definida. Igual puede estar al principio, como intercalada en medio, o incluso al final, le da igual. Todos estos valores aludidos nos relatan una serie de características verbales bastante definidoras del tag que practican los componentes de “la Rampa”:</w:t>
      </w:r>
    </w:p>
    <w:p>
      <w:pPr>
        <w:pStyle w:val="Normal"/>
        <w:numPr>
          <w:ilvl w:val="0"/>
          <w:numId w:val="1"/>
        </w:numPr>
        <w:spacing w:lineRule="auto" w:line="360"/>
        <w:jc w:val="both"/>
        <w:rPr>
          <w:lang w:val="es-ES" w:eastAsia="en-US"/>
        </w:rPr>
      </w:pPr>
      <w:r>
        <w:rPr>
          <w:lang w:val="es-ES" w:eastAsia="en-US"/>
        </w:rPr>
        <w:t>El nombre ha de ser corto, así se podrá escribir rápidamente en cualquier situación.</w:t>
      </w:r>
    </w:p>
    <w:p>
      <w:pPr>
        <w:pStyle w:val="Normal"/>
        <w:numPr>
          <w:ilvl w:val="0"/>
          <w:numId w:val="1"/>
        </w:numPr>
        <w:spacing w:lineRule="auto" w:line="360"/>
        <w:jc w:val="both"/>
        <w:rPr>
          <w:lang w:val="es-ES" w:eastAsia="en-US"/>
        </w:rPr>
      </w:pPr>
      <w:r>
        <w:rPr>
          <w:lang w:val="es-ES" w:eastAsia="en-US"/>
        </w:rPr>
        <w:t>Una cuestión estética, referida a las formas, predomina en la elección de las letras del nombre.</w:t>
      </w:r>
    </w:p>
    <w:p>
      <w:pPr>
        <w:pStyle w:val="Normal"/>
        <w:numPr>
          <w:ilvl w:val="0"/>
          <w:numId w:val="1"/>
        </w:numPr>
        <w:spacing w:lineRule="auto" w:line="360"/>
        <w:jc w:val="both"/>
        <w:rPr>
          <w:lang w:val="es-ES" w:eastAsia="en-US"/>
        </w:rPr>
      </w:pPr>
      <w:r>
        <w:rPr>
          <w:lang w:val="es-ES" w:eastAsia="en-US"/>
        </w:rPr>
        <w:t>Las grafías más exóticas tendrán más éxito: así, la “Z” y la “K” resultan adecuadas.</w:t>
      </w:r>
    </w:p>
    <w:p>
      <w:pPr>
        <w:pStyle w:val="Normal"/>
        <w:numPr>
          <w:ilvl w:val="0"/>
          <w:numId w:val="1"/>
        </w:numPr>
        <w:spacing w:lineRule="auto" w:line="360"/>
        <w:jc w:val="both"/>
        <w:rPr>
          <w:lang w:val="es-ES" w:eastAsia="en-US"/>
        </w:rPr>
      </w:pPr>
      <w:r>
        <w:rPr>
          <w:lang w:val="es-ES" w:eastAsia="en-US"/>
        </w:rPr>
        <w:t>Una letra muda como la “H” se puede poner de moda, ya que denota un mínimo de excentricidad.</w:t>
      </w:r>
    </w:p>
    <w:p>
      <w:pPr>
        <w:pStyle w:val="Normal"/>
        <w:numPr>
          <w:ilvl w:val="0"/>
          <w:numId w:val="1"/>
        </w:numPr>
        <w:spacing w:lineRule="auto" w:line="360"/>
        <w:jc w:val="both"/>
        <w:rPr>
          <w:lang w:val="es-ES" w:eastAsia="en-US"/>
        </w:rPr>
      </w:pPr>
      <w:r>
        <w:rPr>
          <w:lang w:val="es-ES" w:eastAsia="en-US"/>
        </w:rPr>
        <w:t>Se utilizarán indistintamente las mayúsculas y las minúsculas, siempre teniendo en cuenta factores estéticos y formales.</w:t>
      </w:r>
    </w:p>
    <w:p>
      <w:pPr>
        <w:pStyle w:val="Normal"/>
        <w:spacing w:lineRule="auto" w:line="360"/>
        <w:jc w:val="both"/>
        <w:rPr>
          <w:lang w:val="es-ES" w:eastAsia="en-US"/>
        </w:rPr>
      </w:pPr>
      <w:r>
        <w:rPr>
          <w:lang w:val="es-ES" w:eastAsia="en-US"/>
        </w:rPr>
      </w:r>
    </w:p>
    <w:p>
      <w:pPr>
        <w:pStyle w:val="Normal"/>
        <w:spacing w:lineRule="auto" w:line="360"/>
        <w:jc w:val="both"/>
        <w:rPr>
          <w:lang w:val="es-ES" w:eastAsia="en-US"/>
        </w:rPr>
      </w:pPr>
      <w:r>
        <w:rPr>
          <w:lang w:val="es-ES" w:eastAsia="en-US"/>
        </w:rPr>
        <w:t>Por tanto, la elección del texto supone una decisión donde predominan las cuestiones de estilo y de estética de la forma. Pero también resulta importantísimo que sea breve, característica que persigue cualquier grafiti. Haciendo referencia a la brevedad verbal y visual del grafiti, que en nuestro caso sería concretamente el tag, apunta Garí:</w:t>
      </w:r>
    </w:p>
    <w:p>
      <w:pPr>
        <w:pStyle w:val="Normal"/>
        <w:spacing w:lineRule="auto" w:line="360"/>
        <w:jc w:val="both"/>
        <w:rPr>
          <w:lang w:val="es-ES" w:eastAsia="en-US"/>
        </w:rPr>
      </w:pPr>
      <w:r>
        <w:rPr>
          <w:lang w:val="es-ES" w:eastAsia="en-US"/>
        </w:rPr>
      </w:r>
    </w:p>
    <w:p>
      <w:pPr>
        <w:pStyle w:val="Normal"/>
        <w:spacing w:lineRule="auto" w:line="360"/>
        <w:jc w:val="both"/>
        <w:rPr>
          <w:lang w:val="es-ES" w:eastAsia="en-US"/>
        </w:rPr>
      </w:pPr>
      <w:r>
        <w:rPr>
          <w:i/>
          <w:lang w:val="es-ES" w:eastAsia="en-US"/>
        </w:rPr>
        <w:t>“</w:t>
      </w:r>
      <w:r>
        <w:rPr>
          <w:i/>
          <w:lang w:val="es-ES" w:eastAsia="en-US"/>
        </w:rPr>
        <w:t>Al mismo tiempo que el grafiti es una unidad fraseológica con una codificación lingüística cerrada, es también una unidad visual. Por eso requiere el uso de unos periodos no excesivamente largos, que puedan ser detectados, literalmente, con una ojeada”</w:t>
      </w:r>
      <w:r>
        <w:rPr>
          <w:lang w:val="es-ES" w:eastAsia="en-US"/>
        </w:rPr>
        <w:t xml:space="preserve"> (Garí, 1993: 75)</w:t>
      </w:r>
    </w:p>
    <w:p>
      <w:pPr>
        <w:pStyle w:val="Normal"/>
        <w:spacing w:lineRule="auto" w:line="360"/>
        <w:jc w:val="both"/>
        <w:rPr>
          <w:lang w:val="es-ES" w:eastAsia="en-US"/>
        </w:rPr>
      </w:pPr>
      <w:r>
        <w:rPr>
          <w:lang w:val="es-ES" w:eastAsia="en-US"/>
        </w:rPr>
      </w:r>
    </w:p>
    <w:p>
      <w:pPr>
        <w:pStyle w:val="Normal"/>
        <w:spacing w:lineRule="auto" w:line="360"/>
        <w:jc w:val="both"/>
        <w:rPr>
          <w:lang w:val="es-ES" w:eastAsia="en-US"/>
        </w:rPr>
      </w:pPr>
      <w:r>
        <w:rPr>
          <w:lang w:val="es-ES" w:eastAsia="en-US"/>
        </w:rPr>
        <w:t>El tanteo cultural de los chavales de “la Rampa” es una mezcla de elementos de aluvión (sobre todo de los medios audiovisuales) y un alto porcentaje de imaginación desenfadada. Dentro del conjunto de la cuadrilla, uno de los grupos estables (abanderados por Cesp y Zokos) se autodenomina “TAG”, que son las iniciales en siglas del acróstico “The Action Group”. Por tanto, aquí tenemos una de las características de sus ideales: la tendencia a copiar el modelo anglosajón, escribiendo en inglés. No son lectores habituales de cómics e historietas, como máximo tienen algunos ejemplares de Astérix o de Tintín, de cuando eran más pequeños. Es a partir de los dibujos animados de la televisión de donde más información han acumulado, y también de las películas de vídeo. Decididamente, el mimetismo es la fuente de donde provienen la mayoría de sus acciones. Ellos aportan las ganas de introducir algún elemento personal. Pasamos ahora al análisis de los utensilios y el soporte. El material principalcon el cual se realizarán los grafitis son las pinturas en aerosol, los botes de spray. Y digo principal porque es también la principal fuente de sus preocupaciones: disponer de dinero para poder comprar botes. Incluso entre ellos se originan disputas que acaban solucionándose pagando una determinada cantidad de aerosoles. Ha hecho fortuna la expresión “spray-art” para identificar las obras de los grafitistas urbanos americanos y europeos. Pero mientras en los grafitis más sofisticados de las grandes urbes también intervienen elementos de dibujo adaptados del lenguaje del cómic, en los “tags” de “la Rampa”solamente encontraremos firmas y letras. Ni “Cesp”, ni “Zocos” ni “Eon” leen habitualmente cómics. No obstante, disponen de algún ejemplar de fanzine elaborado por su admirado “Same”, un fanzine de factura casera, compuesto de fotocopias en A3 dobladas y grapadas, en el cual vemos retales de fotografías con ejemplos de tags de todo el mundo, pero sobre todo de Valencia y de Alicante.</w:t>
      </w:r>
    </w:p>
    <w:p>
      <w:pPr>
        <w:pStyle w:val="Normal"/>
        <w:spacing w:lineRule="auto" w:line="360"/>
        <w:jc w:val="both"/>
        <w:rPr>
          <w:lang w:val="es-ES" w:eastAsia="en-US"/>
        </w:rPr>
      </w:pPr>
      <w:r>
        <w:rPr>
          <w:lang w:val="es-ES" w:eastAsia="en-US"/>
        </w:rPr>
      </w:r>
    </w:p>
    <w:p>
      <w:pPr>
        <w:pStyle w:val="Normal"/>
        <w:spacing w:lineRule="auto" w:line="360"/>
        <w:jc w:val="both"/>
        <w:rPr>
          <w:lang w:val="es-ES" w:eastAsia="en-US"/>
        </w:rPr>
      </w:pPr>
      <w:r>
        <w:rPr>
          <w:lang w:val="es-ES" w:eastAsia="en-US"/>
        </w:rPr>
        <w:t>Las superficies y soportes sobre los cuales veremos escritos los tags abrazan toda la gama de materiales disponibles en las paredes de la ciudad, y todos los elementos imaginables del mobiliario urbano. Si se trata de una pared pintada con spray, podrá ser estucada o lisa, con portland o ladrillo caravista, de piedra proyectada o de mármol, da igual. También servirán las puertas y rejas, las persianas metálicas y los cristales de los ventanales. Si por el contrario se utilizan rotuladores, entonces veremos tags en las superficies de plástico de las papeleras, en los contenedores, en las señales de tráfico, en la parada del bus, … Y ya que hablamos del autobús, diremos que este medio de transporte resulta muy atractivo para los artistas del tag. En la parte interior, las marcas quedarán en los cristales y los asientos (superficies lisas muy adecuadas para la tinta de rotulador); escritos en la parte exterior, el autobús transportará en su recorrido por toda la ciudad la firma del grafiti dibujado, y esta es una buena manera de ensanchar el ámbito de incidencia del autor.</w:t>
      </w:r>
    </w:p>
    <w:p>
      <w:pPr>
        <w:pStyle w:val="Normal"/>
        <w:spacing w:lineRule="auto" w:line="360"/>
        <w:jc w:val="both"/>
        <w:rPr>
          <w:lang w:val="es-ES" w:eastAsia="en-US"/>
        </w:rPr>
      </w:pPr>
      <w:r>
        <w:rPr>
          <w:lang w:val="es-ES" w:eastAsia="en-US"/>
        </w:rPr>
      </w:r>
    </w:p>
    <w:p>
      <w:pPr>
        <w:pStyle w:val="Normal"/>
        <w:spacing w:lineRule="auto" w:line="360"/>
        <w:jc w:val="both"/>
        <w:rPr>
          <w:lang w:val="es-ES" w:eastAsia="en-US"/>
        </w:rPr>
      </w:pPr>
      <w:r>
        <w:rPr>
          <w:lang w:val="es-ES" w:eastAsia="en-US"/>
        </w:rPr>
        <w:t>Los elementos estéticos y formales de tratamiento del texto constituirán la preocupación más importante para los jóvenes artistas. La solución gráfica representa el mayor interés para los jóvenes artistas. El color y la imagen icónica harán de su trabajo una “pieza” importante y aclamada por los compañeros.En la mayoría de ocasiones, sólo se pretende dejar una marca: a este tag rápido se le denomina “bombardeo”. Pero cuando se dispone de material y de una buena pared para “machacarla”, entonces se hace incluso un dibujo previo, un esbozo elaborado sobre papel, donde queda plasmada la ideaque se ampliará finalmente sobre el muro.</w:t>
      </w:r>
    </w:p>
    <w:p>
      <w:pPr>
        <w:pStyle w:val="Normal"/>
        <w:spacing w:lineRule="auto" w:line="360"/>
        <w:jc w:val="both"/>
        <w:rPr>
          <w:lang w:val="es-ES" w:eastAsia="en-US"/>
        </w:rPr>
      </w:pPr>
      <w:r>
        <w:rPr>
          <w:lang w:val="es-ES" w:eastAsia="en-US"/>
        </w:rPr>
      </w:r>
    </w:p>
    <w:p>
      <w:pPr>
        <w:pStyle w:val="Normal"/>
        <w:spacing w:lineRule="auto" w:line="360"/>
        <w:jc w:val="both"/>
        <w:rPr>
          <w:lang w:val="es-ES" w:eastAsia="en-US"/>
        </w:rPr>
      </w:pPr>
      <w:r>
        <w:rPr>
          <w:lang w:val="es-ES" w:eastAsia="en-US"/>
        </w:rPr>
        <w:t>Debido al carácter transgresor de las intervenciones, que no respetan ni vehículos ni fachadas de negocios y empresas, se está iniciando una práctica que han tanteado ciertos locales y comercios, quienes piden al grupo de jóvenes que decore la puerta y la fachada con un grafiti, aportando el propietario de la tienda los sprays necesarios. De esta manera, no solamenteresultará más atractiva y llamativa la fachada, con un verdadero impacto social, sino que el resto de jóvenes no mancharán aquel trabajo, ya que en su argot, suele quedar realmente “máquina”.</w:t>
      </w:r>
    </w:p>
    <w:p>
      <w:pPr>
        <w:pStyle w:val="Normal"/>
        <w:spacing w:lineRule="auto" w:line="360"/>
        <w:jc w:val="both"/>
        <w:rPr>
          <w:lang w:val="es-ES" w:eastAsia="en-US"/>
        </w:rPr>
      </w:pPr>
      <w:r>
        <w:rPr>
          <w:lang w:val="es-ES" w:eastAsia="en-US"/>
        </w:rPr>
      </w:r>
    </w:p>
    <w:p>
      <w:pPr>
        <w:pStyle w:val="Normal"/>
        <w:spacing w:lineRule="auto" w:line="360"/>
        <w:jc w:val="both"/>
        <w:rPr>
          <w:lang w:val="es-ES" w:eastAsia="en-US"/>
        </w:rPr>
      </w:pPr>
      <w:r>
        <w:rPr>
          <w:lang w:val="es-ES" w:eastAsia="en-US"/>
        </w:rPr>
        <w:t>Para recopilar, y teniendo en cuenta la teoría de Regina Blume (citada por Garí) sobre la estructura comunicativa de los grafiti, resulta evidente que los grafitis infantiles también responden a las funciones esenciales de éstos: la expresiva y la conativa, ya que dan cuenta de las dos tensiones fundamentales de los grafitistas: el ludismo y la intervención social. Pero es sobre todo en estos últimos que hemos analizado, los tags del grupo de “la Rampa”, donde destaca el factor visual, que constituye un auténtico código alternativo. Tanto para los pequeños como para los mayores, el grafiti infantil es un guiño a la sociedad, ni excesivamente recriminatoria ni demasiado benevolente, la voz cálida de unas mentalidades un tanto desvergonzadas y ante todo inocentes.</w:t>
      </w:r>
    </w:p>
    <w:p>
      <w:pPr>
        <w:pStyle w:val="Normal"/>
        <w:spacing w:lineRule="auto" w:line="360"/>
        <w:jc w:val="both"/>
        <w:rPr>
          <w:lang w:val="es-ES" w:eastAsia="en-US"/>
        </w:rPr>
      </w:pPr>
      <w:r>
        <w:rPr>
          <w:lang w:val="es-ES" w:eastAsia="en-US"/>
        </w:rPr>
      </w:r>
    </w:p>
    <w:p>
      <w:pPr>
        <w:pStyle w:val="Normal"/>
        <w:spacing w:lineRule="auto" w:line="360"/>
        <w:jc w:val="both"/>
        <w:rPr>
          <w:b/>
          <w:b/>
          <w:lang w:val="es-ES" w:eastAsia="en-US"/>
        </w:rPr>
      </w:pPr>
      <w:r>
        <w:rPr>
          <w:b/>
          <w:lang w:val="es-ES" w:eastAsia="en-US"/>
        </w:rPr>
        <w:t>Referencias bibliográficas</w:t>
      </w:r>
    </w:p>
    <w:p>
      <w:pPr>
        <w:pStyle w:val="Normal"/>
        <w:spacing w:lineRule="auto" w:line="360"/>
        <w:jc w:val="both"/>
        <w:rPr>
          <w:b/>
          <w:b/>
          <w:lang w:val="es-ES" w:eastAsia="en-US"/>
        </w:rPr>
      </w:pPr>
      <w:r>
        <w:rPr>
          <w:b/>
          <w:lang w:val="es-ES" w:eastAsia="en-US"/>
        </w:rPr>
      </w:r>
    </w:p>
    <w:p>
      <w:pPr>
        <w:pStyle w:val="Normal"/>
        <w:spacing w:lineRule="auto" w:line="360"/>
        <w:jc w:val="both"/>
        <w:rPr/>
      </w:pPr>
      <w:r>
        <w:rPr>
          <w:lang w:val="es-ES" w:eastAsia="en-US"/>
        </w:rPr>
        <w:t xml:space="preserve">Estrada Díez, E. (1991) </w:t>
      </w:r>
      <w:r>
        <w:rPr>
          <w:i/>
          <w:lang w:val="es-ES" w:eastAsia="en-US"/>
        </w:rPr>
        <w:t>Génesis y evolución del lenguaje plástico de los niños</w:t>
      </w:r>
      <w:r>
        <w:rPr>
          <w:lang w:val="es-ES" w:eastAsia="en-US"/>
        </w:rPr>
        <w:t>, Zaragoza, Mira Editores.</w:t>
      </w:r>
    </w:p>
    <w:p>
      <w:pPr>
        <w:pStyle w:val="Normal"/>
        <w:spacing w:lineRule="auto" w:line="360"/>
        <w:jc w:val="both"/>
        <w:rPr/>
      </w:pPr>
      <w:r>
        <w:rPr>
          <w:lang w:val="es-ES" w:eastAsia="en-US"/>
        </w:rPr>
        <w:t xml:space="preserve">Garí, J. (1993) </w:t>
      </w:r>
      <w:r>
        <w:rPr>
          <w:i/>
          <w:lang w:val="es-ES" w:eastAsia="en-US"/>
        </w:rPr>
        <w:t>Signes sobre pedres. Fonaments per a una teoria del grafiti</w:t>
      </w:r>
      <w:r>
        <w:rPr>
          <w:lang w:val="es-ES" w:eastAsia="en-US"/>
        </w:rPr>
        <w:t>, València, PUV.</w:t>
      </w:r>
    </w:p>
    <w:p>
      <w:pPr>
        <w:pStyle w:val="Normal"/>
        <w:spacing w:lineRule="auto" w:line="360"/>
        <w:jc w:val="both"/>
        <w:rPr>
          <w:lang w:val="es-ES" w:eastAsia="en-US"/>
        </w:rPr>
      </w:pPr>
      <w:r>
        <w:rPr>
          <w:lang w:val="es-ES" w:eastAsia="en-US"/>
        </w:rPr>
        <w:t>Lowenfeld, V. (1958) El niño y su arte, Buenos Aires, Kapelusz.</w:t>
      </w:r>
    </w:p>
    <w:p>
      <w:pPr>
        <w:pStyle w:val="Normal"/>
        <w:spacing w:lineRule="auto" w:line="360"/>
        <w:jc w:val="both"/>
        <w:rPr/>
      </w:pPr>
      <w:r>
        <w:rPr>
          <w:lang w:val="es-ES" w:eastAsia="en-US"/>
        </w:rPr>
        <w:t xml:space="preserve">Lurçat, l. (1988) </w:t>
      </w:r>
      <w:r>
        <w:rPr>
          <w:i/>
          <w:lang w:val="es-ES" w:eastAsia="en-US"/>
        </w:rPr>
        <w:t>Pintar, dibujar, escribir, pensar. El grafismo en el preescolar</w:t>
      </w:r>
      <w:r>
        <w:rPr>
          <w:lang w:val="es-ES" w:eastAsia="en-US"/>
        </w:rPr>
        <w:t>, Madrid, Cincel.</w:t>
      </w:r>
    </w:p>
    <w:p>
      <w:pPr>
        <w:pStyle w:val="Normal"/>
        <w:spacing w:lineRule="auto" w:line="360"/>
        <w:jc w:val="both"/>
        <w:rPr/>
      </w:pPr>
      <w:r>
        <w:rPr>
          <w:lang w:val="es-ES" w:eastAsia="en-US"/>
        </w:rPr>
        <w:t xml:space="preserve">Tornero, J. y R. Huerta (1993) </w:t>
      </w:r>
      <w:r>
        <w:rPr>
          <w:i/>
          <w:lang w:val="es-ES" w:eastAsia="en-US"/>
        </w:rPr>
        <w:t>El dibuix infantil: del gest al significat</w:t>
      </w:r>
      <w:r>
        <w:rPr>
          <w:lang w:val="es-ES" w:eastAsia="en-US"/>
        </w:rPr>
        <w:t>, material reprográfico, Universitat de Valènc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21:27:00Z</dcterms:created>
  <dc:creator>RICARD</dc:creator>
  <dc:description/>
  <cp:keywords/>
  <dc:language>en-US</dc:language>
  <cp:lastModifiedBy>RICARD</cp:lastModifiedBy>
  <dcterms:modified xsi:type="dcterms:W3CDTF">2009-06-17T08:01:00Z</dcterms:modified>
  <cp:revision>22</cp:revision>
  <dc:subject/>
  <dc:title/>
</cp:coreProperties>
</file>