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ción de proyectos por Reg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7470</wp:posOffset>
                </wp:positionV>
                <wp:extent cx="425323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2308"/>
                              <w:gridCol w:w="1134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o pap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ica y Parinac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apac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ofag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aca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quimb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paraí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ón Metropolit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´Higg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u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bí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ucan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s Rí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s Lag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ysé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alla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proyec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51.6pt;mso-wrap-distance-left:7.05pt;mso-wrap-distance-right:7.05pt;mso-wrap-distance-top:0pt;mso-wrap-distance-bottom:0pt;margin-top:106.1pt;mso-position-vertical-relative:page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2308"/>
                        <w:gridCol w:w="1134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o pap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ica y Parinac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rapac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tofag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taca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quimb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alparaí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M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gión Metropolit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´Higg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u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iobí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aucan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IV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os Rí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os Lag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ysé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galla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royec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ción de proyectos por Lín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ÍNEA 1: 33 Proyectos</w:t>
      </w:r>
    </w:p>
    <w:p>
      <w:pPr>
        <w:pStyle w:val="Normal"/>
        <w:rPr/>
      </w:pPr>
      <w:r>
        <w:rPr/>
        <w:t>LÍNEA 2: 1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5:00Z</dcterms:created>
  <dc:creator>Natascha Eloise</dc:creator>
  <dc:description/>
  <cp:keywords/>
  <dc:language>en-US</dc:language>
  <cp:lastModifiedBy>Natascha Eloise</cp:lastModifiedBy>
  <dcterms:modified xsi:type="dcterms:W3CDTF">2015-12-10T14:33:00Z</dcterms:modified>
  <cp:revision>11</cp:revision>
  <dc:subject/>
  <dc:title/>
</cp:coreProperties>
</file>