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7980</wp:posOffset>
                </wp:positionH>
                <wp:positionV relativeFrom="paragraph">
                  <wp:posOffset>4187825</wp:posOffset>
                </wp:positionV>
                <wp:extent cx="635" cy="6877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.4pt;margin-top:329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30245</wp:posOffset>
                </wp:positionH>
                <wp:positionV relativeFrom="paragraph">
                  <wp:posOffset>4041775</wp:posOffset>
                </wp:positionV>
                <wp:extent cx="635" cy="2470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35pt;margin-top:318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263255</wp:posOffset>
                </wp:positionH>
                <wp:positionV relativeFrom="paragraph">
                  <wp:posOffset>429895</wp:posOffset>
                </wp:positionV>
                <wp:extent cx="635" cy="55435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0.65pt;margin-top:33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6137910</wp:posOffset>
                </wp:positionH>
                <wp:positionV relativeFrom="paragraph">
                  <wp:posOffset>369570</wp:posOffset>
                </wp:positionV>
                <wp:extent cx="467995" cy="29781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3.3pt;margin-top:29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758825</wp:posOffset>
                </wp:positionH>
                <wp:positionV relativeFrom="paragraph">
                  <wp:posOffset>-350520</wp:posOffset>
                </wp:positionV>
                <wp:extent cx="33845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75pt;margin-top:-27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4486910</wp:posOffset>
                </wp:positionH>
                <wp:positionV relativeFrom="paragraph">
                  <wp:posOffset>-363855</wp:posOffset>
                </wp:positionV>
                <wp:extent cx="43688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3.3pt;margin-top:-28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459990</wp:posOffset>
                </wp:positionH>
                <wp:positionV relativeFrom="paragraph">
                  <wp:posOffset>5339715</wp:posOffset>
                </wp:positionV>
                <wp:extent cx="838835" cy="2952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7pt;margin-top:42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643380</wp:posOffset>
                </wp:positionH>
                <wp:positionV relativeFrom="paragraph">
                  <wp:posOffset>3612515</wp:posOffset>
                </wp:positionV>
                <wp:extent cx="72834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4pt;margin-top:284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6137910</wp:posOffset>
                </wp:positionH>
                <wp:positionV relativeFrom="paragraph">
                  <wp:posOffset>-364490</wp:posOffset>
                </wp:positionV>
                <wp:extent cx="42037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3.3pt;margin-top:-28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4098925</wp:posOffset>
                </wp:positionH>
                <wp:positionV relativeFrom="paragraph">
                  <wp:posOffset>3613150</wp:posOffset>
                </wp:positionV>
                <wp:extent cx="169735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75pt;margin-top:284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7414895</wp:posOffset>
                </wp:positionH>
                <wp:positionV relativeFrom="paragraph">
                  <wp:posOffset>3574415</wp:posOffset>
                </wp:positionV>
                <wp:extent cx="32639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3.85pt;margin-top:281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2633980</wp:posOffset>
                </wp:positionH>
                <wp:positionV relativeFrom="paragraph">
                  <wp:posOffset>-364490</wp:posOffset>
                </wp:positionV>
                <wp:extent cx="51752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4pt;margin-top:-28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748145</wp:posOffset>
                </wp:positionH>
                <wp:positionV relativeFrom="paragraph">
                  <wp:posOffset>4180840</wp:posOffset>
                </wp:positionV>
                <wp:extent cx="635" cy="62420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1.35pt;margin-top:329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3355975</wp:posOffset>
                </wp:positionH>
                <wp:positionV relativeFrom="paragraph">
                  <wp:posOffset>5339715</wp:posOffset>
                </wp:positionV>
                <wp:extent cx="1400810" cy="45593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25pt;margin-top:42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48360</wp:posOffset>
                </wp:positionH>
                <wp:positionV relativeFrom="paragraph">
                  <wp:posOffset>-533400</wp:posOffset>
                </wp:positionV>
                <wp:extent cx="1626235" cy="43116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235" cy="43116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POSTULACI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8.05pt;height:33.95pt;mso-wrap-distance-left:9.05pt;mso-wrap-distance-right:9.05pt;mso-wrap-distance-top:0pt;mso-wrap-distance-bottom:0pt;margin-top:-42pt;mso-position-vertical-relative:text;margin-left:-66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.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POSTUL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56450</wp:posOffset>
                </wp:positionH>
                <wp:positionV relativeFrom="paragraph">
                  <wp:posOffset>965200</wp:posOffset>
                </wp:positionV>
                <wp:extent cx="1981835" cy="90678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835" cy="9067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u w:val="single"/>
                                <w:lang w:val="es-ES"/>
                              </w:rPr>
                              <w:t>6.SOLICITUD ANTECEDENTES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val="es-ES"/>
                              </w:rPr>
                              <w:t>Y FIRMA CONVEN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56.05pt;height:71.4pt;mso-wrap-distance-left:9.05pt;mso-wrap-distance-right:9.05pt;mso-wrap-distance-top:0pt;mso-wrap-distance-bottom:0pt;margin-top:76pt;mso-position-vertical-relative:text;margin-left:563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  <w:u w:val="single"/>
                          <w:lang w:val="es-ES"/>
                        </w:rPr>
                        <w:t>6.SOLICITUD ANTECEDENTES</w:t>
                      </w:r>
                      <w:r>
                        <w:rPr>
                          <w:b/>
                          <w:sz w:val="28"/>
                          <w:szCs w:val="28"/>
                          <w:lang w:val="es-ES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  <w:lang w:val="es-ES"/>
                        </w:rPr>
                        <w:t>Y FIRMA CONVEN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35855</wp:posOffset>
                </wp:positionH>
                <wp:positionV relativeFrom="paragraph">
                  <wp:posOffset>-617855</wp:posOffset>
                </wp:positionV>
                <wp:extent cx="1221105" cy="38481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105" cy="38481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s-ES"/>
                              </w:rPr>
                              <w:t>4.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val="es-ES"/>
                              </w:rPr>
                              <w:t>SELECCIÓN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6.15pt;height:30.3pt;mso-wrap-distance-left:9.05pt;mso-wrap-distance-right:9.05pt;mso-wrap-distance-top:0pt;mso-wrap-distance-bottom:0pt;margin-top:-48.65pt;mso-position-vertical-relative:text;margin-left:388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es-ES"/>
                        </w:rPr>
                        <w:t>4.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  <w:lang w:val="es-ES"/>
                        </w:rPr>
                        <w:t>SEL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1025</wp:posOffset>
                </wp:positionH>
                <wp:positionV relativeFrom="paragraph">
                  <wp:posOffset>-611505</wp:posOffset>
                </wp:positionV>
                <wp:extent cx="1384935" cy="101092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935" cy="10109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s-ES"/>
                              </w:rPr>
                              <w:t>3.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val="es-ES"/>
                              </w:rPr>
                              <w:t>EVALUACIÓN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s-ES"/>
                              </w:rPr>
                              <w:t xml:space="preserve">+ Proyectos - Papeles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09.05pt;height:79.6pt;mso-wrap-distance-left:9.05pt;mso-wrap-distance-right:9.05pt;mso-wrap-distance-top:0pt;mso-wrap-distance-bottom:0pt;margin-top:-48.15pt;mso-position-vertical-relative:text;margin-left:24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u w:val="single"/>
                          <w:lang w:val="es-E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s-ES"/>
                        </w:rPr>
                        <w:t>3.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  <w:lang w:val="es-ES"/>
                        </w:rPr>
                        <w:t>EVALUACIÓN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  <w:lang w:val="es-ES"/>
                        </w:rPr>
                        <w:t xml:space="preserve">+ Proyectos - Papel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48360</wp:posOffset>
                </wp:positionH>
                <wp:positionV relativeFrom="paragraph">
                  <wp:posOffset>3188970</wp:posOffset>
                </wp:positionV>
                <wp:extent cx="2493645" cy="867410"/>
                <wp:effectExtent l="0" t="0" r="17145" b="17145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0790" cy="884555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s-ES"/>
                              </w:rPr>
                              <w:t xml:space="preserve">7.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val="es-ES"/>
                              </w:rPr>
                              <w:t>DIAGNÓSTICO Y RE-ESTRUCTURACIÓN PROYECTO: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s-ES"/>
                              </w:rPr>
                              <w:t xml:space="preserve"> 2do. Acompañamien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197.7pt;height:69.65pt;mso-wrap-distance-left:9.05pt;mso-wrap-distance-right:9.05pt;mso-wrap-distance-top:0pt;mso-wrap-distance-bottom:0pt;margin-top:251.1pt;mso-position-vertical-relative:text;margin-left:-66.8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es-ES"/>
                        </w:rPr>
                        <w:t xml:space="preserve">7. 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  <w:lang w:val="es-ES"/>
                        </w:rPr>
                        <w:t>DIAGNÓSTICO Y RE-ESTRUCTURACIÓN PROYECTO:</w:t>
                      </w:r>
                      <w:r>
                        <w:rPr>
                          <w:b/>
                          <w:sz w:val="28"/>
                          <w:szCs w:val="28"/>
                          <w:lang w:val="es-ES"/>
                        </w:rPr>
                        <w:t xml:space="preserve"> 2do. Acompañami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55560</wp:posOffset>
                </wp:positionH>
                <wp:positionV relativeFrom="paragraph">
                  <wp:posOffset>3075305</wp:posOffset>
                </wp:positionV>
                <wp:extent cx="1482725" cy="73025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725" cy="7302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1.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CIERR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endición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6.75pt;height:57.5pt;mso-wrap-distance-left:9.05pt;mso-wrap-distance-right:9.05pt;mso-wrap-distance-top:0pt;mso-wrap-distance-bottom:0pt;margin-top:242.15pt;mso-position-vertical-relative:text;margin-left:60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1.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CIERRE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Rendi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7850</wp:posOffset>
                </wp:positionH>
                <wp:positionV relativeFrom="paragraph">
                  <wp:posOffset>4869180</wp:posOffset>
                </wp:positionV>
                <wp:extent cx="1837055" cy="932815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055" cy="9328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BBB59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"/>
                              </w:rPr>
                              <w:t>CNCA + Equipo de trabajo + Establecimien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1pt" style="position:absolute;rotation:-0;width:144.65pt;height:73.45pt;mso-wrap-distance-left:9.05pt;mso-wrap-distance-right:9.05pt;mso-wrap-distance-top:0pt;mso-wrap-distance-bottom:0pt;margin-top:383.4pt;mso-position-vertical-relative:text;margin-left:-45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  <w:lang w:val="es-ES"/>
                        </w:rPr>
                      </w:pPr>
                      <w:r>
                        <w:rPr>
                          <w:sz w:val="28"/>
                          <w:szCs w:val="28"/>
                          <w:lang w:val="es-ES"/>
                        </w:rPr>
                        <w:t>CNCA + Equipo de trabajo + Establecimi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85390</wp:posOffset>
                </wp:positionH>
                <wp:positionV relativeFrom="paragraph">
                  <wp:posOffset>4267835</wp:posOffset>
                </wp:positionV>
                <wp:extent cx="1565275" cy="1133475"/>
                <wp:effectExtent l="0" t="0" r="17145" b="17145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2420" cy="1150620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s-ES"/>
                              </w:rPr>
                              <w:t>9.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val="es-ES"/>
                              </w:rPr>
                              <w:t>SEGUIMIENTO: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s-ES"/>
                              </w:rPr>
                              <w:t xml:space="preserve"> 3er. Acompañamiento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124.6pt;height:90.6pt;mso-wrap-distance-left:9.05pt;mso-wrap-distance-right:9.05pt;mso-wrap-distance-top:0pt;mso-wrap-distance-bottom:0pt;margin-top:336.05pt;mso-position-vertical-relative:text;margin-left:195.7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es-ES"/>
                        </w:rPr>
                        <w:t>9.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  <w:lang w:val="es-ES"/>
                        </w:rPr>
                        <w:t>SEGUIMIENTO:</w:t>
                      </w:r>
                      <w:r>
                        <w:rPr>
                          <w:b/>
                          <w:sz w:val="28"/>
                          <w:szCs w:val="28"/>
                          <w:lang w:val="es-ES"/>
                        </w:rPr>
                        <w:t xml:space="preserve"> 3er. Acompañamient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3188970</wp:posOffset>
                </wp:positionV>
                <wp:extent cx="1809750" cy="634365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63436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s-ES"/>
                              </w:rPr>
                              <w:t>8.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val="es-ES"/>
                              </w:rPr>
                              <w:t>EJECUCIÓN DEL PROYECTO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42.5pt;height:49.95pt;mso-wrap-distance-left:9.05pt;mso-wrap-distance-right:9.05pt;mso-wrap-distance-top:0pt;mso-wrap-distance-bottom:0pt;margin-top:251.1pt;mso-position-vertical-relative:text;margin-left:180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es-ES"/>
                        </w:rPr>
                        <w:t>8.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  <w:lang w:val="es-ES"/>
                        </w:rPr>
                        <w:t>EJECUCIÓN DEL PROYEC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15330</wp:posOffset>
                </wp:positionH>
                <wp:positionV relativeFrom="paragraph">
                  <wp:posOffset>3075305</wp:posOffset>
                </wp:positionV>
                <wp:extent cx="1506220" cy="94361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6220" cy="94361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s-ES"/>
                              </w:rPr>
                              <w:t>10.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val="es-ES"/>
                              </w:rPr>
                              <w:t>EVALUACIÓN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s-ES"/>
                              </w:rPr>
                              <w:t>Conclusiones y acciones futuras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8.6pt;height:74.3pt;mso-wrap-distance-left:9.05pt;mso-wrap-distance-right:9.05pt;mso-wrap-distance-top:0pt;mso-wrap-distance-bottom:0pt;margin-top:242.15pt;mso-position-vertical-relative:text;margin-left:45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u w:val="single"/>
                          <w:lang w:val="es-E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s-ES"/>
                        </w:rPr>
                        <w:t>10.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  <w:lang w:val="es-ES"/>
                        </w:rPr>
                        <w:t>EVALUACIÓN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sz w:val="24"/>
                          <w:szCs w:val="24"/>
                          <w:lang w:val="es-ES"/>
                        </w:rPr>
                        <w:t>Conclusiones y acciones futur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25270</wp:posOffset>
                </wp:positionH>
                <wp:positionV relativeFrom="paragraph">
                  <wp:posOffset>5628640</wp:posOffset>
                </wp:positionV>
                <wp:extent cx="1837055" cy="932815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055" cy="9328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BBB59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"/>
                              </w:rPr>
                              <w:t>CNCA + Equipo de trabajo + Establecimien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1pt" style="position:absolute;rotation:-0;width:144.65pt;height:73.45pt;mso-wrap-distance-left:9.05pt;mso-wrap-distance-right:9.05pt;mso-wrap-distance-top:0pt;mso-wrap-distance-bottom:0pt;margin-top:443.2pt;mso-position-vertical-relative:text;margin-left:120.1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  <w:lang w:val="es-ES"/>
                        </w:rPr>
                      </w:pPr>
                      <w:r>
                        <w:rPr>
                          <w:sz w:val="28"/>
                          <w:szCs w:val="28"/>
                          <w:lang w:val="es-ES"/>
                        </w:rPr>
                        <w:t>CNCA + Equipo de trabajo + Establecimi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586855</wp:posOffset>
                </wp:positionH>
                <wp:positionV relativeFrom="paragraph">
                  <wp:posOffset>-1051560</wp:posOffset>
                </wp:positionV>
                <wp:extent cx="2339975" cy="1423035"/>
                <wp:effectExtent l="0" t="0" r="17145" b="17145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7120" cy="1440180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s-ES"/>
                              </w:rPr>
                              <w:t xml:space="preserve">5.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val="es-ES"/>
                              </w:rPr>
                              <w:t>RETROALIMENTACIÓN POSTULACIÓN: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s-ES"/>
                              </w:rPr>
                              <w:t xml:space="preserve"> 1er Acompañamiento proyectos seleccionados (Empalme o Encuentro Inicial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185.6pt;height:113.4pt;mso-wrap-distance-left:9.05pt;mso-wrap-distance-right:9.05pt;mso-wrap-distance-top:0pt;mso-wrap-distance-bottom:0pt;margin-top:-82.8pt;mso-position-vertical-relative:text;margin-left:518.6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es-ES"/>
                        </w:rPr>
                        <w:t xml:space="preserve">5. 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  <w:lang w:val="es-ES"/>
                        </w:rPr>
                        <w:t>RETROALIMENTACIÓN POSTULACIÓN:</w:t>
                      </w:r>
                      <w:r>
                        <w:rPr>
                          <w:b/>
                          <w:sz w:val="28"/>
                          <w:szCs w:val="28"/>
                          <w:lang w:val="es-ES"/>
                        </w:rPr>
                        <w:t xml:space="preserve"> 1er Acompañamiento proyectos seleccionados (Empalme o Encuentro Ini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17440</wp:posOffset>
                </wp:positionH>
                <wp:positionV relativeFrom="paragraph">
                  <wp:posOffset>661035</wp:posOffset>
                </wp:positionV>
                <wp:extent cx="1837055" cy="932815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055" cy="9328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BBB59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"/>
                              </w:rPr>
                              <w:t>CNCA + Equipo de trabajo + Establecimien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1pt" style="position:absolute;rotation:-0;width:144.65pt;height:73.45pt;mso-wrap-distance-left:9.05pt;mso-wrap-distance-right:9.05pt;mso-wrap-distance-top:0pt;mso-wrap-distance-bottom:0pt;margin-top:52.05pt;mso-position-vertical-relative:text;margin-left:387.2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  <w:lang w:val="es-ES"/>
                        </w:rPr>
                      </w:pPr>
                      <w:r>
                        <w:rPr>
                          <w:sz w:val="28"/>
                          <w:szCs w:val="28"/>
                          <w:lang w:val="es-ES"/>
                        </w:rPr>
                        <w:t>CNCA + Equipo de trabajo + Establecimi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78230</wp:posOffset>
                </wp:positionH>
                <wp:positionV relativeFrom="paragraph">
                  <wp:posOffset>-662305</wp:posOffset>
                </wp:positionV>
                <wp:extent cx="1574800" cy="57912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5791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ADMISIBILIDAD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Línea y modalida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4pt;height:45.6pt;mso-wrap-distance-left:9.05pt;mso-wrap-distance-right:9.05pt;mso-wrap-distance-top:0pt;mso-wrap-distance-bottom:0pt;margin-top:-52.15pt;mso-position-vertical-relative:text;margin-left:84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.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ADMISIBILIDAD</w:t>
                      </w: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>Línea y 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869940</wp:posOffset>
                </wp:positionH>
                <wp:positionV relativeFrom="paragraph">
                  <wp:posOffset>4805680</wp:posOffset>
                </wp:positionV>
                <wp:extent cx="1837055" cy="932815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055" cy="9328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BBB59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"/>
                              </w:rPr>
                              <w:t>CNCA + Equipo de trabajo + Establecimien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1pt" style="position:absolute;rotation:-0;width:144.65pt;height:73.45pt;mso-wrap-distance-left:9.05pt;mso-wrap-distance-right:9.05pt;mso-wrap-distance-top:0pt;mso-wrap-distance-bottom:0pt;margin-top:378.4pt;mso-position-vertical-relative:text;margin-left:462.2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  <w:lang w:val="es-ES"/>
                        </w:rPr>
                      </w:pPr>
                      <w:r>
                        <w:rPr>
                          <w:sz w:val="28"/>
                          <w:szCs w:val="28"/>
                          <w:lang w:val="es-ES"/>
                        </w:rPr>
                        <w:t>CNCA + Equipo de trabajo + Establecimi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49675</wp:posOffset>
                </wp:positionH>
                <wp:positionV relativeFrom="paragraph">
                  <wp:posOffset>5776595</wp:posOffset>
                </wp:positionV>
                <wp:extent cx="1710690" cy="760730"/>
                <wp:effectExtent l="0" t="0" r="17145" b="17145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835" cy="777875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Apoyo – monitoreo – recolección - sistematizaci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136.05pt;height:61.25pt;mso-wrap-distance-left:9.05pt;mso-wrap-distance-right:9.05pt;mso-wrap-distance-top:0pt;mso-wrap-distance-bottom:0pt;margin-top:454.85pt;mso-position-vertical-relative:text;margin-left:295.2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Apoyo – monitoreo – recolección - sistemat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6:20:00Z</dcterms:created>
  <dc:creator>Natascha Eloise</dc:creator>
  <dc:description/>
  <cp:keywords/>
  <dc:language>en-US</dc:language>
  <cp:lastModifiedBy>Natascha Eloise</cp:lastModifiedBy>
  <dcterms:modified xsi:type="dcterms:W3CDTF">2015-11-19T13:08:00Z</dcterms:modified>
  <cp:revision>26</cp:revision>
  <dc:subject/>
  <dc:title/>
</cp:coreProperties>
</file>