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- Presentación.-</w:t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  <w:color w:val="FF0000"/>
          <w:highlight w:val="yellow"/>
        </w:rPr>
        <w:t>Fondo de Formación Artística Especializada</w:t>
      </w:r>
      <w:r>
        <w:rPr>
          <w:color w:val="FF0000"/>
          <w:highlight w:val="yellow"/>
        </w:rPr>
        <w:t xml:space="preserve"> (FFAE)</w:t>
      </w:r>
      <w:r>
        <w:rPr/>
        <w:t xml:space="preserve"> es un fondo concursable que se encuentra alojado al interior del Programa Nacional de Desarrollo Artístico en la Educación, y que pertenece al Departamento de Educación y Formación en Artes y Cultur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Este fondo se encuentra destinado </w:t>
      </w:r>
      <w:r>
        <w:rPr>
          <w:b/>
        </w:rPr>
        <w:t>a establecimientos educacionales municipales o particulares subvencionados</w:t>
      </w:r>
      <w:r>
        <w:rPr/>
        <w:t xml:space="preserve">  que desarrollan </w:t>
      </w:r>
      <w:r>
        <w:rPr>
          <w:highlight w:val="yellow"/>
        </w:rPr>
        <w:t>procesos de formación artística especializada</w:t>
      </w:r>
      <w:r>
        <w:rPr/>
        <w:t xml:space="preserve"> con niños, niñas y jóvenes en edad escolar, y su objetivo es </w:t>
      </w:r>
      <w:r>
        <w:rPr>
          <w:rFonts w:cs="Calibri"/>
          <w:b/>
          <w:szCs w:val="20"/>
          <w:highlight w:val="yellow"/>
        </w:rPr>
        <w:t xml:space="preserve">contribuir al </w:t>
      </w:r>
      <w:r>
        <w:rPr>
          <w:rFonts w:cs="Calibri"/>
          <w:b/>
          <w:szCs w:val="20"/>
          <w:highlight w:val="yellow"/>
          <w:u w:val="single"/>
        </w:rPr>
        <w:t>perfeccionamiento</w:t>
      </w:r>
      <w:r>
        <w:rPr>
          <w:rFonts w:cs="Calibri"/>
          <w:b/>
          <w:szCs w:val="20"/>
          <w:highlight w:val="yellow"/>
        </w:rPr>
        <w:t xml:space="preserve"> de los procesos de formación en educación artística</w:t>
      </w:r>
      <w:r>
        <w:rPr>
          <w:rFonts w:cs="Calibri"/>
          <w:szCs w:val="20"/>
        </w:rPr>
        <w:t xml:space="preserve"> destinados a niños, niñas y jóvenes en edad escolar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- Diagnóstico.-</w:t>
      </w:r>
    </w:p>
    <w:p>
      <w:pPr>
        <w:pStyle w:val="Normal"/>
        <w:jc w:val="both"/>
        <w:rPr/>
      </w:pPr>
      <w:r>
        <w:rPr/>
        <w:t xml:space="preserve">Con el objeto de proponer mejoras continuas al concurso se evalúa la convocatoria 2015, donde es posible identificar los siguientes datos derivados del proceso de postulación: 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Se presentaron </w:t>
      </w:r>
      <w:r>
        <w:rPr>
          <w:b/>
        </w:rPr>
        <w:t>248 proyectos educativos</w:t>
      </w:r>
      <w:r>
        <w:rPr/>
        <w:t xml:space="preserve">, distribuidos entre todo el territorio nacional, la mayor concentración de proyectos se presenta en las regiones de </w:t>
      </w:r>
      <w:r>
        <w:rPr>
          <w:b/>
        </w:rPr>
        <w:t>Coquimbo, Valparaíso, Biobío, Los Ríos y Metropolitana</w:t>
      </w:r>
      <w:r>
        <w:rPr/>
        <w:t>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Tras el examen de admisibilidad </w:t>
      </w:r>
      <w:r>
        <w:rPr>
          <w:b/>
        </w:rPr>
        <w:t>82 proyectos</w:t>
      </w:r>
      <w:r>
        <w:rPr/>
        <w:t xml:space="preserve"> fueron considerados </w:t>
      </w:r>
      <w:r>
        <w:rPr>
          <w:b/>
        </w:rPr>
        <w:t>inadmisibles</w:t>
      </w:r>
      <w:r>
        <w:rPr/>
        <w:t xml:space="preserve">, lo que representa un </w:t>
      </w:r>
      <w:r>
        <w:rPr>
          <w:b/>
        </w:rPr>
        <w:t>33%</w:t>
      </w:r>
      <w:r>
        <w:rPr/>
        <w:t xml:space="preserve"> de la totalidad de postulaciones. El mayor porcentaje de inadmisibilidad se registró en las regiones de </w:t>
      </w:r>
      <w:r>
        <w:rPr>
          <w:b/>
        </w:rPr>
        <w:t>Arica y Parinacota, Atacama y Aysén</w:t>
      </w:r>
      <w:r>
        <w:rPr/>
        <w:t>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Por otro lado </w:t>
      </w:r>
      <w:r>
        <w:rPr>
          <w:b/>
        </w:rPr>
        <w:t>166 proyectos</w:t>
      </w:r>
      <w:r>
        <w:rPr/>
        <w:t xml:space="preserve"> resultaron ser </w:t>
      </w:r>
      <w:r>
        <w:rPr>
          <w:b/>
        </w:rPr>
        <w:t>admisibles</w:t>
      </w:r>
      <w:r>
        <w:rPr/>
        <w:t xml:space="preserve">, las regiones de </w:t>
      </w:r>
      <w:r>
        <w:rPr>
          <w:b/>
        </w:rPr>
        <w:t>Tarapacá, Antofagasta, Coquimbo, Valparaíso, O´higgins, Maule, Biobío, La Araucanía, Los Ríos, Los Lagos, Magallanes y Metropolitana</w:t>
      </w:r>
      <w:r>
        <w:rPr/>
        <w:t xml:space="preserve"> concentran un porcentaje de admisibilidad superior al 50%, en relación a la totalidad de postulacione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 xml:space="preserve">Finalmente, de esta convocatoria resultaron </w:t>
      </w:r>
      <w:r>
        <w:rPr>
          <w:b/>
        </w:rPr>
        <w:t>seleccionados 62 proyectos</w:t>
      </w:r>
      <w:r>
        <w:rPr/>
        <w:t xml:space="preserve">, que representan un 25% de las postulaciones recibidas, siendo las regiones de </w:t>
      </w:r>
      <w:r>
        <w:rPr>
          <w:b/>
        </w:rPr>
        <w:t>Valparaíso, La Araucanía, Los Lagos y Magallanes</w:t>
      </w:r>
      <w:r>
        <w:rPr/>
        <w:t>, quienes concentran un mayor porcentaje de selección (sobre el 30%).</w:t>
      </w:r>
    </w:p>
    <w:p>
      <w:pPr>
        <w:pStyle w:val="Normal"/>
        <w:jc w:val="both"/>
        <w:rPr/>
      </w:pPr>
      <w:r>
        <w:rPr/>
        <w:t>A continuación, se detalla el proceso de postulación por región, diferenciado según el estado de los proyectos:</w:t>
      </w:r>
    </w:p>
    <w:tbl>
      <w:tblPr>
        <w:tblW w:w="59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160"/>
        <w:gridCol w:w="1301"/>
        <w:gridCol w:w="1450"/>
        <w:gridCol w:w="1157"/>
        <w:gridCol w:w="1303"/>
        <w:gridCol w:w="1447"/>
        <w:gridCol w:w="1158"/>
      </w:tblGrid>
      <w:tr>
        <w:trPr>
          <w:trHeight w:val="300" w:hRule="atLeast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esumen Convocatoria 2015 - Fondo de Fomento al Arte en la Educación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egión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royectos postulad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royectos inadmisible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orcentaje de inadmisibilida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royectos admisible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orcentaje de admisibilidad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royectos seleccionado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orcentaje de selección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rica y Parinaco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80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0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Tarapac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ntofag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8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taca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6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4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oquimb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alparaís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9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1%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O´Higgi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aul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5%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5%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Biobí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7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3%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raucaní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í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Lag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5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Aysé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6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agallan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83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etropolit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7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Tota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2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3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67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datos más relevantes de esta evaluación se evidencias durante las </w:t>
      </w:r>
      <w:r>
        <w:rPr>
          <w:b/>
        </w:rPr>
        <w:t xml:space="preserve">etapas de admisibilidad y selección de proyectos. </w:t>
      </w:r>
    </w:p>
    <w:p>
      <w:pPr>
        <w:pStyle w:val="Normal"/>
        <w:jc w:val="both"/>
        <w:rPr/>
      </w:pPr>
      <w:r>
        <w:rPr/>
        <w:t xml:space="preserve">Por un parte existe un </w:t>
      </w:r>
      <w:r>
        <w:rPr>
          <w:b/>
        </w:rPr>
        <w:t>alto porcentaje de proyectos inadmisibles</w:t>
      </w:r>
      <w:r>
        <w:rPr/>
        <w:t>, esto ocasiona que proyectos que se encuentran formulados correctamente no puedan ser sometidos a las respectivas instancias de evaluación, ya sea porque no presentan los antecedentes obligatorios o porque no se ajusta a los requerimientos solicitados en bases.</w:t>
      </w:r>
    </w:p>
    <w:p>
      <w:pPr>
        <w:pStyle w:val="Normal"/>
        <w:jc w:val="both"/>
        <w:rPr/>
      </w:pPr>
      <w:r>
        <w:rPr/>
        <w:t xml:space="preserve">Por otro lado, existe un </w:t>
      </w:r>
      <w:r>
        <w:rPr>
          <w:b/>
        </w:rPr>
        <w:t>bajo porcentaje de proyectos seleccionados</w:t>
      </w:r>
      <w:r>
        <w:rPr/>
        <w:t>, el cual no supera el 25% de la totalidad de las postulaciones, lo que evidencia las dificultades que tienen las instituciones participantes en lo que se refiere a la formulación de proyect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- Propuesta de trabajo.-</w:t>
      </w:r>
    </w:p>
    <w:p>
      <w:pPr>
        <w:pStyle w:val="Normal"/>
        <w:jc w:val="both"/>
        <w:rPr/>
      </w:pPr>
      <w:r>
        <w:rPr/>
        <w:t xml:space="preserve">Tras la evaluación efectuada, surge la necesidad de brindar apoyo a las instituciones que participan de este fondo en mejorar sus postulaciones, por ello se propone la realización de </w:t>
      </w:r>
      <w:r>
        <w:rPr>
          <w:b/>
        </w:rPr>
        <w:t>talleres regionales de capacitación</w:t>
      </w:r>
      <w:r>
        <w:rPr/>
        <w:t xml:space="preserve">, que por un lado socialicen elementos esenciales del proceso de admisibilidad, y que por otro lado se entreguen herramientas prácticas que faciliten la comprensión conceptual y metodológica en la elaboración de los proyectos que serán propuestas para ser financiados por este fondo. </w:t>
      </w:r>
    </w:p>
    <w:p>
      <w:pPr>
        <w:pStyle w:val="Normal"/>
        <w:jc w:val="both"/>
        <w:rPr/>
      </w:pPr>
      <w:r>
        <w:rPr/>
        <w:t xml:space="preserve">Los objetivos planteados para estas capacitaciones corresponden a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nvocar a representantes de instituciones de formación en educación artística a la experiencia de elaborar, de manera colectiva, un proyect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esarrollar competencias y saberes necesarios para la formulación de proyect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- Áreas de intervención.-</w:t>
      </w:r>
    </w:p>
    <w:p>
      <w:pPr>
        <w:pStyle w:val="Normal"/>
        <w:jc w:val="both"/>
        <w:rPr/>
      </w:pPr>
      <w:r>
        <w:rPr/>
        <w:t>Las áreas de trabajo propuestas para los talleres de capacitación regionales consideran elementos esenciales derivados de las etapas de admisibilidad y selección de proyectos de acuerdo a lo siguiente:</w:t>
      </w:r>
    </w:p>
    <w:p>
      <w:pPr>
        <w:pStyle w:val="Normal"/>
        <w:jc w:val="both"/>
        <w:rPr/>
      </w:pPr>
      <w:r>
        <w:rPr/>
        <w:t xml:space="preserve">Durante el </w:t>
      </w:r>
      <w:r>
        <w:rPr>
          <w:b/>
        </w:rPr>
        <w:t>examen de admisibilidad</w:t>
      </w:r>
      <w:r>
        <w:rPr/>
        <w:t xml:space="preserve"> los principales inconvenientes que presentan los postulantes dicen relación con lo siguiente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s líneas y modalidades seleccionadas no tienen relación con el proyecto postulad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a distribución de gastos del proyecto no se ajusta a las condiciones establecidas en las bases de postulaci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Los postulantes no presentan la totalidad de los antecedentes y/o documentos solicitados según la línea o modalidad a la cual postula. O en su defecto, los antecedentes que acompañan el proyecto no se ajustan a lo requerido en bases.</w:t>
      </w:r>
    </w:p>
    <w:p>
      <w:pPr>
        <w:pStyle w:val="Normal"/>
        <w:jc w:val="both"/>
        <w:rPr/>
      </w:pPr>
      <w:r>
        <w:rPr/>
        <w:t>De acuerdo a lo anterior, se propone que los elementos esenciales que tengan relación con esta etapa, consideren los siguientes aspect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trega de información precisa respecto de las líneas y modalidades con las que cuenta el Fondo de Fomento al Arte en la Educación (FAE), y las características de cada una de ella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ocializar con los postulantes los antecedentes obligatorios de postulación, para la convocatoria 2016, de acuerdo al siguiente detal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187"/>
        <w:gridCol w:w="4766"/>
      </w:tblGrid>
      <w:tr>
        <w:trPr>
          <w:trHeight w:val="30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xamen de admisibilidad - Fondo de Fomento al Arte en la Educación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Lí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¿Cuáles son las líneas de postulación?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Institución postul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¿Quiénes pueden postular?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Documentos requer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¿Cuáles son los documentos solicitados?</w:t>
            </w:r>
          </w:p>
        </w:tc>
      </w:tr>
      <w:tr>
        <w:trPr>
          <w:trHeight w:val="44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Línea 1: Proyectos de formación en instituciones artística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Municipalidad o Corporaciones Municipales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a cargo de instituciones de educación artística, tales como, conservatorios, academias, centros culturales, entre otras.</w:t>
              <w:br/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Personas jurídicas sin fines de lucr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a cargo de instituciones artísticas tales como, conservatorios, academias, centros culturales, entre otras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Copia de los estatutos que rigen la institución, salvo para las Municipalidades.</w:t>
              <w:br/>
              <w:br/>
              <w:t>2) Programa de estudio que ofrece la institución.</w:t>
              <w:br/>
              <w:br/>
              <w:t>3) Carta de compromiso del representante legal para la ejecución del proyecto.</w:t>
              <w:br/>
              <w:br/>
              <w:t>4) Documentos legales que acrediten ser el tipo de persona jurídica que puede postular, salvo para las Municipalidades.</w:t>
              <w:br/>
              <w:br/>
              <w:t>5) Propiedad intelectual (si corresponde).</w:t>
              <w:br/>
              <w:br/>
              <w:t>6) Carta de compromiso de cofinanciamiento.</w:t>
            </w:r>
          </w:p>
        </w:tc>
      </w:tr>
      <w:tr>
        <w:trPr>
          <w:trHeight w:val="61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Línea 2: Proyectos de instituciones artísticas con establecimientos escolares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Municipalidades o Corporaciones Municipal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a cargo de Instituciones artísticas.</w:t>
              <w:br/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ersonas jurídicas sin fines de lucr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a cargo de instituciones u organizaciones artísticas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Copia de los estatutos que rigen la institución, salvo para las Municipalidades.</w:t>
              <w:br/>
              <w:br/>
              <w:t>2) Copia del registro de personas jurídicas vigente.</w:t>
              <w:br/>
              <w:br/>
              <w:t>3) Carta de compromiso del Director/a del o los establecimientos donde se ejecutará el proyecto.</w:t>
              <w:br/>
              <w:br/>
              <w:t>4) Carta de compromiso del representante legal para la ejecución del proyecto.</w:t>
              <w:br/>
              <w:br/>
              <w:t>5) Documentos legales que acrediten ser el tipo de persona jurídica que puede postular.</w:t>
              <w:br/>
              <w:br/>
              <w:t>6) Propiedad intelectual.</w:t>
              <w:br/>
              <w:br/>
              <w:t>7) Carta de compromiso de cofinanciamiento.</w:t>
              <w:br/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(*) Para modalidad de Formación y Perfeccionamiento deberá presentar el programa de formación y/o perfeccionamiento.</w:t>
              <w:br/>
              <w:t>(**) Para la modalidad de Desarrollo Artístico, deberá presentar 3 cotizaciones por los bienes y/o servicios a adquir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tro lado, durante los </w:t>
      </w:r>
      <w:r>
        <w:rPr>
          <w:b/>
        </w:rPr>
        <w:t>procesos de evaluación regional y nacional</w:t>
      </w:r>
      <w:r>
        <w:rPr/>
        <w:t>, la principal deficiencia se encuentra en la coherencia de los proyectos presentados, donde la concordancia entre los objetivos, resultados esperados, actividades y presupuesto no son del todo pertinente.</w:t>
      </w:r>
    </w:p>
    <w:p>
      <w:pPr>
        <w:pStyle w:val="Normal"/>
        <w:jc w:val="both"/>
        <w:rPr/>
      </w:pPr>
      <w:r>
        <w:rPr/>
        <w:t xml:space="preserve">De acuerdo a lo anterior se propone que durante estas instancias de capacitación se traten aspectos que tengan relación con la formulación de proyectos, de acuerdo a lo siguiente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ntregar herramientas prácticas para el diseño de proyectos sociales, en el marco de la postulación a fondos concursables, y así aumentar las posibilidades de adjudicación de las iniciativ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Entregar lineamientos y socializar respecto de los pasos a seguir para formular un proyecto, de acuerdo a lo siguiente: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6958"/>
        <w:gridCol w:w="3202"/>
      </w:tblGrid>
      <w:tr>
        <w:trPr>
          <w:trHeight w:val="300" w:hRule="atLeast"/>
        </w:trPr>
        <w:tc>
          <w:tcPr>
            <w:tcW w:w="1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asos a seguir para la formulación de un proyecto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Descripció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Tareas asociadas</w:t>
            </w:r>
          </w:p>
        </w:tc>
      </w:tr>
      <w:tr>
        <w:trPr>
          <w:trHeight w:val="204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 N° 1: Identificación del Problema</w:t>
              <w:br/>
              <w:t>¿Qué vamos hacer?</w:t>
              <w:br/>
              <w:t>¿Por qué lo vamos a hacer?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onsiste e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identificar problemas que aquejan a la comunida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, para ello es necesario realizar un diagnóstico. Para realizarlo se requiere:</w:t>
              <w:br/>
              <w:t>a) Recoger información.</w:t>
              <w:br/>
              <w:t>b) Elección del problema más urgente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Selección del problema central.</w:t>
              <w:br/>
              <w:t>2) Definición del problema de forma clara y precisa, para facilitar la formulación de objetivos.</w:t>
              <w:br/>
              <w:t>3) Identificar el contexto o lugar en que ocurre el problema y quienes son las personas afectadas.</w:t>
              <w:br/>
              <w:t>4) Justificación del proyecto.</w:t>
            </w:r>
          </w:p>
        </w:tc>
      </w:tr>
      <w:tr>
        <w:trPr>
          <w:trHeight w:val="245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 N° 2: Objetivos</w:t>
              <w:br/>
              <w:t>¿Para qué lo vamos hacer?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Ya identificado el problema y sus causas,  se requiere d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finir la meta o resultado final que se desea alcanza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. Las metas están orientadas hacia logros concretos y explícitos.</w:t>
              <w:br/>
              <w:br/>
              <w:t xml:space="preserve">Por otro lado, es necesario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definir estrategias y acciones específicas para su solució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. De este modo, es necesario formular objetivos, los cuales indicarán los resultados que se pretenden obtener. Los objetivos deben ser claros y concretos, y siempre deben iniciarse con verbos como por ejemplo: realizar, evitar, disminuir, fomentar, etc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Identificación de la meta.</w:t>
              <w:br/>
              <w:t>2) Descripción del objetivo general (que se quiere lograr al final del proyecto).</w:t>
              <w:br/>
              <w:t>3) Descripción de objetivos específicos (procedimientos o etapas que de forma progresiva intentan alcanzar al objetivo general).</w:t>
            </w:r>
          </w:p>
        </w:tc>
      </w:tr>
      <w:tr>
        <w:trPr>
          <w:trHeight w:val="18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 N° 3: Población Beneficiaria.</w:t>
              <w:br/>
              <w:t xml:space="preserve">¿Quiénes?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n esta etapa se precisa la población beneficiaria, la cual se define de la siguiente manera:</w:t>
              <w:br/>
              <w:t>a)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Beneficiarios directos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son aquellas personas y/o grupos de personas que serán beneficiados directamente por el proyecto.</w:t>
              <w:br/>
              <w:t xml:space="preserve">b)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Beneficiarios indirectos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on aquellas personas y/o grupos de personas que serán indirectamente beneficiadas por el proyecto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Identificar a la población objetivo del proyecto.</w:t>
              <w:br/>
              <w:t>2) Determinar los beneficiarios directos e indirectos del proyecto.</w:t>
            </w:r>
          </w:p>
        </w:tc>
      </w:tr>
      <w:tr>
        <w:trPr>
          <w:trHeight w:val="224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 N° 4: Metodología y planificación de actividades.</w:t>
              <w:br/>
              <w:t>¿Cómo lo vamos hacer?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Responde a los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aminos u opciones seleccionadas para cumplir con los objetiv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.</w:t>
              <w:br/>
              <w:t>Define paso a paso, las distintas actividades que se ejecutarán dentro del proyecto.</w:t>
              <w:br/>
              <w:t>La descripción de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cada actividad debe precisar las técnicas y/o herramientas de trabajo que serán utiliza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.</w:t>
              <w:br/>
              <w:br/>
              <w:t xml:space="preserve">En esta etapa es necesario contar con un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plan detallado de actividade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de cómo se lograrán los objetivos. Par ello cada actividad debe ser descrita y tener una persona que se responsabilice de ella.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Identificación y descripción de las actividades del proyecto.</w:t>
              <w:br/>
              <w:t>2) Construcción de plan de actividades.</w:t>
            </w:r>
          </w:p>
        </w:tc>
      </w:tr>
      <w:tr>
        <w:trPr>
          <w:trHeight w:val="26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 N° 5: Cronograma.</w:t>
              <w:br/>
              <w:t>¿Cuándo lo vamos hacer?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Corresponde al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tiempo de ejecución del proyect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, es decir, cuánto tardará en realizarse y ejecutarse. Para ello se construirá un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 cronogram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, el cual permitirá tener un control de las actividades que se están llevando a cabo. Su utilidad es dar cuenta de los eventuales avances y posibles retrasos para una posterior corrección.</w:t>
              <w:br/>
              <w:br/>
              <w:t>Durante esta etapa, es necesario tomar en consideración lo siguiente:</w:t>
              <w:br/>
              <w:t>- Precisa gráficamente las actividades que se ejecutarán en el proyecto, en función del tiempo de duración.</w:t>
              <w:br/>
              <w:t>- Debe ser flexible dentro de los límites establecidos para la ejecución del proyecto.</w:t>
              <w:br/>
              <w:t>- Debe tener "criterio de realidad".</w:t>
              <w:br/>
              <w:t>- Puede graficarse en una "Carta Gantt"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Construcción de la carta Gantt del proyecto.</w:t>
            </w:r>
          </w:p>
        </w:tc>
      </w:tr>
      <w:tr>
        <w:trPr>
          <w:trHeight w:val="45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tapa N° 6: Presupuesto.</w:t>
              <w:br/>
              <w:t>¿Cuánto va a costar el proyecto?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La etapa de presupuesto del proyecto, consiste en estimar los gastos posibles, en un tiempo determinado. Se recomienda que los gastos del proyecto se ordenen por: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- Ítem gastos de operación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Son aquellos necesario para la producción y realización del proyecto, que consisten generalmente en gastos por servicio o bienes que no subsisten después de la ejecución del proyecto.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- ítem gastos de honorarios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Corresponden a todos los desembolsos a cambio de una contraprestación de servicios que preste un tercero y que sean necesarios para la realización del proyecto.</w:t>
              <w:br/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- ítem de gastos de inversión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 Consisten en la adquisición de bienes que resulten indispensables para desarrollar las actividades previstas en el proyecto y que subsisten después de terminada su ejecución.</w:t>
              <w:br/>
              <w:br/>
              <w:t xml:space="preserve">Para finalizar esta etapa, es necesario dar cuenta del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 xml:space="preserve">valor total del proyecto,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s decir, se suman todos los costos (operación, honorarios e inversión) que serán utilizados a lo largo de ést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Cuantificar los costos del proyecto y organizar los recursos para la ejecución de las actividades</w:t>
              <w:br/>
              <w:t>2) Construcción del presupuesto del proyecto.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sectPr>
          <w:headerReference w:type="default" r:id="rId3"/>
          <w:type w:val="nextPage"/>
          <w:pgSz w:orient="landscape" w:w="15840" w:h="12240"/>
          <w:pgMar w:left="1417" w:right="2521" w:gutter="0" w:header="708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right="615" w:hanging="0"/>
        <w:jc w:val="both"/>
        <w:rPr>
          <w:b/>
          <w:b/>
          <w:u w:val="single"/>
        </w:rPr>
      </w:pPr>
      <w:r>
        <w:rPr>
          <w:b/>
          <w:u w:val="single"/>
        </w:rPr>
        <w:t>V.- Modelo de capacitación regional.</w:t>
      </w:r>
    </w:p>
    <w:p>
      <w:pPr>
        <w:pStyle w:val="Normal"/>
        <w:ind w:right="615" w:hanging="0"/>
        <w:jc w:val="both"/>
        <w:rPr/>
      </w:pPr>
      <w:r>
        <w:rPr/>
        <w:t>Para materializar estas instancias de capacitación se propone el siguiente modelo de trabajo.</w:t>
      </w:r>
    </w:p>
    <w:p>
      <w:pPr>
        <w:pStyle w:val="Prrafodelista"/>
        <w:numPr>
          <w:ilvl w:val="0"/>
          <w:numId w:val="2"/>
        </w:numPr>
        <w:ind w:left="720" w:right="615" w:hanging="360"/>
        <w:jc w:val="both"/>
        <w:rPr>
          <w:b/>
          <w:b/>
          <w:u w:val="single"/>
        </w:rPr>
      </w:pPr>
      <w:r>
        <w:rPr>
          <w:b/>
          <w:u w:val="single"/>
        </w:rPr>
        <w:t>Exposición (30 minutos).</w:t>
      </w:r>
    </w:p>
    <w:p>
      <w:pPr>
        <w:pStyle w:val="Prrafodelista"/>
        <w:numPr>
          <w:ilvl w:val="0"/>
          <w:numId w:val="10"/>
        </w:numPr>
        <w:ind w:left="720" w:right="615" w:hanging="360"/>
        <w:jc w:val="both"/>
        <w:rPr>
          <w:b/>
          <w:b/>
        </w:rPr>
      </w:pPr>
      <w:r>
        <w:rPr>
          <w:b/>
        </w:rPr>
        <w:t>Proyecto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Se define lo que es un proyecto (a partir de una “lluvia de ideas” como también sugerimos recurrir a su propia definición, concepto y/o experiencia).</w:t>
      </w:r>
    </w:p>
    <w:p>
      <w:pPr>
        <w:pStyle w:val="Prrafodelista"/>
        <w:ind w:left="1440" w:right="615" w:hanging="0"/>
        <w:jc w:val="both"/>
        <w:rPr/>
      </w:pPr>
      <w:r>
        <w:rPr/>
      </w:r>
    </w:p>
    <w:p>
      <w:pPr>
        <w:pStyle w:val="Prrafodelista"/>
        <w:numPr>
          <w:ilvl w:val="0"/>
          <w:numId w:val="10"/>
        </w:numPr>
        <w:ind w:left="720" w:right="615" w:hanging="360"/>
        <w:jc w:val="both"/>
        <w:rPr>
          <w:b/>
          <w:b/>
        </w:rPr>
      </w:pPr>
      <w:r>
        <w:rPr>
          <w:b/>
        </w:rPr>
        <w:t>Concurso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Se presenta el concurso Fondo de Fomento al Arte en la Educación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Los objetivos, para que los y las asistentes tengan presente como enfocar sus proyectos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A quienes está dirigido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Los plazos de postulación.</w:t>
      </w:r>
    </w:p>
    <w:p>
      <w:pPr>
        <w:pStyle w:val="Prrafodelista"/>
        <w:ind w:left="1440" w:right="615" w:hanging="0"/>
        <w:jc w:val="both"/>
        <w:rPr/>
      </w:pPr>
      <w:r>
        <w:rPr/>
      </w:r>
    </w:p>
    <w:p>
      <w:pPr>
        <w:pStyle w:val="Prrafodelista"/>
        <w:numPr>
          <w:ilvl w:val="0"/>
          <w:numId w:val="10"/>
        </w:numPr>
        <w:ind w:left="720" w:right="615" w:hanging="360"/>
        <w:jc w:val="both"/>
        <w:rPr>
          <w:b/>
          <w:b/>
        </w:rPr>
      </w:pPr>
      <w:r>
        <w:rPr>
          <w:b/>
        </w:rPr>
        <w:t>Elaboración del proyecto: Pasos para la elaboración de un proyecto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Qué? Descripción de la idea: en qué consiste. Definir línea, modalidad y nombre del proyecto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Para qué? Objetivos: nuestras metas, lo que queremos conseguir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Por qué? Justificación: Por qué nos planteamos hacer este proyecto y cuál será su impacto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A quién está dirigido? Beneficiarios/as: quienes se verán favorecidos y disfrutarán de la iniciativa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Cómo? Metodología: Cuál será nuestro método de trabajo, la organización del equipo, tareas y actividades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Cuándo? Cronograma: Cuáles serán los tiempos de realización de las tareas y actividades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Dónde? Localización: Cuáles será el entorno y los espacios que vamos a utilizar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Con quién? Recursos Humanos: Quiénes van a participar y cuáles serán sus funciones (Recordar que no todos pueden hacer todo)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Con qué? Presupuesto y recursos materiales: Qué vamos a utilizar y cuáles serán los gastos.</w:t>
      </w:r>
    </w:p>
    <w:p>
      <w:pPr>
        <w:pStyle w:val="Prrafodelista"/>
        <w:numPr>
          <w:ilvl w:val="0"/>
          <w:numId w:val="5"/>
        </w:numPr>
        <w:ind w:left="1440" w:right="615" w:hanging="360"/>
        <w:jc w:val="both"/>
        <w:rPr/>
      </w:pPr>
      <w:r>
        <w:rPr/>
        <w:t>¿Qué tal lo estamos haciendo? Evaluación: el análisis del desarrollo de nuestro trabajo.</w:t>
      </w:r>
    </w:p>
    <w:p>
      <w:pPr>
        <w:pStyle w:val="Normal"/>
        <w:ind w:right="615" w:hanging="0"/>
        <w:jc w:val="both"/>
        <w:rPr/>
      </w:pPr>
      <w:r>
        <w:rPr/>
      </w:r>
    </w:p>
    <w:p>
      <w:pPr>
        <w:pStyle w:val="Normal"/>
        <w:ind w:right="615" w:hanging="0"/>
        <w:jc w:val="both"/>
        <w:rPr/>
      </w:pPr>
      <w:r>
        <w:rPr/>
      </w:r>
    </w:p>
    <w:p>
      <w:pPr>
        <w:pStyle w:val="Prrafodelista"/>
        <w:numPr>
          <w:ilvl w:val="0"/>
          <w:numId w:val="10"/>
        </w:numPr>
        <w:ind w:left="720" w:right="615" w:hanging="360"/>
        <w:jc w:val="both"/>
        <w:rPr>
          <w:b/>
          <w:b/>
        </w:rPr>
      </w:pPr>
      <w:r>
        <w:rPr>
          <w:b/>
        </w:rPr>
        <w:t>Evaluación del proyecto.</w:t>
      </w:r>
    </w:p>
    <w:p>
      <w:pPr>
        <w:pStyle w:val="Normal"/>
        <w:ind w:left="360" w:right="615" w:hanging="0"/>
        <w:jc w:val="both"/>
        <w:rPr>
          <w:b/>
          <w:b/>
        </w:rPr>
      </w:pPr>
      <w:r>
        <w:rPr>
          <w:b/>
        </w:rPr>
        <w:t>Los criterios de evaluación planteados en las bases s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5138"/>
        <w:gridCol w:w="2458"/>
      </w:tblGrid>
      <w:tr>
        <w:trPr>
          <w:trHeight w:val="300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Evaluación de Proyectos.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riterio de evaluación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Indicador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Rango de puntuación.</w:t>
            </w:r>
          </w:p>
        </w:tc>
      </w:tr>
      <w:tr>
        <w:trPr>
          <w:trHeight w:val="25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Coherencia en la formulación del proyecto.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planteamiento de los objetivos es claro y coherente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xiste una estructura lógica entre los objetivos y las actividades del proyecto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 xml:space="preserve">Se describen claramente los resultados esperados, indicando los medios de verificación. 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0 - 39 ptos: Deficiente.</w:t>
              <w:br/>
              <w:br/>
              <w:t>40 - 79 ptos: Regular.</w:t>
              <w:br/>
              <w:br/>
              <w:t>80 - 89 ptos: Bueno.</w:t>
              <w:br/>
              <w:br/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90 - 100 ptos: Muy bueno.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es-CL"/>
              </w:rPr>
              <w:br/>
            </w:r>
          </w:p>
        </w:tc>
      </w:tr>
      <w:tr>
        <w:trPr>
          <w:trHeight w:val="22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nálisis económico de la propuesta.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2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l Desarrollo Artístico en la comunidad escolar y/o local.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Existen acciones tendientes a potenciar la producción, difusión y acceso artístico loc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Considera como parte del plan de acción, estrategias que permitan la continuidad del proyecto en el tiemp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l proyecto define adecuadamente su población objetivo, y diseña una estrategia que permita llegar a la totalidad de esta.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Aporte al mejoramiento de los procesos de enseñanza aprendizaje en educación artística.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Visibilidad de actividades que facilitan procesos de enseñanza - aprendizaje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as experiencias y/o actividades planteadas tiene un diseño que asegura el logro de los objetivos esperados.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 Es importante dar un tiempo para preguntas e inquietudes.</w:t>
      </w:r>
    </w:p>
    <w:p>
      <w:pPr>
        <w:pStyle w:val="Normal"/>
        <w:jc w:val="both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473" w:hanging="0"/>
        <w:jc w:val="both"/>
        <w:rPr>
          <w:b/>
          <w:b/>
          <w:u w:val="single"/>
        </w:rPr>
      </w:pPr>
      <w:r>
        <w:rPr>
          <w:b/>
          <w:u w:val="single"/>
        </w:rPr>
        <w:t>2. Trabajo práctico: Elaboración del proyecto (60 minutos).</w:t>
      </w:r>
    </w:p>
    <w:p>
      <w:pPr>
        <w:pStyle w:val="Normal"/>
        <w:ind w:right="473" w:hanging="0"/>
        <w:jc w:val="both"/>
        <w:rPr/>
      </w:pPr>
      <w:r>
        <w:rPr/>
        <w:t>De acuerdo al espacio y número de participantes en la capacitación, se proponen dos alternativas de actividades para la elaboración del proyecto. La persona a cargo de las capacitaciones la que es más pertinente.</w:t>
      </w:r>
    </w:p>
    <w:p>
      <w:pPr>
        <w:pStyle w:val="Normal"/>
        <w:jc w:val="both"/>
        <w:rPr/>
      </w:pPr>
      <w:r>
        <w:rPr/>
        <w:t>2.1 Alternativa A (Grupo reducido: menos de 20 participantes).</w:t>
      </w:r>
    </w:p>
    <w:p>
      <w:pPr>
        <w:pStyle w:val="Normal"/>
        <w:ind w:right="473" w:hanging="0"/>
        <w:jc w:val="both"/>
        <w:rPr/>
      </w:pPr>
      <w:r>
        <w:rPr/>
        <w:t xml:space="preserve">PASOS A SEGUIR: </w:t>
      </w:r>
    </w:p>
    <w:p>
      <w:pPr>
        <w:pStyle w:val="Prrafodelista"/>
        <w:numPr>
          <w:ilvl w:val="0"/>
          <w:numId w:val="5"/>
        </w:numPr>
        <w:ind w:left="1440" w:right="473" w:hanging="360"/>
        <w:jc w:val="both"/>
        <w:rPr/>
      </w:pPr>
      <w:r>
        <w:rPr/>
        <w:t>Entregar  información sobre la actividad a realizar generando un espacio de intercambio entre los y las participantes y, los y/o las monitoras de la capacitación</w:t>
      </w:r>
    </w:p>
    <w:p>
      <w:pPr>
        <w:pStyle w:val="Prrafodelista"/>
        <w:numPr>
          <w:ilvl w:val="0"/>
          <w:numId w:val="5"/>
        </w:numPr>
        <w:ind w:left="1440" w:right="473" w:hanging="360"/>
        <w:jc w:val="both"/>
        <w:rPr/>
      </w:pPr>
      <w:r>
        <w:rPr/>
        <w:t>Discutir colectivamente y establecer de manera clara y precisa cual será el problema y/o necesidad a transformar en un proyecto.</w:t>
      </w:r>
    </w:p>
    <w:p>
      <w:pPr>
        <w:pStyle w:val="Prrafodelista"/>
        <w:numPr>
          <w:ilvl w:val="0"/>
          <w:numId w:val="5"/>
        </w:numPr>
        <w:ind w:left="1440" w:right="473" w:hanging="360"/>
        <w:jc w:val="both"/>
        <w:rPr/>
      </w:pPr>
      <w:r>
        <w:rPr/>
        <w:t>Formar tres  equipos de trabajos mixtos y multidisciplinarios.</w:t>
      </w:r>
    </w:p>
    <w:p>
      <w:pPr>
        <w:pStyle w:val="Prrafodelista"/>
        <w:numPr>
          <w:ilvl w:val="0"/>
          <w:numId w:val="5"/>
        </w:numPr>
        <w:ind w:left="1440" w:right="473" w:hanging="360"/>
        <w:jc w:val="both"/>
        <w:rPr/>
      </w:pPr>
      <w:r>
        <w:rPr/>
        <w:t>Entregar papelógrafos, plumones de colores y cinta adhesiva a cada grupo para plasmar las ideas discutida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Cada grupo se hará cargo de elaborar un cierto número de puntos de la formulación del proyecto señalados en las bases del concurs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21"/>
        <w:gridCol w:w="3098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1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2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3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Selección de línea y modalidad a postular.</w:t>
              <w:br/>
              <w:t>2) Descripción del proyecto.</w:t>
              <w:br/>
              <w:t>3) Objetivos del proyecto.</w:t>
              <w:br/>
              <w:t>4) Resultados esperados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Diagnostico.</w:t>
              <w:br/>
              <w:t>2) Justificación.</w:t>
              <w:br/>
              <w:t>3) Descripción y cuantificación de beneficiarios directos e indirectos.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Actividades a desarrollar.</w:t>
              <w:br/>
              <w:t>2) Cronograma.</w:t>
              <w:br/>
              <w:t>3) Presupuesto solicitado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a transcripción de la discusión en el papelógrafos debe guiarse de acuerdo al formato del formulario de postulación al concurs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Una vez finalizado el trabajo en equipo, cada grupo pegará su papelógrafos en el muro.</w:t>
      </w:r>
    </w:p>
    <w:p>
      <w:pPr>
        <w:pStyle w:val="Normal"/>
        <w:jc w:val="both"/>
        <w:rPr/>
      </w:pPr>
      <w:r>
        <w:rPr/>
        <w:t>PLENARI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uesta en común: cada grupo exponer los contenidos desarrollados. El objetivo es unir las partes y dar cuerpo al gran proyecto colectivo. Se visualizar el proyecto en todas su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3" w:hanging="0"/>
        <w:jc w:val="both"/>
        <w:rPr/>
      </w:pPr>
      <w:r>
        <w:rPr>
          <w:b/>
          <w:u w:val="single"/>
        </w:rPr>
        <w:t>3. Trabajo práctico: Evaluación del proyecto (40 minutos).</w:t>
      </w:r>
    </w:p>
    <w:p>
      <w:pPr>
        <w:pStyle w:val="Normal"/>
        <w:jc w:val="both"/>
        <w:rPr/>
      </w:pPr>
      <w:r>
        <w:rPr/>
        <w:t>PASOS A SEGUIR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valuar el proyecto elaborado colectivamente para incorporar los aspectos evaluativos dentro de la formulación de este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onformar 4 equipos de trabaj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ntregar un nuevo papelógrafo para anotar los puntos a discutir, sugerencia y duda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Cada uno abordará unos de los criterios de evaluación establecidos en las bases del Concurs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5141"/>
      </w:tblGrid>
      <w:tr>
        <w:trPr>
          <w:trHeight w:val="30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1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2</w:t>
            </w:r>
          </w:p>
        </w:tc>
      </w:tr>
      <w:tr>
        <w:trPr>
          <w:trHeight w:val="298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Coherencia en la formulación del proyecto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br/>
              <w:t>1) Se identifica y describe con claridad el problema que motiva la ejecución del proyecto.</w:t>
              <w:br/>
              <w:t>2) Se explica la forma en que el proyecto contribuirá a resolver la problemática descrita.</w:t>
              <w:br/>
              <w:t>3) El planteamiento de los objetivos es claro y coherente.</w:t>
              <w:br/>
              <w:t>4) Existe una estructura lógica entre los objetivos y las actividades del proyecto.</w:t>
              <w:br/>
              <w:t>5) Se describen claramente los resultados esperados, indicando los medios de verificación.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Análisis económico de la propuesta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br/>
              <w:t>1) El proyecto presenta una estructura presupuestaria que detalla todos los ítems a cubrir, presentando además las cotizaciones necesarias.</w:t>
              <w:br/>
              <w:t>2) El monto solicitado más el aporte de la institución asegura la ejecución total del proyecto.</w:t>
              <w:br/>
              <w:t>3) Los recursos solicitados son adecuados con el producto y/o servicio esperado.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3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s-CL"/>
              </w:rPr>
              <w:t>Grupo 4</w:t>
            </w:r>
          </w:p>
        </w:tc>
      </w:tr>
      <w:tr>
        <w:trPr>
          <w:trHeight w:val="3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Aporte al Desarrollo Artístico en la comunidad escolar y/o local.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Existen acciones tendientes a potenciar la producción, difusión y acceso artístico local.</w:t>
              <w:br/>
              <w:t>2) Considera como parte del plan de acción, estrategias que permitan la continuidad del proyecto en el tiempo.</w:t>
              <w:br/>
              <w:t>3) El proyecto define adecuadamente su población objetivo, y diseña una estrategia que permita llegar a la totalidad de esta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.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CL"/>
              </w:rPr>
              <w:t>Aporte al mejoramiento de los procesos de enseñanza aprendizaje en educación artística.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CL"/>
              </w:rPr>
              <w:t>1) Visibilidad de actividades que facilitan procesos de enseñanza - aprendizaje.</w:t>
              <w:br/>
              <w:t>2)  Uso de recursos didácticos pertinentes a las actividades contempladas en el proyecto.</w:t>
              <w:br/>
              <w:t>3) Propuestas de innovación metodológica en los procesos de enseñanza - aprendizaje.</w:t>
              <w:br/>
              <w:t>4) Las experiencias y/o actividades planteadas tiene un diseño que asegura el logro de los objetivos esperad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Se discuten los distintos criterios en equipo y se anotan las conclusiones y sugerencias en los papelóg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NARIO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uesta en común: se exponen los resultados de la discusión dando sugerencias para los puntos evaluad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18" w:right="993" w:gutter="0" w:header="708" w:top="25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 xml:space="preserve">              </w:t>
    </w:r>
  </w:p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9560</wp:posOffset>
          </wp:positionH>
          <wp:positionV relativeFrom="paragraph">
            <wp:posOffset>74930</wp:posOffset>
          </wp:positionV>
          <wp:extent cx="1743075" cy="6680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Guía para la implementación de capacitaciones</w:t>
    </w:r>
  </w:p>
  <w:p>
    <w:pPr>
      <w:pStyle w:val="Header"/>
      <w:jc w:val="right"/>
      <w:rPr/>
    </w:pPr>
    <w:r>
      <w:rPr/>
      <w:t>Convocatoria 2016</w:t>
    </w:r>
  </w:p>
  <w:p>
    <w:pPr>
      <w:pStyle w:val="Header"/>
      <w:jc w:val="right"/>
      <w:rPr/>
    </w:pPr>
    <w:r>
      <w:rPr/>
      <w:t xml:space="preserve">Concurso Nacional Fondo de Fomento al Arte en la Educación (FAE)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 xml:space="preserve">              </w:t>
    </w:r>
  </w:p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74930</wp:posOffset>
          </wp:positionV>
          <wp:extent cx="1743075" cy="668020"/>
          <wp:effectExtent l="0" t="0" r="0" b="0"/>
          <wp:wrapNone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Guía para la implementación de capacitaciones</w:t>
    </w:r>
  </w:p>
  <w:p>
    <w:pPr>
      <w:pStyle w:val="Header"/>
      <w:jc w:val="right"/>
      <w:rPr/>
    </w:pPr>
    <w:r>
      <w:rPr/>
      <w:t>Convocatoria 2016</w:t>
    </w:r>
  </w:p>
  <w:p>
    <w:pPr>
      <w:pStyle w:val="Header"/>
      <w:jc w:val="right"/>
      <w:rPr/>
    </w:pPr>
    <w:r>
      <w:rPr/>
      <w:t xml:space="preserve">Concurso Nacional Fondo de Fomento al Arte en la Educación (FAE)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 xml:space="preserve">              </w:t>
    </w:r>
  </w:p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89560</wp:posOffset>
          </wp:positionH>
          <wp:positionV relativeFrom="paragraph">
            <wp:posOffset>74930</wp:posOffset>
          </wp:positionV>
          <wp:extent cx="1743075" cy="668020"/>
          <wp:effectExtent l="0" t="0" r="0" b="0"/>
          <wp:wrapNone/>
          <wp:docPr id="3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Guía para la implementación de capacitaciones</w:t>
    </w:r>
  </w:p>
  <w:p>
    <w:pPr>
      <w:pStyle w:val="Header"/>
      <w:jc w:val="right"/>
      <w:rPr/>
    </w:pPr>
    <w:r>
      <w:rPr/>
      <w:t>Convocatoria 2016</w:t>
    </w:r>
  </w:p>
  <w:p>
    <w:pPr>
      <w:pStyle w:val="Header"/>
      <w:jc w:val="right"/>
      <w:rPr/>
    </w:pPr>
    <w:r>
      <w:rPr/>
      <w:t xml:space="preserve">Concurso Nacional Fondo de Fomento al Arte en la Educación (FAE)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0:00Z</dcterms:created>
  <dc:creator>Natascha Eloise</dc:creator>
  <dc:description/>
  <cp:keywords/>
  <dc:language>en-US</dc:language>
  <cp:lastModifiedBy>Natascha Eloise</cp:lastModifiedBy>
  <dcterms:modified xsi:type="dcterms:W3CDTF">2015-11-16T20:21:00Z</dcterms:modified>
  <cp:revision>6</cp:revision>
  <dc:subject/>
  <dc:title/>
</cp:coreProperties>
</file>