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3"/>
          <w:lang w:val="es-ES_tradnl"/>
        </w:rPr>
      </w:pPr>
      <w:r>
        <w:rPr>
          <w:b/>
          <w:bCs/>
          <w:spacing w:val="-3"/>
          <w:lang w:val="es-ES_tradnl"/>
        </w:rPr>
        <w:tab/>
      </w:r>
      <w:r>
        <w:rPr>
          <w:b/>
          <w:bCs/>
          <w:spacing w:val="-3"/>
          <w:u w:val="single"/>
          <w:lang w:val="es-ES_tradnl"/>
        </w:rPr>
        <w:t>ESTADO ACTUAL DE LA EDUCACION MUSIC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u w:val="single"/>
          <w:lang w:val="es-ES_tradnl"/>
        </w:rPr>
      </w:pPr>
      <w:r>
        <w:rPr>
          <w:spacing w:val="-3"/>
          <w:u w:val="single"/>
          <w:lang w:val="es-ES_tradnl"/>
        </w:rPr>
        <w:t>PRELIMINAR</w:t>
      </w:r>
    </w:p>
    <w:p>
      <w:pPr>
        <w:pStyle w:val="Normal"/>
        <w:tabs>
          <w:tab w:val="clear" w:pos="720"/>
          <w:tab w:val="left" w:pos="-720" w:leader="none"/>
        </w:tabs>
        <w:suppressAutoHyphens w:val="true"/>
        <w:spacing w:lineRule="atLeast" w:line="240"/>
        <w:jc w:val="both"/>
        <w:rPr>
          <w:spacing w:val="-3"/>
          <w:u w:val="single"/>
          <w:lang w:val="es-ES_tradnl"/>
        </w:rPr>
      </w:pPr>
      <w:r>
        <w:rPr>
          <w:spacing w:val="-3"/>
          <w:u w:val="single"/>
          <w:lang w:val="es-ES_tradnl"/>
        </w:rPr>
      </w:r>
    </w:p>
    <w:p>
      <w:pPr>
        <w:pStyle w:val="Normal"/>
        <w:tabs>
          <w:tab w:val="clear" w:pos="720"/>
          <w:tab w:val="left" w:pos="-720" w:leader="none"/>
        </w:tabs>
        <w:suppressAutoHyphens w:val="true"/>
        <w:spacing w:lineRule="atLeast" w:line="240"/>
        <w:jc w:val="both"/>
        <w:rPr>
          <w:spacing w:val="-3"/>
          <w:u w:val="single"/>
          <w:lang w:val="es-ES_tradnl"/>
        </w:rPr>
      </w:pPr>
      <w:r>
        <w:rPr>
          <w:spacing w:val="-3"/>
          <w:lang w:val="es-ES_tradnl"/>
        </w:rPr>
        <w:tab/>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Dentro de las permanentes presentaciones y visitas que la Orquesta de Cámara de Chile - dependiente de la División de Cultura del Ministerio de Educación - a cargo de Fernando Rosas, que realiza dentro de la Región Metropolitana y en algunas ciudades del norte y sur del país, están sus "Clases - Conciertos", denominación que se ha asignado a las experiencias musicales dadas en los colegios; han sido en su gran mayoría, recibidas por los profesores con verdadero entusiasmo y han cifrado muchas veces sus esperanzas en este apoyo didáctic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specialmente los profesores son los que se presentan más dispuestos y receptivos dentro de esta experiencia, y junto a los alumnos participan de la clase efectuando preguntas de tipo musical o de corte más general dentro de la cultu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Pero lo que siempre está presente es la inquietud del profesor, del como enriquecer sus clases de música, por lo que sus preguntas van orientadas más a la posibilidad de adquirir material didáctico (cassettes, etc,), como antecedentes de posibles cursos de perfeccionamiento en la especialidad de Educación Musical, entre otr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Todo esto se repite con frecuencia y se diría que es una de las constantes que se observan en estas experiencias music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Cabe con ello preguntars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 Salen los profesores de la Universidad y/o Institutos         realmente capacitados para enfrentarse a la realidad musical    en los colegio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xml:space="preserve">- ¿Están los Planes y Programas de Educación Musical             debidamente desarrollados, considerando el entorno del </w:t>
      </w:r>
    </w:p>
    <w:p>
      <w:pPr>
        <w:pStyle w:val="Normal"/>
        <w:tabs>
          <w:tab w:val="clear" w:pos="720"/>
          <w:tab w:val="left" w:pos="-720"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educand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 Son profesores especialistas los que desarrollan las          clases de Educación Musical en Enseñanza Básica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 Los profesores especialistas tienen oportunidades de estar    en contacto con los nuevos avances en el campo musical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Y así, como estas, podrían seguir muchas preguntas. Preguntas que como miembros de la Orquesta y dependiente del Ministerio de Educación, nos sentimos con el deber de encauzarlas y de sugerir eventuales soluc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rFonts w:eastAsia="Courier New"/>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both"/>
        <w:rPr>
          <w:spacing w:val="-3"/>
          <w:lang w:val="es-ES_tradnl"/>
        </w:rPr>
      </w:pPr>
      <w:r>
        <w:rPr>
          <w:spacing w:val="-3"/>
          <w:lang w:val="es-ES_tradnl"/>
        </w:rPr>
        <w:tab/>
      </w:r>
      <w:r>
        <w:rPr>
          <w:b/>
          <w:bCs/>
          <w:spacing w:val="-3"/>
          <w:u w:val="single"/>
          <w:lang w:val="es-ES_tradnl"/>
        </w:rPr>
        <w:t>¿ COMO ESTA NUESTRA EDUCACION MUSICAL HOY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INTRODUCCIO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spacing w:val="-3"/>
          <w:lang w:val="es-ES_tradnl"/>
        </w:rPr>
        <w:t>CONCEPTOS GENERALES</w:t>
      </w:r>
      <w:r>
        <w:rPr>
          <w:b/>
          <w:bCs/>
          <w:spacing w:val="-3"/>
          <w:lang w:val="es-ES_tradnl"/>
        </w:rPr>
        <w:t>:</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La extraordinaria importancia que la música tiene en el desenvolvimiento cultural de los pueblos, determina la necesidad de ordenar y consignar los métodos y procedimientos de que se ha de valer el profesor de Educación Musical para lograr al máximo las finalidades propues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n los países más adelantados, en Educación, corren paralelas a las actividades de índole informativa, aquellas otras, formativas y en las que la Música tiene un papel destacado.  Y si los métodos de enseñanza han variado de acuerdo a los nuevos conceptos pedagógicos y sicológicos, es necesario también que la enseñanza de la música evolucione y termine por constituir una parte integrante de estos nuevos planes y procedimient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La enseñanza de la Música en los colegios ofrece amplias perspectivas para todos los órdenes de la educación escolar, ya que por tratarse de una manifestación común a todos los pueblos, la música nos permite conocer a estos por su intermedio; de este modo las clases del profesor puede inclusive ser complementadas por las de música.  ¿Cómo realizarlas?  Si referimos nuestra clase de Historia a las de Música, por ejemplo, veremos como la historia de la Música está ligada a la historia del hombre y de los pueblos, de tal forma que resulta fácil establecer un paralelo entre ambas.  Y así mostrar al niño un cuadro completo de la historia a través, no sólo de las lecciones formales, sino también de la Mús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Roger Gal, refiriéndose a la frondosidad de los programas escolares, destaca que como una lógica consecuencia del crecimiento del contenido de la cultura humana, han surgido las especializaciones, en las cuales cada profesor se desentiende de la labor que cumple el que le precede o continúa en el dictado de una asignatura determinada.  gal lo dice así: "...el perfeccionamiento y la extensión del saber han traído también la especialización en el campo pedagógico.  Y hemos asistido así a ese espectáculo de eruditos que se perfeccionan diariamente en el campo que han elegido, pero que ignoran todo lo referente a los campos vecinos".  El profesor de música no puede excluirse en esa especialización, hermética al desenvolvimiento de las otras ramas de la educación.  Pero sin que por esto se pretenda convertirlo en una enciclopedia humana, su preparación general ha de ser tal, que pueda convertirse en un auxiliar de la educación del alum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Para que todo lo precedentemente expuesto se logre y se cumpla es necesario tener en cuenta la formación de buenos profesores de educación musical, ya que estos deberán sumar a una amplia preparación general una preparación especializada como la que integra la didáctica musical.  Será necesario entonces que, además de poseer una sólida cultura y el dominio de un instrumento, el profesor de educación musical conozca a fondo  cuál es el objetivo de la misma en el colegio, y cuáles son los métodos para lograrlos; sólo así sabrá hacia donde encaminar sus esfuerz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Los criterios acerca de cuáles son las finalidades de la enseñanza musical en el colegio son numerosos y algunos completamente opuestos entre sí.  Pero esta misma diversidad de criterios puede traer como consecuencia una constante búsqueda y superación.   Además del intercambio de experiencias, puntos de vista y enfoques, surgirá, sin duda, la clase ideal de mús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Los factores concurrentes será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 Determinación de las finalidades que debe lograr la             enseñanza de la música en el coleg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b) Preparación especializada del profesor de mús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 xml:space="preserve">El profesor, especialmente preparado para el dictado de estas clases, tendrá un fundamento pedagógico y sicológico que le proporcionará los métodos y procedimientos adecuados a la consecución de las finalidades propuesta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both"/>
        <w:rPr>
          <w:spacing w:val="-3"/>
          <w:lang w:val="es-ES_tradnl"/>
        </w:rPr>
      </w:pPr>
      <w:r>
        <w:rPr>
          <w:spacing w:val="-3"/>
          <w:lang w:val="es-ES_tradnl"/>
        </w:rPr>
        <w:tab/>
      </w:r>
      <w:r>
        <w:rPr>
          <w:b/>
          <w:bCs/>
          <w:spacing w:val="-3"/>
          <w:u w:val="single"/>
          <w:lang w:val="es-ES_tradnl"/>
        </w:rPr>
        <w:t>BOSQUEJO DE LA PROBLEMAT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ab/>
        <w:t>La falta de recursos humanos, el horario de clases restringido, la gran cantidad de alumnos por curso, los programas demasiados rígidos e inadecuados, el poco tiempo dado al docente para preparar su trabajo y reflexionar, y otros, son problemas del sistema que inciden en el trabajo técnico docente, ampliamente y discuti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Incomprensión de padres y autoridades, desmotivación de alumnos, las dificultades para aprender, la falta de preparación previa, etc, son otra área de problemas que comúnmente se analiza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Las clase aburridas, la falta de metodologías adecuadas, la teorización, la música literaria, las evaluaciones que inducen al fracaso, la desafinación, el gesto descoordinado, la planificación individual y privada y otros problemas que son del ámbito del doc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Con esta breve enumeración de algunos de los problemas que ocurren en el desarrollo del proceso educativo ya se estaría en condiciones de visualizar que la situación general no es adecuada ni alentado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Todos estos antecedentes ya se han tratado en diferentes reuniones, congresos, tales como Conferencia Interamericana de Educación Music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Nosotros hemos dividido la problemática en tres item, basándonos en la nueva política educacional expresada por el Ministerio de Educación: " La educación es uno de los rubros que siempre son perfectibles en un país debido a la necesidad, entre otras, de preparar eficazmente para el futuro a todos los recursos humanos de él, de fortalecer y reciclar la formación de los profesores, de incorporar a los Planes y Programas de estudio los avances del conocimiento y las nuevas tecnologí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I   CENTROS ESCUELAS - INSTITUTOS O DEPARTAMENTOS ACADEMICOS        DE FACULTADES Y/O UNIVERSIDADES QUE FORMAN PROFESORES DE        EDUCACION MUSICAL.</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II  PROFESORES BASICOS - MEDIOS.</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III PLANES Y PROGRAMAS.</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 xml:space="preserve">I   </w:t>
      </w:r>
      <w:r>
        <w:rPr>
          <w:b/>
          <w:bCs/>
          <w:spacing w:val="-3"/>
          <w:u w:val="single"/>
          <w:lang w:val="es-ES_tradnl"/>
        </w:rPr>
        <w:t>CENTROS ESCUELAS - INSTITUTOS O DEPARTAMENTOS ACADEMICOS</w:t>
      </w:r>
      <w:r>
        <w:rPr>
          <w:b/>
          <w:bCs/>
          <w:spacing w:val="-3"/>
          <w:lang w:val="es-ES_tradnl"/>
        </w:rPr>
        <w:t xml:space="preserve">        </w:t>
      </w:r>
      <w:r>
        <w:rPr>
          <w:b/>
          <w:bCs/>
          <w:spacing w:val="-3"/>
          <w:u w:val="single"/>
          <w:lang w:val="es-ES_tradnl"/>
        </w:rPr>
        <w:t>DE FACULTADES Y/O UNIVERSIDADES QUE FORMAN</w:t>
      </w:r>
      <w:r>
        <w:rPr>
          <w:b/>
          <w:bCs/>
          <w:spacing w:val="-3"/>
          <w:lang w:val="es-ES_tradnl"/>
        </w:rPr>
        <w:t xml:space="preserve">                      </w:t>
      </w:r>
      <w:r>
        <w:rPr>
          <w:b/>
          <w:bCs/>
          <w:spacing w:val="-3"/>
          <w:u w:val="single"/>
          <w:lang w:val="es-ES_tradnl"/>
        </w:rPr>
        <w:t>PROFESORES DE EDUCACION MUSICAL</w:t>
      </w:r>
      <w:r>
        <w:rPr>
          <w:b/>
          <w:bCs/>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l sinnúmero de organismos que realizan actividades paralelas, de muy variable calidad, a menudo con buena intención, pero con poco conocimiento, tienden a perturbar más que a formar.  Por eso, es tan importante que el Ministerio de Educación tenga un papel rector en el desarrollo de una política cultural - educ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n el plano universitario, en el Ministerio de Educación, se anunció que se designó una Comisión de alto nivel para proponer proyectos para dicho sector, sustancialmente expandido por el surgimiento de numerosísimas corporaciones priva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Por lo anterior, se deduce la necesidad de una revisión y/o evaluación de la calidad y eficiencia de los programas impartidos en dichos institutos y/o universidades en la formación del profesor de Educación Music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Sobre la formación recibida por el educador podríamos decir en síntesi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Existe preocupación por el hecho que el estudiante de           educación no recibe, por lo general, una educación             pertinente (con su realidad), lo cual le produce frustración    y desorientación, ya que al término de su formación no         visualiza la coherencia entre lo aprendido y lo que le exige    el medio para desenvolverse con relativo éxi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Es necesario formar al profesor como una persona con            espíritu profesional.  Este aspecto ha sido descuidado en el    último tiempo tendiéndose a su especialización,                transformándolo en una "enciclopedia parlante" capaz de        transmitir información, pero carente de mística y de           valores perman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Falta una concepción nacional del educador que se desea         formar. En la actualidad, las instituciones formadoras han     caído en un extremo y diversidades en cuanto a sistemas de     formación que ofrecen, hecho que atenta en contra de los       intereses de los profesores y de la calidad misma de la        acción educativa a la que se incorpora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Los formadores de maestros desconocen la realidad en que        estos deberán desenvolverse, lo cual se traduce en un          proceso inadecuado o distorsionado de formación de             docentes, y sus egresados al enfrentarse al medio no           encuentran razón     a su lab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Sobre el tipo de educador existente en el sistema se    podría deci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Existe en el educador una aparente pérdida de los logros        alcanzados en su etapa de formación profesional al poco        tiempo de incorporarse al campo labo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El sistema educativo básico y medio ha habituado al alumno a   una actitud pasiva y receptiva que no es posible               contrarrestar y superar totalmente con los curriculum          actuales de 4 ó 5 años de formación profesional.  Este hecho   hace que el educando, convertido esta vez en educador, se      suma a la realidad existente al poco tiempo de volver          nuevamente al sistema, esta vez, promoviendo la pasividad y    receptividad en sus propios alumn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La falta de modelos que encuentra el educador al ingresar al   sistema, lo hace asumir las conductas preestablecidas, aun     cuando inicialmente o no, esté de acuerdo a ell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Existe un desconocimiento o conocimiento parcializado del       educador de quehacer y significado del nivel educativo en el    que se desempeñ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El campo laboral plantea una diversidad de funciones y          exigencias al educador que le impiden desarrollar un           quehacer acabado, producto de una reflexión serena y pro       fun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Existen déficit en la formación del educador en aspectos        relativos a su formación personal, al desarrollo de una        actitud crítica y reflexiva, y a su preparación para           enfrentar el trabajo con niños, adolescentes y adultos, le     permite ser un investigador a la acción. Como consecuencia     de ello, el educador tiene dificultad para convencer a otros    fundamentando sus ideas, para analizar críticamente los        antecedentes de que dispone con el fin de tomar decisiones     maduras y pertinentes, para integrarse e interactuar con       equipos multiprofesionales, para decidir las estrategias que    debe poner en práctica en función de la realidad en que        actúa, a la luz de una síntesis personal de las teorías        aprendidas y de las experiencias vivi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La naturaleza y la magnitud del problema, que constituye la Educación Musical en escuelas y liceos y la necesidad y obligación que tiene el profesor como agente promotor de la creatividad entre sus alumnos, le obliga a ser el primero, un ser crea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La responsabilidad que las instituciones formadoras tienen respecto de este asunto los obliga a tomar medidas que, en el caso de la Educación Musical por la situación en que se encuentra, adquiere connotaciones de urgencia: nuestros egresados necesitan de la creatividad para darle una dirección atractiva a sus clases, para motivar a sus alumnos, para salvar las dificultades que implica la falta de medios materiales, para encontrar sus propios métodos, diseñar sus propios programas, para disponer de un adecuado reperto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Todo esto exige cambios en el quehacer académico, fundamentalmente, una revisión de las metodologías utiliza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Al parecer, y luego de realizar un análisis de los currículos de las diferentes instituciones formadoras, se tiene la impresión de la existencia de un predominio de asignaturas con marcado carácter teórico por sobre aquellas cuya actividad fundamental es el "hacer música".  Esta tendencia - sin pretender en absoluto desmerecer la importancia que la preparación técnica tiene en la formación profesional - impide, por una parte, un desarrollo cabal de las posibilidades expresivo - musicales del futuro profesor y, por otra, coayuda en forma determinante en el enfoque teórico que el docente da a su asignatura de educación musical en las aulas de escuelas y lice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n el ámbito académico es posible subsanar esta deficiencia procurando que las asignaturas teóricas busquen la integración paralela con la aplicación de ésta teoría en la práctica y, fundamentalmente, con la presencia de asignaturas en que se favorezca el desarrollo de la expresión musical, en lo posible enfatizado en sus dimensiones creativ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De lo anteriormente expuesto se puede concluir qu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1.- Que las asignaturas correspondientes a la formación             pedagógica del estudiante se incluyan en el plan de            estudios desde los primeros años y no, como sucede en          algunos planes y en algunas universidades, al final de         las carreras y luego que se ha completado la formación         music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2.- Que se incluya en cada asignatura, cuyos contenidos así lo     acepten, una parte destinada a la actividad en terreno o,      en su defecto, que en cada carrera de Educación Musical se     incorpore una actividad curricular cuya misión sea             mantener al alumno en contacto con las diferentes              realidades en las que les corresponderá realizar su labor      profesional, ojalá a partir del primer año de estud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pPr>
      <w:r>
        <w:rPr>
          <w:spacing w:val="-3"/>
          <w:lang w:val="es-ES_tradnl"/>
        </w:rPr>
        <w:tab/>
        <w:tab/>
        <w:t>Esta última proposición tendría, además, la virtud de permitir una introducción gradual del futuro maestro en la docencia (cuya actividad culminante sería la práctica profesional) y le facilitará la tarea de establecer una relación equilibrada entre la teoría y la práctica, aspecto que también suele constituir un problema serio en nuestra formación de docentes musicales. (Cap.II,III).</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Sintetizando, es fundamental que los ramos impartidos estén desde un comienzo con una metodología clara para su posterior aplicación del alumno en el colegio, por ejemplo, flauta: que sea llamada "Metodología de la Flauta" y que en su transcurso se le enseñe al alumno su aplicabilidad en el medio que se desempeñará posteriormente, saliendo de ella con el material ya adecuado y revisado para aplicar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ntonces cabría hacerse la siguiente pregunta: ¿P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qué no aprovechar este mismo tiempo, dándole el cauce metodológico - didáctico - sicológico, creando un conjunto de material, que el alumno ya tendría preparado al egresar y su posterior uso en sus clas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 xml:space="preserve">II </w:t>
      </w:r>
      <w:r>
        <w:rPr>
          <w:b/>
          <w:bCs/>
          <w:spacing w:val="-3"/>
          <w:u w:val="single"/>
          <w:lang w:val="es-ES_tradnl"/>
        </w:rPr>
        <w:t>PROFESORES BASICOS - MED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s de vital importancia la formación del profesorado porque éste es el único camino a seguir y la piedra angular del mejoramiento de la enseñanz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Problemas de profesores básicos que tienen la responsabilidad de una asignatura que prácticamente ignoran y cuyo plan, es obvio, excede sus posibilidad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Por lo anterior, es urgente:</w:t>
      </w:r>
    </w:p>
    <w:p>
      <w:pPr>
        <w:pStyle w:val="Normal"/>
        <w:tabs>
          <w:tab w:val="clear" w:pos="720"/>
          <w:tab w:val="left" w:pos="-720" w:leader="none"/>
        </w:tabs>
        <w:suppressAutoHyphens w:val="true"/>
        <w:spacing w:lineRule="atLeast" w:line="240"/>
        <w:rPr>
          <w:spacing w:val="-3"/>
          <w:lang w:val="es-ES_tradnl"/>
        </w:rPr>
      </w:pPr>
      <w:r>
        <w:rPr>
          <w:spacing w:val="-3"/>
          <w:lang w:val="es-ES_tradnl"/>
        </w:rPr>
      </w:r>
    </w:p>
    <w:p>
      <w:pPr>
        <w:pStyle w:val="Normal"/>
        <w:tabs>
          <w:tab w:val="clear" w:pos="720"/>
          <w:tab w:val="left" w:pos="-720" w:leader="none"/>
        </w:tabs>
        <w:suppressAutoHyphens w:val="true"/>
        <w:spacing w:lineRule="atLeast" w:line="240"/>
        <w:rPr>
          <w:spacing w:val="-3"/>
          <w:lang w:val="es-ES_tradnl"/>
        </w:rPr>
      </w:pPr>
      <w:r>
        <w:rPr>
          <w:spacing w:val="-3"/>
          <w:lang w:val="es-ES_tradnl"/>
        </w:rPr>
        <w:t>-Crear un perfeccionamiento docente, definiendo el              perfeccionamiento como un proceso de enseñanza aprendizaje y</w:t>
      </w:r>
    </w:p>
    <w:p>
      <w:pPr>
        <w:pStyle w:val="Normal"/>
        <w:tabs>
          <w:tab w:val="clear" w:pos="720"/>
          <w:tab w:val="left" w:pos="-720" w:leader="none"/>
        </w:tabs>
        <w:suppressAutoHyphens w:val="true"/>
        <w:spacing w:lineRule="atLeast" w:line="240"/>
        <w:rPr/>
      </w:pPr>
      <w:r>
        <w:rPr>
          <w:rFonts w:eastAsia="Courier New"/>
          <w:spacing w:val="-3"/>
          <w:lang w:val="es-ES_tradnl"/>
        </w:rPr>
        <w:t xml:space="preserve"> </w:t>
      </w:r>
      <w:r>
        <w:rPr>
          <w:spacing w:val="-3"/>
          <w:lang w:val="es-ES_tradnl"/>
        </w:rPr>
        <w:t>como continuación en la formación profesional inicial, no      puede dejar de considerarse una acción de desarrollo           curricul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El mejoramiento de la calidad de los docentes en servicio en   el área de la educación musical debe comenzar desde la         educación parvularia o preescolar, educación básica o          primaria y la educación media o secundaria orientándose        prioritariamente a la básica o primaria, por ser los           formadores del "pilar" musical posteri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Organizar acciones de capacitación, actualización y             reciclaje del profesorado en seminarios o talleres de          trabajo en cooperación con las universidades y/o institutos    (monit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 xml:space="preserve">III </w:t>
      </w:r>
      <w:r>
        <w:rPr>
          <w:b/>
          <w:bCs/>
          <w:spacing w:val="-3"/>
          <w:u w:val="single"/>
          <w:lang w:val="es-ES_tradnl"/>
        </w:rPr>
        <w:t>PLANES Y PROGRAM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De todos es sabido la poca ayuda e inoperancia de los planes y programas; por lo cual es urgente una acción extraordinaria y extensiva para la realización de nuevos programas, orientados a una real modernización de ell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Por lo que se hace necesa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Crear un programa, de clara interpretación, en que el           profesor de Educación Musical pue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 Aplicarlo con suficiencia, practicidad y responsabi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b) Utilizar adecuadamente: vocabulario técnico, métodos,           procedimientos y técnicas de enseñanza - la voz - un           instrumento musical - la teoría - la armonía, etc.-            instrumentos de evaluación - material didáctic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c) Seleccionar con criterio valorativo y práctico: repertorio     didáctico, recreativo y alusivo - material ilustrativ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d) Elaborar con claridad y flexibilidad: planeamiento anual y     diario, objetivos, items de evaluación y temas de              investig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e) Influir en todas sus acciones educativas, la vigencia y         realización de los valores de la cultura n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ste programa además de ser equilibrado y dinámico debe tener como objetivo principal, ayudar al profesor en la planificación de sus actividad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Mantener una graduación ascendente desde el preescolar - básica y media - tomando en cuenta el entorno del educando, su edad sicológica, la conexión con los otros ramos que estuviera desarrollando en esta etapa escolar - lo que le permitiría al educando tener una visión global del quehacer music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stos programas serían sólo  una ayuda - guía - para el profesorado. El docente con esta guía detectará que parte de ella podrá desarrollar en clases ; pues no nos olvidemos que nada es rígido y se tiene que adecuar a las condiciones educacionales en que se encuentran los alumnos ( música - sicológico - movilidad rítmica ) y, partiendo de ella, llevarlos a objetivos deseados y accesib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Se debe hacer preguntas tales com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Con qué material humano tendrá que trat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Cuál es su capacidad y su prepa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Hasta dónde podrá llega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 Qué podrá realizar este año con estos alumno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 xml:space="preserve">Partiendo de estas premisas u otras, debe adecuar el programa para el grupo - curso que le tocará desempeñar, no perdiendo de vista que la clase de Educación Musical debe ser dinámica y entretenida para los alumnos: </w:t>
      </w:r>
      <w:r>
        <w:rPr>
          <w:b/>
          <w:bCs/>
          <w:spacing w:val="-3"/>
          <w:lang w:val="es-ES_tradnl"/>
        </w:rPr>
        <w:t>CREATIV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De lo anterior se deduce la necesidad de crear una comisión de profesores del más alto nivel, idóneos en su especialidad y, con una experiencia práctica en la asignatura de a lo menos 10 años (pedagogos en música) que organicen las modificaciones en los planes de estudio para el alumnado, lográndose así, espontáneamente su funciona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Para lo cual también se sugiere la experiencia de crear un programa piloto, comprobar su efectividad en algunos colegios designados; para luego de su evaluación y, con las correcciones del caso, formalizar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Una vez aprobado el plan y programa, es necesario organizar cursos, especialmente para profesores básicos y medios, con el objeto de darles a conocer los programas y adiestrarlos en las técnicas de trabajo que desarrollarán posteriormente con sus alumnos - con su respectiva evaluación final tanto al alumno como al profes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w:t>
      </w:r>
      <w:r>
        <w:rPr>
          <w:b/>
          <w:bCs/>
          <w:spacing w:val="-3"/>
          <w:lang w:val="es-ES_tradnl"/>
        </w:rPr>
        <w:t xml:space="preserve"> </w:t>
      </w:r>
      <w:r>
        <w:rPr>
          <w:b/>
          <w:bCs/>
          <w:spacing w:val="-3"/>
          <w:u w:val="single"/>
          <w:lang w:val="es-ES_tradnl"/>
        </w:rPr>
        <w:t>TERCEROS Y CUARTOS MED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Apoyados en el principio rector de la Educación Musical que es el inculcarle a cada educando, desde su más tierna infancia, el respeto y la comprensión profunda del multiculturalismo musical de la sociedad a la que pertenece, como base para la comprensión de la música del mundo; el proceso de enseñanza - aprendizaje debe ser activo y no pasivo, esto es, de propender a la formación de una capacidad de audición y goce de la música que sea inteligente y sin prejuicios y que estimule a la vez la ejecución en grupo y la expresión de ideas musicales por parte del educando independientemente de su simplic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ab/>
        <w:t>Esto propende a la formación de un ser humano autoficiente, sensible y creativo, imbuido de tolerancia y respeto por sus semejantes e integrado a su medio por el cual la música constituye una fuente de enriquecimiento a lo largo de toda su v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Sobre la base de estos criterios se hace indispensable modificar urgentemente aquella disposición en que los terceros y cuartos medios tienen la Asignatura como sólo optativa.  El carácter optativo que se asignó a ésta y otras Asignaturas mediante el Decreto 300 del Ministerio de Educación, es una de las aberraciones más graves en materia educac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lang w:val="es-ES_tradnl"/>
        </w:rPr>
        <w:t>BIBLIOGRAFIA</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María Elena González "Didáctica de la Música".                                        Edit.Kapeluz.S.A. B.Ai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xml:space="preserve">Boletín Interamericano de Educación Musical (BIEM). </w:t>
      </w:r>
    </w:p>
    <w:p>
      <w:pPr>
        <w:pStyle w:val="Normal"/>
        <w:tabs>
          <w:tab w:val="clear" w:pos="720"/>
          <w:tab w:val="left" w:pos="-720"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 xml:space="preserve">Nº6 y Nº10.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pPr>
      <w:r>
        <w:rPr>
          <w:b/>
          <w:bCs/>
          <w:spacing w:val="-3"/>
          <w:u w:val="single"/>
          <w:lang w:val="es-ES_tradnl"/>
        </w:rPr>
        <w:t>CONCLUSIONES</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Por todo lo anteriormente expuesto, es de vital importancia que el Ministerio de Educación recupere su papel rector en el desarrollo educacional en todos sus nive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n nuestro campo proponemos crear un Departamento de Música dentro de la División de Cultura del Ministerio de Educación.  Dicho Departamento deberá realizar las siguientes labores fundament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1.- Organizar un "Centro Nacional de Investigación,                 Documentación e Información Musical", cuyo objetivo sea        promover la interacción y aglutinamiento de las diversas       instituciones relacionadas con la Educación Musical            asesorándolas, tanto públicas como privadas, y a la vez,       proponiendo al Ministerio Planes de Educación acordes a        los criterios modernos en esta discipli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ste Centro tendrá por tarea fundamental llevar los lineamientos del Ministerio de Educación a las distintas regiones del país, apoyando en la medida de sus posibilidades, a las distintas instituciones regionales, que se desempeñen en estas actividad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2.- El Departamento de Música tendrá su ámbito propio de            extensión musical mediante la Orquesta de Cámara de Chile,      organismo cuya actividad deberá estar destinada, en una         parte importante, al apoyo de los Planes y Programas de        Música en colegios y liceos. Lo anterior, se realizará         mediante Conciertos Educacionales en el Área                   Metropolitana y en las distintas regiones del paí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3.- Asimismo el Departamento organizará y realizará Temporadas      de Conciertos Itinerantes en todo el país, de común            acuerdo con las entidades regionales procurando que las        iniciativas que se organicen del Ministerio no sean en         ningún caso competitivas, sino que su labor sea                complementaria de la mis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right" w:pos="9026"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 xml:space="preserve">ROY J.CARO CASTRO             </w:t>
        <w:tab/>
        <w:t>MARGOT J.HORZELLA MANN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right" w:pos="9026" w:leader="none"/>
        </w:tabs>
        <w:suppressAutoHyphens w:val="true"/>
        <w:spacing w:lineRule="atLeast" w:line="240"/>
        <w:jc w:val="both"/>
        <w:rPr>
          <w:spacing w:val="-3"/>
          <w:lang w:val="es-ES_tradnl"/>
        </w:rPr>
      </w:pPr>
      <w:r>
        <w:rPr>
          <w:spacing w:val="-3"/>
          <w:lang w:val="es-ES_tradnl"/>
        </w:rPr>
        <w:tab/>
        <w:t>SANTIAGO, octubre 24 de 1990</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SEÑ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GASTON GILBERT B.</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JEFE DE DIVISION DE EDUCACION GENE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MINISTERIO DE EDUCACION</w:t>
      </w:r>
    </w:p>
    <w:p>
      <w:pPr>
        <w:pStyle w:val="Normal"/>
        <w:tabs>
          <w:tab w:val="clear" w:pos="720"/>
          <w:tab w:val="left" w:pos="-720" w:leader="none"/>
        </w:tabs>
        <w:suppressAutoHyphens w:val="true"/>
        <w:spacing w:lineRule="atLeast" w:line="240"/>
        <w:jc w:val="both"/>
        <w:rPr>
          <w:spacing w:val="-3"/>
          <w:lang w:val="es-ES_tradnl"/>
        </w:rPr>
      </w:pPr>
      <w:r>
        <w:rPr>
          <w:spacing w:val="-3"/>
          <w:u w:val="single"/>
          <w:lang w:val="es-ES_tradnl"/>
        </w:rPr>
        <w:t>PRES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1.- Con fecha 17 de agosto ppdo. hemos recibido su respuesta a      nuestro documento "ESTADO ACTUAL DE LA EDUCACION MUSICAL",      en la cual se nos pide mayor información sobre la               formación de los profesores especialis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2.- Al respecto, le adjuntamos estos antecedentes, más otras        informaciones sobre el te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3.- El propósito de la creación de un "Centro Nacional de           Investigación, Documentación e Información Musical",           dependiente del Ministerio de Educación, que según su          informe competiría al C.P.E.I.P., tiene el objetivo            principal de promover la interacción y aglutinamiento de       estas Instituciones y/o Universidades a través de su           participación en este Centro, con el consiguiente y            benéfico efecto multiplicador y de irradiación hacia todo      el paí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4.- Se adjunta información de una posible organización de este      Centro, pues creemos que es de vital importancia para          ayuda al profesor en su quehacer musical, por lo cual se       podría trabajar en conjunto con el C.P.E.I.P., Secretarías      Ministeriales, en su elabor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ab/>
        <w:tab/>
        <w:t>Saluda atentamente a U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right" w:pos="9026" w:leader="none"/>
        </w:tabs>
        <w:suppressAutoHyphens w:val="true"/>
        <w:spacing w:lineRule="atLeast" w:line="240"/>
        <w:jc w:val="both"/>
        <w:rPr>
          <w:spacing w:val="-3"/>
          <w:lang w:val="es-ES_tradnl"/>
        </w:rPr>
      </w:pPr>
      <w:r>
        <w:rPr>
          <w:spacing w:val="-3"/>
          <w:lang w:val="es-ES_tradnl"/>
        </w:rPr>
        <w:tab/>
        <w:t>MARGOT HORZELLA MANNS</w:t>
      </w:r>
    </w:p>
    <w:p>
      <w:pPr>
        <w:pStyle w:val="Normal"/>
        <w:tabs>
          <w:tab w:val="clear" w:pos="720"/>
          <w:tab w:val="left" w:pos="-720"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Profesor de Estado</w:t>
      </w:r>
    </w:p>
    <w:p>
      <w:pPr>
        <w:pStyle w:val="Normal"/>
        <w:tabs>
          <w:tab w:val="clear" w:pos="720"/>
          <w:tab w:val="center" w:pos="4513" w:leader="none"/>
        </w:tabs>
        <w:suppressAutoHyphens w:val="true"/>
        <w:spacing w:lineRule="atLeast" w:line="240"/>
        <w:jc w:val="both"/>
        <w:rPr>
          <w:spacing w:val="-3"/>
          <w:lang w:val="es-ES_tradnl"/>
        </w:rPr>
      </w:pPr>
      <w:r>
        <w:rPr>
          <w:spacing w:val="-3"/>
          <w:lang w:val="es-ES_tradnl"/>
        </w:rPr>
        <w:tab/>
        <w:t xml:space="preserve">                                           Educación Music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both"/>
        <w:rPr>
          <w:b/>
          <w:b/>
          <w:bCs/>
          <w:spacing w:val="-3"/>
          <w:lang w:val="es-ES_tradnl"/>
        </w:rPr>
      </w:pPr>
      <w:r>
        <w:rPr>
          <w:b/>
          <w:bCs/>
          <w:spacing w:val="-3"/>
          <w:lang w:val="es-ES_tradnl"/>
        </w:rPr>
        <w:tab/>
      </w:r>
      <w:r>
        <w:rPr>
          <w:b/>
          <w:bCs/>
          <w:spacing w:val="-3"/>
          <w:u w:val="single"/>
          <w:lang w:val="es-ES_tradnl"/>
        </w:rPr>
        <w:t>ANTECEDENTES ANEXOS.</w: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xml:space="preserve">I. </w:t>
      </w:r>
      <w:r>
        <w:rPr>
          <w:spacing w:val="-3"/>
          <w:u w:val="single"/>
          <w:lang w:val="es-ES_tradnl"/>
        </w:rPr>
        <w:t>FORMACION DE PROFESORES ESPECIALIST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xml:space="preserve">1.- </w:t>
      </w:r>
      <w:r>
        <w:rPr>
          <w:spacing w:val="-3"/>
          <w:u w:val="single"/>
          <w:lang w:val="es-ES_tradnl"/>
        </w:rPr>
        <w:t>ESCUELA NORMAL</w:t>
      </w:r>
      <w:r>
        <w:rPr>
          <w:spacing w:val="-3"/>
          <w:lang w:val="es-ES_tradnl"/>
        </w:rPr>
        <w:t>: esta Institución formadora de los               profesores de Educación Básica, desaparecida hoy, nos deja      el recuerdo de profesionales con una elevada mística y         acabada preparación en el ámbito artístico (música,            plástica y técnico manu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n el ámbito musical, el postulante a ella debía          mostrar aptitudes básicas para su admisión . Aspecto que       no hoy no es requisito en el estudio de las pedagogías         básic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 xml:space="preserve">2.- </w:t>
      </w:r>
      <w:r>
        <w:rPr>
          <w:spacing w:val="-3"/>
          <w:u w:val="single"/>
          <w:lang w:val="es-ES_tradnl"/>
        </w:rPr>
        <w:t>EDUCACCION BASICA</w:t>
      </w:r>
      <w:r>
        <w:rPr>
          <w:spacing w:val="-3"/>
          <w:lang w:val="es-ES_tradnl"/>
        </w:rPr>
        <w:t>: esta carrera es hoy impartida por            Universidades y/o Institutos que en términos generales         prepara a los profesores con una disminuída visión de la       parte music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Por lo cual se sugiere, la posibilidad que los            alumnos ingresen  a un plan común en 1º y 2º año, y puedan      optar libremente por sus intereses y aptitudes a música,       plástica, etc. en los tres últimos años de la carrera,         saliendo con el título de Profesor Educación Básica con        mención en la especialidad que escogiero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r>
        <w:br w:type="page"/>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xiste un Instituto Profesional que entrega Mención en Educación Music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u w:val="single"/>
          <w:lang w:val="es-ES_tradnl"/>
        </w:rPr>
        <w:t>INSTITUTO BLAS CAÑAS</w:t>
      </w:r>
      <w:r>
        <w:rPr>
          <w:b/>
          <w:bCs/>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 Con dos semestres específicos en Educación Musical              independientemente de los demás ramos curriculares, recibe      el Título de Profesor Básic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xml:space="preserve">b). Con cuatro semestres específicos en Educación Musical,          recibe el Título de Profesor Básico con Mención en Música </w:t>
      </w:r>
    </w:p>
    <w:p>
      <w:pPr>
        <w:pStyle w:val="Normal"/>
        <w:tabs>
          <w:tab w:val="clear" w:pos="720"/>
          <w:tab w:val="left" w:pos="-720"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7º y 8º (Ver programa anex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pPr>
      <w:r>
        <w:rPr>
          <w:b/>
          <w:bCs/>
          <w:spacing w:val="-3"/>
          <w:u w:val="single"/>
          <w:lang w:val="es-ES_tradnl"/>
        </w:rPr>
        <w:t>INSTITUTO PROFESIONAL EDUCARES</w:t>
      </w:r>
      <w:r>
        <w:rPr>
          <w:spacing w:val="-3"/>
          <w:lang w:val="es-ES_tradnl"/>
        </w:rPr>
        <w:t>: (Desde Marzo 1991 se llamará  Universidad Educa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 xml:space="preserve">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s el único Instituto en Chile que imparte la carrera de Profesor en Educación Musical para Preescolares y Básicos.  Siendo la carrera que menos postulantes tiene, en el año 1989 sólo 6 fueron los titul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La carrera comprende 8 semestres. (Ver programa anex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u w:val="single"/>
          <w:lang w:val="es-ES_tradnl"/>
        </w:rPr>
        <w:t>UNIVERSIDADES</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En el año 1984 en la Universidad Metropolitana (UMCE), se efectuó una revisión de los Planes Curriculares, cuya intención era determinar sus falencias, pese a que estas fueron detectadas no se ha hecho ningún proyecto a la fecha para solucionarl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Se adjunta cuadro anexo de Universidades y/o Institutos que imparten la carrera en Educación Musical en Chil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b/>
          <w:bCs/>
          <w:spacing w:val="-3"/>
          <w:u w:val="single"/>
          <w:lang w:val="es-ES_tradnl"/>
        </w:rPr>
        <w:t>PLANES Y PROGRAMAS</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ab/>
        <w:t>Existe preocupación por la revisión de los Planes y Programas en todo el ámbito educativo en el Ministerio de Educación, habiendo una Comisión Ad Hoc trabajando en cada asignatura correspond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uppressAutoHyphens w:val="true"/>
        <w:spacing w:lineRule="atLeast" w:line="240"/>
        <w:jc w:val="both"/>
        <w:rPr/>
      </w:pPr>
      <w:r>
        <w:rPr>
          <w:b/>
          <w:bCs/>
          <w:spacing w:val="-3"/>
          <w:u w:val="single"/>
          <w:lang w:val="es-ES_tradnl"/>
        </w:rPr>
        <w:t>SUGERENCIAS</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 Con el antecedente del profesor básico - que es el pilar -      que tiene muy poco conocimiento en el área musical,            creemos que sería de suma importancia, la creación de          clases - tipo con objetivos que cuenten con una graduación      ascendente desde preescolar - básica - med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b). Contando con el Departamento de Audiovisual, es posible         crear un nuevo material didáctico - hay algo en existencia      pero no cubre estos requisitos - ; (grabación de cassettes      más guías didácticas), que irían paso a paso explicando un      posible desarrollo de una clase - tipo.  Estudiando la         fórmula apropiada para mantener un adecuado sistema de         supervisión y ayuda al profesor, nediante el cual puedan       suplirse las diversas deficiencias resultantes de una          preparación precaria y de limitaciones materiales que en       muchos casos contribuyen a empobrecer la clase de música.     (Creación de Monit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c). Encontramos necesario hacer una nueva encuesta a nivel          nacional, para actualizar información y obtener                 indicadores cualitativos y cuantitativos que evidencien        en el área de Educación Musical, la magnitud de sus            dificultades y problemas. (Se adjunta una posible              encue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Por lo investigado a la fecha, encontramos además, que es de vital importancia la creación de este Centro Nacional de Investigación, Documentación e Información Musical, en conjunto con el C.P.E.I.P., Secretarías Ministeriales, por existir entre otros, gran duplicidad de funciones, no habiendo coordinación entre ell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ab/>
        <w:t>Siendo una posible organización de este Centr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1.- Crear un Boletín Semestral que reúna información de todo        el quehacer musical chileno, tal com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 Cursos de Perfeccionamiento para el profesorado, dictados       entre ellos por: Universidad Metropolitana de Ciencias de      la Educación, Fide, Colegio de Profesores, Intem, Centro       de Perfeccionamiento, etc.</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b). Información de Agrupaciones Musicales existentes, tales         como Intem, Anem y otr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c). Espacio abierto de recepción de inquietudes del                 profesorado. Y en base a estas necesidades e inquietudes        detecta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Disponer de un set de material confeccionado por                profesores especialistas en la Asignatura y con probada        experiencia.  Este material será para las Clases - Tipo,       de preescolar, básica y media. Este material estará a la       venta e incluirá: objetivos, contenidos, actividades,          material y evaluación. Los que nos exigirá disponer de un      grupo de profesores monitores que ayudarán en el uso de        dicho material, dando el apoyo necesar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Crear un Centro de Información que concentre toda el            material disperso en Santiago (computarizado), tales como,      discografía, cassettes, libros, material audiovisual,          literatura musical, etc.</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xml:space="preserve">-   Crear Talleres Musicales, tales como, Metodología               aplicada a la enseñanza del instrumento en guitarra,           flauta, etc.  Como también Metodologías en la Historia de      la Música, etc. con el objetivo de compartir experiencias      docentes y artísticas, como así también de incorporar a su      patrimonio los aportes de otros colega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Crear concursos musicales escolares sobre la vida y obra        de un compositor en conjunto con la Anem que ya lo hac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Dicho concurso tendría por objetivo, promover entre los        estudiantes, el interés por la investigación de la vida y      obra de los grandes músicos y, a la vez incentivar al          profesor de Educación Music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Este concurso finalizaría con un Concierto - Homenaje del      compositor investigado; ocasión en la que se haría entrega     de los premios a "profesores asociados" y alumnos              ganadores.  Los premios podrían se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Alumno    : dinero donado por algún organismo.</w:t>
      </w:r>
    </w:p>
    <w:p>
      <w:pPr>
        <w:pStyle w:val="Normal"/>
        <w:tabs>
          <w:tab w:val="clear" w:pos="720"/>
          <w:tab w:val="left" w:pos="-720"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Profesores: material didáctico donado por diversas casas                    de músic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Este evento quedaría establecido con una fecha definida en      mes y día de cada año, como también las bases mism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Crear Festivales Corales (lo hace el "Programa Crecer           Cantando", Teatro Municipal), orquestales, conjuntos            rítmicos, etc. a nivel de coleg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   Crear un Curso tipo Teleduc para personas mayores que           están ávidas de conocimientos musicales en aras de             convertirse en buenos auditores (posible venta de              cassettes y materi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tab/>
                          </w:r>
                          <w:r>
                            <w:fldChar w:fldCharType="begin"/>
                          </w:r>
                          <w:r>
                            <w:rPr>
                              <w:spacing w:val="-3"/>
                              <w:u w:val="single"/>
                              <w:b/>
                              <w:bCs/>
                              <w:lang w:val="es-ES_tradnl"/>
                            </w:rPr>
                            <w:instrText xml:space="preserve">página \* arábigo</w:instrText>
                          </w:r>
                          <w:r>
                            <w:rPr>
                              <w:b/>
                              <w:bCs/>
                              <w:spacing w:val="-3"/>
                              <w:u w:val="single"/>
                              <w:lang w:val="es-ES_tradnl"/>
                            </w:rPr>
                          </w:r>
                          <w:r>
                            <w:rPr>
                              <w:spacing w:val="-3"/>
                              <w:u w:val="single"/>
                              <w:b/>
                              <w:bCs/>
                              <w:lang w:val="es-ES_tradnl"/>
                            </w:rPr>
                            <w:fldChar w:fldCharType="separate"/>
                          </w:r>
                          <w:r>
                            <w:rPr>
                              <w:b/>
                              <w:bCs/>
                              <w:spacing w:val="-3"/>
                              <w:u w:val="single"/>
                              <w:lang w:val="es-ES_tradnl"/>
                            </w:rPr>
                            <w:t>1</w:t>
                          </w:r>
                          <w:r/>
                          <w:r>
                            <w:rPr>
                              <w:spacing w:val="-3"/>
                              <w:u w:val="single"/>
                              <w:b/>
                              <w:bCs/>
                              <w:lang w:val="es-ES_tradnl"/>
                            </w:rPr>
                            <w:fldChar w:fldCharType="end"/>
                          </w:r>
                          <w:r>
                            <w:rPr>
                              <w:b/>
                              <w:bCs/>
                              <w:spacing w:val="-3"/>
                              <w:u w:val="single"/>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tab/>
                    </w:r>
                    <w:r>
                      <w:fldChar w:fldCharType="begin"/>
                    </w:r>
                    <w:r>
                      <w:rPr>
                        <w:spacing w:val="-3"/>
                        <w:u w:val="single"/>
                        <w:b/>
                        <w:bCs/>
                        <w:lang w:val="es-ES_tradnl"/>
                      </w:rPr>
                      <w:instrText xml:space="preserve">página \* arábigo</w:instrText>
                    </w:r>
                    <w:r>
                      <w:rPr>
                        <w:b/>
                        <w:bCs/>
                        <w:spacing w:val="-3"/>
                        <w:u w:val="single"/>
                        <w:lang w:val="es-ES_tradnl"/>
                      </w:rPr>
                    </w:r>
                    <w:r>
                      <w:rPr>
                        <w:spacing w:val="-3"/>
                        <w:u w:val="single"/>
                        <w:b/>
                        <w:bCs/>
                        <w:lang w:val="es-ES_tradnl"/>
                      </w:rPr>
                      <w:fldChar w:fldCharType="separate"/>
                    </w:r>
                    <w:r>
                      <w:rPr>
                        <w:b/>
                        <w:bCs/>
                        <w:spacing w:val="-3"/>
                        <w:u w:val="single"/>
                        <w:lang w:val="es-ES_tradnl"/>
                      </w:rPr>
                      <w:t>1</w:t>
                    </w:r>
                    <w:r/>
                    <w:r>
                      <w:rPr>
                        <w:spacing w:val="-3"/>
                        <w:u w:val="single"/>
                        <w:b/>
                        <w:bCs/>
                        <w:lang w:val="es-ES_tradnl"/>
                      </w:rPr>
                      <w:fldChar w:fldCharType="end"/>
                    </w:r>
                    <w:r>
                      <w:rPr>
                        <w:b/>
                        <w:bCs/>
                        <w:spacing w:val="-3"/>
                        <w:u w:val="single"/>
                        <w:lang w:val="es-ES_tradnl"/>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57:00Z</dcterms:created>
  <dc:creator>margot.horzella</dc:creator>
  <dc:description/>
  <dc:language>en-US</dc:language>
  <cp:lastModifiedBy>Margot</cp:lastModifiedBy>
  <cp:lastPrinted>2013-03-21T12:58:00Z</cp:lastPrinted>
  <dcterms:modified xsi:type="dcterms:W3CDTF">2013-03-21T15:59:00Z</dcterms:modified>
  <cp:revision>3</cp:revision>
  <dc:subject/>
  <dc:title/>
</cp:coreProperties>
</file>