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rientaciones Focalización 2017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omponente Proyectos Artísticos y Culturales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a Accio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ente documento tiene por objetivo orientar técnicamente el proceso de focalización 2017 programa Acciona, específicamente del c</w:t>
      </w:r>
      <w:r>
        <w:rPr>
          <w:rFonts w:cs="Arial" w:ascii="Arial" w:hAnsi="Arial"/>
          <w:sz w:val="20"/>
          <w:szCs w:val="20"/>
        </w:rPr>
        <w:t>omponente Proyectos Artísticos y Culturales.</w:t>
      </w:r>
      <w:r>
        <w:rPr>
          <w:rFonts w:cs="Arial" w:ascii="Arial" w:hAnsi="Arial"/>
          <w:color w:val="000000"/>
          <w:sz w:val="20"/>
          <w:szCs w:val="20"/>
        </w:rPr>
        <w:t xml:space="preserve"> Constituye un marco referencial para la toma de decisión en cada una de las regiones en donde se ejecuta el progra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s  énfasis del componente están en la línea de fortalecer, profundizar y dar continuidad a los proyectos artísticos y culturales desarrollados por artistas educadores/as, docentes titulares, equipos directivos  y comunidad educativa en gener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ste sentido, el centro está puesto en promover proyectos en arte y cultura que sean significativos en la trayectoria escolar de los/as estudiantes, a través de procesos de enseñanza-aprendizaje que posibiliten el logro de los propósitos trazados como programa, en estrecha relación a la diversidad cultural-local de cada una de las region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-Ejecución 20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Posterior al proceso de evaluación de establecimientos educativos 2017, cada región deberá proceder a identificar la cantidad de proyectos artísticos y culturales en aula “liberados”. Dicha disponibilidad puede emanar de establecimientos educativos que no tengan continuidad en 2016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val="es-ES_tradnl"/>
        </w:rPr>
        <w:footnoteReference w:id="2"/>
      </w:r>
      <w:r>
        <w:rPr>
          <w:rFonts w:cs="Arial" w:ascii="Arial" w:hAnsi="Arial"/>
          <w:color w:val="000000"/>
          <w:sz w:val="20"/>
          <w:szCs w:val="20"/>
          <w:lang w:val="es-ES_tradnl"/>
        </w:rPr>
        <w:t>, o de aquellos que voluntariamente renuncian al programa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val="es-ES_tradnl"/>
        </w:rPr>
        <w:footnoteReference w:id="3"/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n razón del total de proyectos que se liberen, sugerimos redestinar dicha dotación en primera instancia a fortalecer establecimientos educativos Acciona con buena evaluación 2015 y  que tengan una ejecución inferior a 3 proyectos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val="es-ES_tradnl"/>
        </w:rPr>
        <w:footnoteReference w:id="4"/>
      </w:r>
      <w:r>
        <w:rPr>
          <w:rFonts w:cs="Arial" w:ascii="Arial" w:hAnsi="Arial"/>
          <w:color w:val="000000"/>
          <w:sz w:val="20"/>
          <w:szCs w:val="20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n segunda instancia, dicha dotación podrá ser destinada  a establecimientos educativos nuevos que cumplan con los criterios de focalización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val="es-ES_tradnl"/>
        </w:rPr>
        <w:footnoteReference w:id="5"/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y que hayan  completado la respectiva ficha de inscripción al programa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val="es-ES_tradnl"/>
        </w:rPr>
        <w:footnoteReference w:id="6"/>
      </w:r>
      <w:r>
        <w:rPr>
          <w:rFonts w:cs="Arial" w:ascii="Arial" w:hAnsi="Arial"/>
          <w:color w:val="000000"/>
          <w:sz w:val="20"/>
          <w:szCs w:val="20"/>
          <w:lang w:val="es-ES_tradnl"/>
        </w:rPr>
        <w:t>. En este mismo sentido, se espera que la incorporación de nuevos establecimientos educativos considere una ejecución mínima de 3 proyectos en aul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-Ampliación 2017</w:t>
      </w:r>
    </w:p>
    <w:p>
      <w:pPr>
        <w:pStyle w:val="Normal"/>
        <w:spacing w:lineRule="auto" w:line="360" w:before="280" w:after="20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bookmarkStart w:id="0" w:name="table01"/>
      <w:bookmarkEnd w:id="0"/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Como antecedente, es preciso indicar que el programa Acciona contó en 2016 con una ejecución de 495 proyectos artísticos y culturales en aula a nivel país. </w:t>
      </w:r>
    </w:p>
    <w:p>
      <w:pPr>
        <w:pStyle w:val="Normal"/>
        <w:spacing w:lineRule="auto" w:line="360" w:before="280" w:after="20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n consideración al contexto presupuestario actual, este 2017 se considerara un presupuesto de continuidad por lo que no existirá aumento en la cantidad de proyectos nacionales.</w:t>
      </w:r>
    </w:p>
    <w:p>
      <w:pPr>
        <w:pStyle w:val="Normal"/>
        <w:spacing w:lineRule="auto" w:line="360" w:before="280" w:after="20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De acuerdo a lo anterior, se espera que aquellas regiones focalicen los nuevos proyectos en aula, priorizando fortalecer establecimientos educativos Acciona con buena evaluación 2015 y que cuenten con una dotación inferior a 3 proyectos en aula. </w:t>
      </w:r>
    </w:p>
    <w:p>
      <w:pPr>
        <w:pStyle w:val="Normal"/>
        <w:spacing w:lineRule="auto" w:line="360" w:before="280" w:after="20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n segundo término, dicha focalización puede considerar la incorporación de nuevas escuelas que cumplan con los criterios de focalización establecidos en el Anexo N° 2 y que entreguen la respectiva ficha de inscripción al programa (véase Anexo N° 3), estableciendo idealmente una ejecución mínima de 3 proyectos en aula.</w:t>
      </w:r>
    </w:p>
    <w:p>
      <w:pPr>
        <w:pStyle w:val="Normal"/>
        <w:spacing w:lineRule="auto" w:line="360" w:before="280" w:after="20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3-Otras consideraciones al proceso</w:t>
      </w:r>
    </w:p>
    <w:p>
      <w:pPr>
        <w:pStyle w:val="Normal"/>
        <w:spacing w:lineRule="auto" w:line="360" w:before="280" w:after="200"/>
        <w:jc w:val="both"/>
        <w:rPr>
          <w:rFonts w:ascii="Arial" w:hAnsi="Arial" w:cs="Arial"/>
          <w:color w:val="000000"/>
          <w:sz w:val="20"/>
          <w:szCs w:val="20"/>
          <w:u w:val="single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s-ES_tradnl"/>
        </w:rPr>
        <w:t>3.1 Implementación</w:t>
      </w:r>
    </w:p>
    <w:p>
      <w:pPr>
        <w:pStyle w:val="Normal"/>
        <w:spacing w:lineRule="auto" w:line="360" w:before="280" w:after="20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Desde la perspectiva de desarrollar procesos que sean significativos en la trayectoria escolar de los/as estudiantes que participan del programa Acciona, sugerimos que la implementación de nuevos proyectos en aula se realice en niveles educativos que permitan una continuidad del/la estudiante en el programa de a lo menos 3 años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s-ES_tradnl"/>
        </w:rPr>
        <w:t>3.2 Compromiso continuidad Establecimientos Educativos</w:t>
      </w:r>
    </w:p>
    <w:p>
      <w:pPr>
        <w:pStyle w:val="Normal"/>
        <w:spacing w:lineRule="auto" w:line="360" w:before="280" w:after="20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Todos los establecimientos educativos Acciona 2016, deberán formalizar su voluntad de continuar el programa en 2017 (</w:t>
      </w:r>
      <w:r>
        <w:rPr>
          <w:rFonts w:cs="Arial" w:ascii="Arial" w:hAnsi="Arial"/>
          <w:sz w:val="16"/>
          <w:szCs w:val="16"/>
        </w:rPr>
        <w:t>Ver Anexo N° 4. Compromiso continuidad establecimiento educativo</w:t>
      </w:r>
      <w:r>
        <w:rPr>
          <w:rStyle w:val="FootnoteCharacters"/>
          <w:rFonts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), ya sea manteniendo su ejecución o bien aumentando los proyectos en aula. Del mismo modo y cuando el caso lo amerite, este compromiso debe asegurar la permanencia de los/as estudiantes beneficiados/as con el programa, en el nivel educativo que le precede. Es necesario también que se destaque la voluntad del establecimiento en participar de las acciones vinculadas a todos los componentes del programa ACCIONA, tales como jornadas, reuniones, encuentros, visitas, etc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s-ES_tradnl"/>
        </w:rPr>
        <w:t>3.3. Focalización 201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La síntesis del proceso de focalización regional programa Acciona 2016, deberá quedar consignada en el acta diseñada para tales efectos (</w:t>
      </w:r>
      <w:r>
        <w:rPr>
          <w:rFonts w:cs="Arial" w:ascii="Arial" w:hAnsi="Arial"/>
          <w:sz w:val="16"/>
          <w:szCs w:val="16"/>
        </w:rPr>
        <w:t>Ver Anexo N° 5. Acta focalización 2016.)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. Dicho documento tendrá que contar con el respaldo del Director/a regional del CNCA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s-ES_tradnl"/>
        </w:rPr>
        <w:t xml:space="preserve">3.4. Artistas Educadores/as </w:t>
      </w:r>
    </w:p>
    <w:p>
      <w:pPr>
        <w:pStyle w:val="Footnote"/>
        <w:spacing w:lineRule="auto" w:line="36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Aquellas regiones con contraparte técnica, deberán identificar cupos disponibles de artistas educadores/as y/o cultores/as de tradición que tengan una evaluación inferior a 3 en 2016 </w:t>
      </w:r>
      <w:r>
        <w:rPr>
          <w:rFonts w:cs="Arial" w:ascii="Arial" w:hAnsi="Arial"/>
        </w:rPr>
        <w:t xml:space="preserve"> (Anexo N° 2. Acta evaluación artistas educadores/as y cultores/as de tradición 2015. Memo N° 011.1/1073 del 19 de noviembre de 2015)</w:t>
      </w:r>
      <w:r>
        <w:rPr>
          <w:rFonts w:cs="Arial" w:ascii="Arial" w:hAnsi="Arial"/>
          <w:color w:val="000000"/>
          <w:lang w:val="es-ES_tradnl"/>
        </w:rPr>
        <w:t xml:space="preserve"> o que voluntariamente hayan renunciado al programa (</w:t>
      </w:r>
      <w:r>
        <w:rPr>
          <w:rFonts w:cs="Arial" w:ascii="Arial" w:hAnsi="Arial"/>
        </w:rPr>
        <w:t>Ver Anexo N° 6. Renuncia voluntaria artista educador/a-cultor/a de tradición)</w:t>
      </w:r>
      <w:r>
        <w:rPr>
          <w:rFonts w:cs="Arial" w:ascii="Arial" w:hAnsi="Arial"/>
          <w:color w:val="000000"/>
          <w:lang w:val="es-ES_tradnl"/>
        </w:rPr>
        <w:t>. Dicha disponibilidad podrá ser cubierta en primera instancia por artistas con continuidad para el 2017.</w:t>
      </w:r>
    </w:p>
    <w:p>
      <w:pPr>
        <w:pStyle w:val="Footnote"/>
        <w:spacing w:lineRule="auto" w:line="36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En segunda instancia, la región debe proceder a levantar una convocatoria nacional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val="es-ES_tradnl"/>
        </w:rPr>
        <w:footnoteReference w:id="7"/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utilizando el nuevo </w:t>
      </w:r>
      <w:r>
        <w:rPr>
          <w:rFonts w:cs="Arial" w:ascii="Arial" w:hAnsi="Arial"/>
          <w:b/>
          <w:color w:val="000000"/>
          <w:sz w:val="20"/>
          <w:szCs w:val="20"/>
          <w:lang w:eastAsia="es-CL"/>
        </w:rPr>
        <w:t>FORMULARIO DE POSTULACIÓN ARTISTAS EDUCADORES/AS PROGRAMA ACCIONA 2017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(anexo nº 7) y que cuyo proceso completo considerara entre sus etapas: evaluación de antecedentes curriculares, evaluación del portafolio artístico-educativo, entrevistas presenciales y validación de certificados (</w:t>
      </w:r>
      <w:r>
        <w:rPr>
          <w:rFonts w:cs="Arial" w:ascii="Arial" w:hAnsi="Arial"/>
          <w:sz w:val="20"/>
          <w:szCs w:val="20"/>
        </w:rPr>
        <w:t xml:space="preserve">Certificado de Antecedentes, </w:t>
      </w:r>
      <w:r>
        <w:rPr>
          <w:rFonts w:cs="Arial" w:ascii="Arial" w:hAnsi="Arial"/>
          <w:sz w:val="20"/>
          <w:szCs w:val="20"/>
          <w:lang w:val="es-MX"/>
        </w:rPr>
        <w:t>Registro de inhabilidades para condenados por delitos sexuales contra menores de edad)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-Anexos: Instrument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° 1. Renuncia voluntaria establecimiento educati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° 2. Criterios de focalización establecimientos educativos nuev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° 3. Ficha de inscripción establecimiento educativo nue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° 4. Compromiso continuidad establecimiento educati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° 5. Acta focalización 201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° 6. Renuncia voluntaria artista educador/a-cultor/a de tradición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es-CL"/>
        </w:rPr>
      </w:pPr>
      <w:r>
        <w:rPr>
          <w:rFonts w:cs="Arial" w:ascii="Arial" w:hAnsi="Arial"/>
          <w:color w:val="000000"/>
          <w:sz w:val="20"/>
          <w:szCs w:val="20"/>
          <w:lang w:eastAsia="es-CL"/>
        </w:rPr>
        <w:t>Nº 7. Formulario de postulación de artistas educadores/as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lang w:eastAsia="es-CL"/>
        </w:rPr>
      </w:pPr>
      <w:r>
        <w:rPr>
          <w:rFonts w:cs="Arial" w:ascii="Arial" w:hAnsi="Arial"/>
          <w:color w:val="000000"/>
          <w:sz w:val="20"/>
          <w:szCs w:val="20"/>
          <w:lang w:eastAsia="es-CL"/>
        </w:rPr>
      </w:r>
    </w:p>
    <w:sectPr>
      <w:headerReference w:type="default" r:id="rId2"/>
      <w:footnotePr>
        <w:numFmt w:val="decimal"/>
      </w:footnotePr>
      <w:type w:val="nextPage"/>
      <w:pgSz w:w="12240" w:h="18720"/>
      <w:pgMar w:left="1701" w:right="1701" w:gutter="0" w:header="28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o N° 4. Acta evaluación establecimientos educativos 2015. Memo N° 011.1/1073 del 19 de noviembre de 20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 Anexo N° 1. Renuncia establecimiento educativ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grama espera que como mínimo se ejecuten 3 proyectos aula por establecimiento educativ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 Anexo N° 2. Criterios de focalización establecimiento educativo nuev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 Anexo N° 3. Ficha de inscripción establecimiento educativo nuev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 Anexo Nº 7. Dicha convocatoria se aplicara a todos los facilitadores (artistas educadores/as, cultores/as de tradición y/o otros oficios vinculados a la cultura) que quieran participar en el programa.</w:t>
      </w:r>
      <w:r>
        <w:rPr>
          <w:rFonts w:cs="Arial" w:ascii="Arial" w:hAnsi="Arial"/>
          <w:sz w:val="18"/>
          <w:szCs w:val="18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874395" cy="7950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1:00Z</dcterms:created>
  <dc:creator>Nancy Mansilla Alvarado</dc:creator>
  <dc:description/>
  <cp:keywords/>
  <dc:language>en-US</dc:language>
  <cp:lastModifiedBy>José Cortes Valenzuela</cp:lastModifiedBy>
  <cp:lastPrinted>2015-05-26T10:55:00Z</cp:lastPrinted>
  <dcterms:modified xsi:type="dcterms:W3CDTF">2016-12-14T19:16:00Z</dcterms:modified>
  <cp:revision>60</cp:revision>
  <dc:subject/>
  <dc:title/>
</cp:coreProperties>
</file>