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rFonts w:cs="Calibri"/>
          <w:bCs/>
          <w:szCs w:val="20"/>
          <w:u w:val="single"/>
        </w:rPr>
        <w:t>Evaluación de proyectos postulados a las modalidades de</w:t>
      </w:r>
      <w:r>
        <w:rPr>
          <w:rFonts w:cs="Calibri"/>
          <w:b/>
          <w:bCs/>
          <w:szCs w:val="20"/>
          <w:u w:val="single"/>
        </w:rPr>
        <w:t xml:space="preserve"> </w:t>
      </w:r>
      <w:r>
        <w:rPr>
          <w:rFonts w:cs="Calibri"/>
          <w:b/>
          <w:bCs/>
          <w:szCs w:val="20"/>
          <w:u w:val="single"/>
          <w:lang w:val="es-MX"/>
        </w:rPr>
        <w:t>“Formación y perfeccionamiento”, “Innovación curricular” y “Extensión, intercambio y colaboración”</w:t>
      </w:r>
    </w:p>
    <w:p>
      <w:pPr>
        <w:pStyle w:val="Prrafodelista"/>
        <w:tabs>
          <w:tab w:val="clear" w:pos="708"/>
          <w:tab w:val="left" w:pos="990" w:leader="none"/>
        </w:tabs>
        <w:ind w:left="567" w:hanging="0"/>
        <w:jc w:val="both"/>
        <w:rPr>
          <w:rFonts w:cs="Calibri"/>
          <w:b/>
          <w:b/>
          <w:bCs/>
          <w:szCs w:val="20"/>
          <w:u w:val="single"/>
          <w:lang w:val="es-MX"/>
        </w:rPr>
      </w:pPr>
      <w:r>
        <w:rPr>
          <w:rFonts w:cs="Calibri"/>
          <w:b/>
          <w:bCs/>
          <w:szCs w:val="20"/>
          <w:u w:val="single"/>
          <w:lang w:val="es-MX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u w:val="single"/>
        </w:rPr>
        <w:t>Evaluación Regional:</w:t>
      </w:r>
      <w:r>
        <w:rPr/>
        <w:t xml:space="preserve"> Criterios, indicadores y ponderaciones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84"/>
        <w:gridCol w:w="13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der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tinencia </w:t>
            </w:r>
            <w:r>
              <w:rPr/>
              <w:t>del proyec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71" w:hanging="11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Se evidencia a través del diagnóstico del problema, las necesidades que justifican la intervención del proyect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71" w:hanging="11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</w:rPr>
              <w:t>Existe una articulación y vinculación explícita  entre el Proyecto Educativo Institucional del Establecimiento y  el proyecto o programa presentado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royecto integra de manera coherente elementos culturales propios y significativos de los/as estudiantes y/o la comunidad local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1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acto </w:t>
            </w:r>
            <w:r>
              <w:rPr/>
              <w:t>del proyec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88" w:hanging="17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Se visualiza la contribución del proyecto  a los procesos de formación artística  en el contexto educacional en el que se insert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88" w:hanging="17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Se evidencian los beneficios que el  proyecto  traerá para la población descrit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snapToGrid w:val="false"/>
              <w:spacing w:lineRule="auto" w:line="240" w:before="0" w:after="0"/>
              <w:ind w:left="388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C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30%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El resultado final de la evaluación de cada proyecto en esta etapa corresponderá al 30% total del puntaje del mismo. </w:t>
      </w:r>
      <w:r>
        <w:rPr>
          <w:rFonts w:cs="Calibri"/>
        </w:rPr>
        <w:t>Corresponderá a las Direcciones Regionales validar la propuesta de los evaluadores técnicos regional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Evaluación Nacional:</w:t>
      </w:r>
      <w:r>
        <w:rPr>
          <w:rFonts w:cs="Calibri"/>
        </w:rPr>
        <w:t xml:space="preserve"> criterios, indicadores y ponderaciones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84"/>
        <w:gridCol w:w="13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der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 xml:space="preserve">Coherencia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n la formulación del proyec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spacing w:before="0" w:after="0"/>
              <w:ind w:left="371" w:hanging="11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Existe una estructura lógica entre el diagnóstico,  los objetivos y las actividades del proyecto. </w:t>
            </w:r>
          </w:p>
          <w:p>
            <w:pPr>
              <w:pStyle w:val="Prrafodelista"/>
              <w:numPr>
                <w:ilvl w:val="0"/>
                <w:numId w:val="11"/>
              </w:numPr>
              <w:spacing w:before="0" w:after="0"/>
              <w:ind w:left="371" w:hanging="11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Se describen claramente los resultados esperados, indicando los medios de verificació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 xml:space="preserve">Análisis económico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de la propuest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5"/>
              </w:numPr>
              <w:spacing w:before="0" w:after="0"/>
              <w:ind w:left="371" w:hanging="11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proyecto presenta una estructura presupuestaria que detalla todos los ítems a cubrir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ind w:left="371" w:hanging="11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0" w:after="0"/>
              <w:ind w:left="371" w:hanging="11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Sustentabilidad del proyec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71" w:hanging="0"/>
              <w:jc w:val="both"/>
              <w:rPr/>
            </w:pPr>
            <w:r>
              <w:rPr>
                <w:sz w:val="20"/>
                <w:szCs w:val="20"/>
              </w:rPr>
              <w:t>El proyecto incluye la vinculación con otros actores para establecer redes de trabajo que fomenten la  sustentabilidad  del proyecto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n acciones tendientes a generar alianzas entre artistas y pedagogos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 dentro del plan de acción, estrategias que permitan la continuidad del proyecto en el tiemp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Aporte a los procesos de aprendizaje en educación artístic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6"/>
              </w:numPr>
              <w:spacing w:before="0" w:after="0"/>
              <w:ind w:left="371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Se visibilizan actividades que fortalezcan los procesos de aprendizaje. </w:t>
            </w:r>
          </w:p>
          <w:p>
            <w:pPr>
              <w:pStyle w:val="Prrafodelista"/>
              <w:numPr>
                <w:ilvl w:val="0"/>
                <w:numId w:val="16"/>
              </w:numPr>
              <w:spacing w:before="0" w:after="0"/>
              <w:ind w:left="371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Se utilizan recursos didácticos pertinentes a las actividades contempladas en el proyecto.</w:t>
            </w:r>
          </w:p>
          <w:p>
            <w:pPr>
              <w:pStyle w:val="Prrafodelista"/>
              <w:numPr>
                <w:ilvl w:val="0"/>
                <w:numId w:val="16"/>
              </w:numPr>
              <w:spacing w:before="0" w:after="0"/>
              <w:ind w:left="37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xisten propuestas de innovación metodológica (diseño o planificación de actividades, elaboración de materiales didácticos, evaluación, u otros) en los procesos de enseñanza - aprendizaje.</w:t>
            </w:r>
          </w:p>
          <w:p>
            <w:pPr>
              <w:pStyle w:val="Prrafodelista"/>
              <w:numPr>
                <w:ilvl w:val="0"/>
                <w:numId w:val="16"/>
              </w:numPr>
              <w:spacing w:before="0" w:after="0"/>
              <w:ind w:left="371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</w:rPr>
              <w:t>Se plantea una articulación con aprendizajes esperados del currículo y/o el desarrollo de competencias transversales que contribuyan a una formación integral de los (as) estudiante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3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371" w:hanging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70%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El resultado final de la evaluación nacional de cada proyecto corresponderá</w:t>
      </w:r>
      <w:r>
        <w:rPr>
          <w:rFonts w:cs="Calibri"/>
          <w:b/>
        </w:rPr>
        <w:t xml:space="preserve"> al 70% total del puntaje del mismo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valuación de proyectos postulados a la modalidad de “Desarrollo de talentos sobresalientes en disciplinas artísticas”</w:t>
      </w:r>
    </w:p>
    <w:p>
      <w:pPr>
        <w:pStyle w:val="Normal"/>
        <w:rPr>
          <w:rFonts w:cs="Calibri"/>
          <w:b/>
          <w:b/>
          <w:sz w:val="2"/>
          <w:u w:val="single"/>
        </w:rPr>
      </w:pPr>
      <w:r>
        <w:rPr>
          <w:rFonts w:cs="Calibri"/>
          <w:b/>
          <w:sz w:val="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62785</wp:posOffset>
                </wp:positionV>
                <wp:extent cx="36182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aluación Nacional:</w:t>
                            </w:r>
                            <w:r>
                              <w:rPr/>
                              <w:t xml:space="preserve"> criterios, indicadores y ponder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28.9pt;mso-wrap-distance-left:0pt;mso-wrap-distance-right:7.05pt;mso-wrap-distance-top:0pt;mso-wrap-distance-bottom:0pt;margin-top:154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Evaluación Nacional:</w:t>
                      </w:r>
                      <w:r>
                        <w:rPr/>
                        <w:t xml:space="preserve"> criterios, indicadores y ponder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dera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Coherenci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de la propue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before="0" w:after="0"/>
              <w:ind w:left="388" w:hanging="283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Existe una estructura lógica entre los objetivos y las actividades de la propuesta. 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0" w:after="0"/>
              <w:ind w:left="388" w:hanging="283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Se describen claramente los resultados esperados en la propuesta, indicando los medios de verificac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 xml:space="preserve">Análisis económico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de la propue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7"/>
              </w:numPr>
              <w:spacing w:before="0" w:after="0"/>
              <w:ind w:left="371" w:hanging="283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La propuesta presenta una estructura presupuestaria que detalla todos los ítems a cubrir.</w:t>
            </w:r>
          </w:p>
          <w:p>
            <w:pPr>
              <w:pStyle w:val="Prrafodelista"/>
              <w:numPr>
                <w:ilvl w:val="0"/>
                <w:numId w:val="17"/>
              </w:numPr>
              <w:spacing w:before="0" w:after="0"/>
              <w:ind w:left="371" w:hanging="283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17"/>
              </w:numPr>
              <w:spacing w:before="0" w:after="0"/>
              <w:ind w:left="371" w:hanging="283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 xml:space="preserve">Relevancia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de la propue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371" w:hanging="283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El diagnóstico da cuenta del factor o de los factores que inhiben el potencial desarrollo artístico del o los(as) estudiantes. 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371" w:hanging="283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Se presentan antecedentes idóneos que justifican la selección del/ de la estudiante en relación a sus habilidades,  motivación y estilo de aprendizaje.  </w:t>
            </w:r>
          </w:p>
          <w:p>
            <w:pPr>
              <w:pStyle w:val="Prrafodelista"/>
              <w:numPr>
                <w:ilvl w:val="0"/>
                <w:numId w:val="7"/>
              </w:numPr>
              <w:spacing w:before="0" w:after="0"/>
              <w:ind w:left="371" w:hanging="283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Los antecedentes expuestos en el diagnóstico poseen directa relación con la formación en artes y cultura del/ de la estudiante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 xml:space="preserve">Sustentabilidad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del proyec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yecto incluye la vinculación con otros actores para establecer redes de trabajo que fomenten la  sustentabilidad de la propuest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1" w:hanging="283"/>
              <w:rPr/>
            </w:pPr>
            <w:r>
              <w:rPr>
                <w:sz w:val="20"/>
                <w:szCs w:val="20"/>
              </w:rPr>
              <w:t>Se evidencian actividades que comprometan al  Establecimiento educacional con la  continuidad de la propuest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1" w:hanging="283"/>
              <w:rPr/>
            </w:pPr>
            <w:r>
              <w:rPr>
                <w:sz w:val="20"/>
                <w:szCs w:val="20"/>
              </w:rPr>
              <w:t>Consideran dentro del plan de acción, estrategias que permitan generar alianzas entre el  Establecimiento, el/la profesor/a guía y/o  la persona o entidad encargada del desarrollo de la propues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Aporte a los procesos de aprendizaje en educación artíst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513" w:hanging="284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Utilizan recursos didácticos pertinentes a las fortalezas y/o debilidades del /de la o los/las estudiantes seleccionados(as).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513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Incluyen propuestas de innovación metodológica que potencien el desarrollo de habilidades  artísticas del/ de la o los/as estudiantes seleccionados.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513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ctividades propuestas presentan un diseño metodológico que fortalece la motivación y la creatividad del/ de la  estudiante en relación a la disciplina artística postula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Curríc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8"/>
              </w:numPr>
              <w:spacing w:before="0" w:after="0"/>
              <w:ind w:left="513" w:hanging="284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currículo de la entidad certificadora es adecuado en relación a la disciplina artística postulada.</w:t>
            </w:r>
          </w:p>
          <w:p>
            <w:pPr>
              <w:pStyle w:val="Prrafodelista"/>
              <w:numPr>
                <w:ilvl w:val="0"/>
                <w:numId w:val="18"/>
              </w:numPr>
              <w:spacing w:before="0" w:after="0"/>
              <w:ind w:left="513" w:hanging="284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Las personas encargadas de realizar el proyecto o programa de formación demuestran experiencias y competencias asociadas a la disciplina artís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 resultado final de la evaluación nacional de cada proyecto corresponderá al 100% total del puntaje del mismo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jc w:val="both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ind w:left="720" w:hanging="0"/>
        <w:jc w:val="both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u w:val="single"/>
        </w:rPr>
        <w:t>Evaluación de proyectos postulados a Modalidad doble “</w:t>
      </w:r>
      <w:r>
        <w:rPr>
          <w:rFonts w:cs="Calibri"/>
          <w:b/>
          <w:bCs/>
          <w:szCs w:val="20"/>
          <w:u w:val="single"/>
        </w:rPr>
        <w:t>Formación y perfeccionamiento” e “Innovación curricular”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u w:val="single"/>
        </w:rPr>
        <w:t>Evaluación Regional:</w:t>
      </w:r>
      <w:r>
        <w:rPr/>
        <w:t xml:space="preserve"> Criterios, indicadores y ponderacione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84"/>
        <w:gridCol w:w="13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deración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tinencia </w:t>
            </w:r>
            <w:r>
              <w:rPr/>
              <w:t>del proyec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9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Se evidencia a través del diagnóstico del problema, las necesidades que justifican la intervención del proyecto.</w:t>
            </w:r>
          </w:p>
          <w:p>
            <w:pPr>
              <w:pStyle w:val="Prrafodelista"/>
              <w:numPr>
                <w:ilvl w:val="0"/>
                <w:numId w:val="19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</w:rPr>
              <w:t>Existe una articulación y vinculación explícita  entre el Proyecto Educativo Institucional del Establecimiento y  el proyecto o programa presentado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royecto integra de manera coherente elementos culturales propios y significativos de los (as) estudiantes y/o la comunidad local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1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acto </w:t>
            </w:r>
            <w:r>
              <w:rPr/>
              <w:t>del proyec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Se visualiza la contribución del proyecto  a los procesos de formación artística  en el contexto educacional en el que se insert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Se evidencian los beneficios que el  proyecto  traerá para la población descrit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C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30%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El resultado final de la evaluación de cada proyecto en esta etapa corresponderá al 30% total del puntaje del mismo. </w:t>
      </w:r>
      <w:r>
        <w:rPr>
          <w:rFonts w:cs="Calibri"/>
        </w:rPr>
        <w:t>Corresponderá a las Direcciones Regionales validar la propuesta de los evaluadores técnicos regional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u w:val="single"/>
        </w:rPr>
        <w:t>Evaluación Nacional:</w:t>
      </w:r>
      <w:r>
        <w:rPr/>
        <w:t xml:space="preserve"> criterios, indicadores y ponderaciones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84"/>
        <w:gridCol w:w="13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der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 xml:space="preserve">Coherencia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n la formulación del proyec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59" w:hanging="99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Existe una estructura lógica entre el diagnóstico, los objetivos y las actividades del proyecto.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59" w:hanging="99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Se describen claramente los resultados esperados, indicando los medios de verific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59" w:hanging="99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El proyecto plantea la articulación y correspondencia entre las dos modalidades postuladas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 xml:space="preserve">Análisis económico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de la propuest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317" w:firstLine="43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proyecto presenta una estructura presupuestaria que detalla todos los ítems a cubrir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317" w:firstLine="43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ind w:left="317" w:firstLine="43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 xml:space="preserve">Sustentabilidad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del proyec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El proyecto incluye la vinculación con otros actores para establecer redes de trabajo que fomenten la  sustentabilidad  del proyecto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n acciones tendientes a generar alianzas entre artistas y pedagogo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 dentro del plan de acción, estrategias que permitan la continuidad del proyecto en el tiemp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2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Aporte a los procesos de aprendizaje en educación artístic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317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Se visibilizan actividades que fortalezcan los procesos de aprendizaje. 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317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Se utilizan recursos didácticos pertinentes a las actividades contempladas en el proyecto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31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xisten propuestas de innovación metodológica (diseño o planificación de actividades, elaboración de materiales didácticos, evaluación, u otros) en los procesos de enseñanza - aprendizaje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317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</w:rPr>
              <w:t>Se plantea una articulación con aprendizajes esperados del currículo y/o el desarrollo de competencias transversales que contribuyan a una formación integral de los (as) estudiante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3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317" w:hanging="0"/>
              <w:contextualSpacing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70%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El resultado final de la evaluación nacional de cada proyecto corresponderá</w:t>
      </w:r>
      <w:r>
        <w:rPr>
          <w:rFonts w:cs="Calibri"/>
          <w:b/>
        </w:rPr>
        <w:t xml:space="preserve"> al 70% total del puntaje del mism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El puntaje fluctuará en una escala de </w:t>
      </w:r>
      <w:r>
        <w:rPr>
          <w:rFonts w:cs="Calibri"/>
          <w:b/>
        </w:rPr>
        <w:t xml:space="preserve">0 a 100, </w:t>
      </w:r>
      <w:r>
        <w:rPr>
          <w:rFonts w:cs="Calibri"/>
        </w:rPr>
        <w:t>siendo esta última cifra la mejor calificación</w:t>
        <w:softHyphen/>
        <w:t>. Serán elegibles los proyectos que tengan un puntaje igual o superior a 80 pu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1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1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1" w:hanging="180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9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1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1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1" w:hanging="180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C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11:00Z</dcterms:created>
  <dc:creator>Natascha Eloise</dc:creator>
  <dc:description/>
  <dc:language>en-US</dc:language>
  <cp:lastModifiedBy>Natascha Eloise</cp:lastModifiedBy>
  <dcterms:modified xsi:type="dcterms:W3CDTF">2016-03-11T18:18:00Z</dcterms:modified>
  <cp:revision>1</cp:revision>
  <dc:subject/>
  <dc:title/>
</cp:coreProperties>
</file>